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u w:val="single"/>
          <w:lang w:val="it-IT"/>
        </w:rPr>
      </w:pPr>
      <w:r>
        <w:rPr>
          <w:rFonts w:cs="Tahoma" w:ascii="Tahoma" w:hAnsi="Tahoma"/>
          <w:sz w:val="18"/>
          <w:szCs w:val="18"/>
          <w:u w:val="single"/>
          <w:lang w:val="it-IT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  <w:lang w:val="it-IT"/>
        </w:rPr>
      </w:pPr>
      <w:r>
        <w:rPr>
          <w:rFonts w:cs="Tahoma" w:ascii="Tahoma" w:hAnsi="Tahoma"/>
          <w:sz w:val="18"/>
          <w:szCs w:val="18"/>
          <w:u w:val="single"/>
          <w:lang w:val="it-IT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  <w:lang w:val="it-IT"/>
        </w:rPr>
      </w:pPr>
      <w:r>
        <w:rPr>
          <w:rFonts w:cs="Tahoma" w:ascii="Tahoma" w:hAnsi="Tahoma"/>
          <w:sz w:val="18"/>
          <w:szCs w:val="18"/>
          <w:u w:val="single"/>
          <w:lang w:val="it-IT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  <w:lang w:val="it-IT"/>
        </w:rPr>
      </w:pPr>
      <w:r>
        <w:rPr>
          <w:rFonts w:cs="Tahoma" w:ascii="Tahoma" w:hAnsi="Tahoma"/>
          <w:sz w:val="18"/>
          <w:szCs w:val="18"/>
          <w:u w:val="single"/>
          <w:lang w:val="it-IT"/>
        </w:rPr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shd w:fill="99CC00" w:val="clear"/>
        <w:jc w:val="center"/>
        <w:rPr>
          <w:rFonts w:ascii="Tahoma" w:hAnsi="Tahoma" w:cs="Tahoma"/>
          <w:b/>
          <w:b/>
          <w:sz w:val="16"/>
          <w:szCs w:val="16"/>
          <w:u w:val="single"/>
          <w:lang w:val="it-IT"/>
        </w:rPr>
      </w:pPr>
      <w:r>
        <w:rPr>
          <w:rFonts w:cs="Tahoma" w:ascii="Tahoma" w:hAnsi="Tahoma"/>
          <w:b/>
          <w:sz w:val="16"/>
          <w:szCs w:val="16"/>
          <w:u w:val="single"/>
          <w:lang w:val="it-IT"/>
        </w:rPr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shd w:fill="99CC00" w:val="clear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14700</wp:posOffset>
            </wp:positionH>
            <wp:positionV relativeFrom="page">
              <wp:posOffset>228600</wp:posOffset>
            </wp:positionV>
            <wp:extent cx="14382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The Council of Europe at the Internet Governance Forum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shd w:fill="99CC00" w:val="clear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(12-15 November 2007, Rio de Janeiro, Brazil)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shd w:fill="99CC00" w:val="clear"/>
        <w:jc w:val="center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sz w:val="18"/>
          <w:szCs w:val="18"/>
          <w:u w:val="single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  <w:lang w:val="it-IT"/>
        </w:rPr>
      </w:pPr>
      <w:r>
        <w:rPr>
          <w:rFonts w:cs="Verdana" w:ascii="Verdana" w:hAnsi="Verdana"/>
          <w:sz w:val="18"/>
          <w:szCs w:val="18"/>
          <w:u w:val="single"/>
          <w:lang w:val="it-IT"/>
        </w:rPr>
      </w:r>
    </w:p>
    <w:p>
      <w:pPr>
        <w:pStyle w:val="Normal"/>
        <w:shd w:fill="CC99FF" w:val="clear"/>
        <w:jc w:val="center"/>
        <w:rPr>
          <w:rFonts w:ascii="Verdana" w:hAnsi="Verdana" w:cs="Verdana"/>
          <w:b/>
          <w:b/>
          <w:caps/>
          <w:sz w:val="20"/>
          <w:szCs w:val="20"/>
          <w:lang w:val="it-IT"/>
        </w:rPr>
      </w:pPr>
      <w:r>
        <w:rPr>
          <w:rFonts w:cs="Verdana" w:ascii="Verdana" w:hAnsi="Verdana"/>
          <w:b/>
          <w:caps/>
          <w:sz w:val="20"/>
          <w:szCs w:val="20"/>
          <w:lang w:val="it-IT"/>
        </w:rPr>
        <w:t>Main sessions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18"/>
          <w:szCs w:val="18"/>
          <w:lang w:val="it-IT"/>
        </w:rPr>
      </w:pPr>
      <w:r>
        <w:rPr>
          <w:rFonts w:cs="Verdana" w:ascii="Verdana" w:hAnsi="Verdana"/>
          <w:b/>
          <w:caps/>
          <w:sz w:val="18"/>
          <w:szCs w:val="18"/>
          <w:lang w:val="it-IT"/>
        </w:rPr>
      </w:r>
    </w:p>
    <w:p>
      <w:pPr>
        <w:pStyle w:val="Normal"/>
        <w:shd w:fill="99CC00" w:val="clear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  <w:shd w:fill="99CC00" w:val="clear"/>
        </w:rPr>
        <w:t>Monday 12 November 2007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Opening ceremony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1 am-1 pm</w:t>
      </w:r>
      <w:r>
        <w:rPr>
          <w:rFonts w:cs="Verdana" w:ascii="Verdana" w:hAnsi="Verdana"/>
          <w:sz w:val="18"/>
          <w:szCs w:val="18"/>
        </w:rPr>
        <w:t>, Room Segov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ud de Boer-Buquicchio, Deputy Secretary General of the Council of Europe, addresses the opening ceremon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99CC00" w:val="clear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  <w:shd w:fill="99CC00" w:val="clear"/>
        </w:rPr>
        <w:t>Wednesday 14 November 2007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in session: Openness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1 am-1 pm</w:t>
      </w:r>
      <w:r>
        <w:rPr>
          <w:rFonts w:cs="Verdana" w:ascii="Verdana" w:hAnsi="Verdana"/>
          <w:sz w:val="18"/>
          <w:szCs w:val="18"/>
        </w:rPr>
        <w:t>, Room Segov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uncil of Europe experts involved as panellists: Mark Kelly (Ireland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Main session: Security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 pm-6 pm</w:t>
      </w:r>
      <w:r>
        <w:rPr>
          <w:rFonts w:cs="Verdana" w:ascii="Verdana" w:hAnsi="Verdana"/>
          <w:sz w:val="18"/>
          <w:szCs w:val="18"/>
        </w:rPr>
        <w:t>, Room Segovi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ouncil of Europe experts involved as panellists: Marco Gercke (Germany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CC99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UNCIL OF EUROPE EVENT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99CC00" w:val="clear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  <w:shd w:fill="99CC00" w:val="clear"/>
        </w:rPr>
        <w:t>Monday 12 November 2007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Workshop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reedom of expression as a security issu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30 pm-3 pm</w:t>
      </w:r>
      <w:r>
        <w:rPr>
          <w:rFonts w:cs="Verdana" w:ascii="Verdana" w:hAnsi="Verdana"/>
          <w:sz w:val="18"/>
          <w:szCs w:val="18"/>
        </w:rPr>
        <w:t>, Room Versailles II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rganised by: Council of Europe / UNESCO / OSC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uncil of Europe experts involved as key speakers: Karol Jakubowicz (Poland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uncil of Europe experts involved as participants: Mark Kelly (Ireland),Matthias Traimer (Austria), Yves Poullet (Belgium), Marco Gercke (Germany) and Denton Howard (INHOPE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Open forum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otecting children on the Internet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30 pm-5 pm</w:t>
      </w:r>
      <w:r>
        <w:rPr>
          <w:rFonts w:cs="Verdana" w:ascii="Verdana" w:hAnsi="Verdana"/>
          <w:sz w:val="18"/>
          <w:szCs w:val="18"/>
        </w:rPr>
        <w:t>, Room Versailles I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uncil of Europe experts/speakers: Deputy Secretary General Maud de Boer-Buquicchio, David Reid (BBC), </w:t>
      </w:r>
      <w:r>
        <w:rPr>
          <w:rFonts w:cs="Arial" w:ascii="Verdana" w:hAnsi="Verdana"/>
          <w:sz w:val="18"/>
          <w:szCs w:val="18"/>
        </w:rPr>
        <w:t xml:space="preserve">Ana Mee Ertzeid (Norway), </w:t>
      </w:r>
      <w:r>
        <w:rPr>
          <w:rFonts w:cs="Verdana" w:ascii="Verdana" w:hAnsi="Verdana"/>
          <w:sz w:val="18"/>
          <w:szCs w:val="18"/>
        </w:rPr>
        <w:t>Mark Kelly (Ireland), Matthias Traimer (Austria), Karol Jakubowicz (Poland), Divina Frau-Meigs (France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Confirmed participants: Stephen Balkam (Family Online Safety Institute), Senator Azeredo (Brazil), Dr Niels J. Seeberg-Elverfedt (Germany) and representative of ECPAT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Best Practice Forum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ublic participation in Internet Governance: Emerging Issues, good practic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nd proposed solutions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30 pm-7 pm</w:t>
      </w:r>
      <w:r>
        <w:rPr>
          <w:rFonts w:cs="Verdana" w:ascii="Verdana" w:hAnsi="Verdana"/>
          <w:sz w:val="18"/>
          <w:szCs w:val="18"/>
        </w:rPr>
        <w:t>, Room Alhambra II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rganised by: Council of Europe / United Nations Economic Commission for Europe / Association for Progressive Communications (APC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uncil of Europe experts involved as key speakers: Deputy Secretary General and Michael Remmert (Council of Europe Secretariat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  <w:shd w:fill="99CC00" w:val="clear"/>
        </w:rPr>
        <w:t>Tuesday 13 November 2007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Best Practice Forum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ybercrime Convention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de-DE"/>
        </w:rPr>
        <w:t>8.30 am-10 am</w:t>
      </w:r>
      <w:r>
        <w:rPr>
          <w:rFonts w:cs="Verdana" w:ascii="Verdana" w:hAnsi="Verdana"/>
          <w:sz w:val="18"/>
          <w:szCs w:val="18"/>
          <w:lang w:val="de-DE"/>
        </w:rPr>
        <w:t>, Room Versailles II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ouncil of Europe experts involved as key speakers: Marco Gercke (Germany), Senator Azeredo (Brazil) and Mr Velasquez (Mexico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Workshop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ontent regulation and the duty of states to protect fundamental right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2.30 pm-2 pm</w:t>
      </w:r>
      <w:r>
        <w:rPr>
          <w:rFonts w:cs="Verdana" w:ascii="Verdana" w:hAnsi="Verdana"/>
          <w:sz w:val="18"/>
          <w:szCs w:val="18"/>
        </w:rPr>
        <w:t>, Room Versailles I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sed by: Association for Progressive Communications (APC) WNSP: Civil Society / Council of Europe / EuroISPA: Private, Pan-European association of Internet services provider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uncil of Europe experts involved as key speakers: Matthias Traimer (Austria) and Mark Kelly (Ireland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uncil of Europe experts involved as confirmed participants: Karol Jakubowicz (Poland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Workshop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'Quality' and the Internet: using and trusting internet content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30 pm-4 pm</w:t>
      </w:r>
      <w:r>
        <w:rPr>
          <w:rFonts w:cs="Verdana" w:ascii="Verdana" w:hAnsi="Verdana"/>
          <w:sz w:val="18"/>
          <w:szCs w:val="18"/>
        </w:rPr>
        <w:t>, Room Versailles II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rganised by: Council of Europe / WBU / BBC / IFJ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uncil of Europe experts involved as key speakers: Karol Jakubowicz (Poland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uncil of Europe experts involved as confirmed participants: Mark Kelly (Ireland), Matthias Traimer (Austria) and Divina Frau Meigs (France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Open Forum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ublic service value of the Internet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30 pm-6 pm</w:t>
      </w:r>
      <w:r>
        <w:rPr>
          <w:rFonts w:cs="Verdana" w:ascii="Verdana" w:hAnsi="Verdana"/>
          <w:sz w:val="18"/>
          <w:szCs w:val="18"/>
        </w:rPr>
        <w:t>, Room Pardo II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ouncil of Europe experts involved as key speakers: Karol Jakubowicz (Poland), Matthias Traimer (Austria), Ana-Mee Ertzeid (Norway), Giacomo Mazzone (EBU), Divina Frau Meigs (France), Mark Kelly (Ireland), Yves Poullet (Belgium), Marco Gercke (Germany) and Denton Howard (INHOPE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99CC00" w:val="clear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  <w:shd w:fill="99CC00" w:val="clear"/>
        </w:rPr>
        <w:t>Wednesday 14 November 2007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Workshop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Legislative responses to current and future cyber-threat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.30 am-12 pm</w:t>
      </w:r>
      <w:r>
        <w:rPr>
          <w:rFonts w:cs="Verdana" w:ascii="Verdana" w:hAnsi="Verdana"/>
          <w:sz w:val="18"/>
          <w:szCs w:val="18"/>
        </w:rPr>
        <w:t>, Room Alhambra I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sed by: Council of Europe / Cyberlaw Asi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ouncil of Europe key speakers: Marco Gercke (Germany), Denton Howard (INHOPE), Pavan Duggal (India), Senator Azeredo (Brazil), Zahid Jamil (Pakistan) and Yves Poullet (Belgium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211">
    <w:name w:val="bold211"/>
    <w:basedOn w:val="DefaultParagraphFont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list">
    <w:name w:val="plist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05:00Z</dcterms:created>
  <dc:creator>hibbard</dc:creator>
  <dc:description/>
  <dc:language>en-US</dc:language>
  <cp:lastModifiedBy>mercier_e</cp:lastModifiedBy>
  <cp:lastPrinted>2007-11-05T14:41:00Z</cp:lastPrinted>
  <dcterms:modified xsi:type="dcterms:W3CDTF">2007-11-16T08:17:00Z</dcterms:modified>
  <cp:revision>28</cp:revision>
  <dc:subject/>
  <dc:title>Workshop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0451257</vt:r8>
  </property>
  <property fmtid="{D5CDD505-2E9C-101B-9397-08002B2CF9AE}" pid="3" name="_AuthorEmail">
    <vt:lpwstr>Estelle.STEINER@coe.int</vt:lpwstr>
  </property>
  <property fmtid="{D5CDD505-2E9C-101B-9397-08002B2CF9AE}" pid="4" name="_AuthorEmailDisplayName">
    <vt:lpwstr>STEINER Estelle</vt:lpwstr>
  </property>
  <property fmtid="{D5CDD505-2E9C-101B-9397-08002B2CF9AE}" pid="5" name="_EmailSubject">
    <vt:lpwstr>Documents</vt:lpwstr>
  </property>
  <property fmtid="{D5CDD505-2E9C-101B-9397-08002B2CF9AE}" pid="6" name="_PreviousAdHocReviewCycleID">
    <vt:r8>-507369248</vt:r8>
  </property>
  <property fmtid="{D5CDD505-2E9C-101B-9397-08002B2CF9AE}" pid="7" name="_ReviewingToolsShownOnce">
    <vt:lpwstr/>
  </property>
</Properties>
</file>