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pPr>
      <w:r>
        <w:rPr/>
        <w:t>Richtlinien zur Verbesserung des Zugangs zum Sozialen Schutz und Erklärendes Memorandum</w:t>
      </w:r>
    </w:p>
    <w:p>
      <w:pPr>
        <w:pStyle w:val="Normal"/>
        <w:jc w:val="both"/>
        <w:rPr/>
      </w:pPr>
      <w:r>
        <w:rPr/>
      </w:r>
    </w:p>
    <w:p>
      <w:pPr>
        <w:pStyle w:val="Normal"/>
        <w:jc w:val="both"/>
        <w:rPr/>
      </w:pPr>
      <w:r>
        <w:rPr/>
        <w:t>Expertengruppe für den Zugang zu sozialer Sicherheit</w:t>
      </w:r>
    </w:p>
    <w:p>
      <w:pPr>
        <w:pStyle w:val="Normal"/>
        <w:jc w:val="both"/>
        <w:rPr/>
      </w:pPr>
      <w:r>
        <w:rPr/>
      </w:r>
    </w:p>
    <w:p>
      <w:pPr>
        <w:pStyle w:val="Normal"/>
        <w:jc w:val="both"/>
        <w:rPr/>
      </w:pPr>
      <w:r>
        <w:rPr/>
      </w:r>
    </w:p>
    <w:p>
      <w:pPr>
        <w:pStyle w:val="Normal"/>
        <w:jc w:val="both"/>
        <w:rPr/>
      </w:pPr>
      <w:r>
        <w:rPr/>
        <w:t>Straßburg, Februar 2002</w:t>
      </w:r>
    </w:p>
    <w:p>
      <w:pPr>
        <w:pStyle w:val="Normal"/>
        <w:jc w:val="both"/>
        <w:rPr>
          <w:lang w:val="en-GB"/>
        </w:rPr>
      </w:pPr>
      <w:r>
        <w:rPr>
          <w:lang w:val="en-G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28"/>
              <w:lang w:val="en-US" w:eastAsia="en-US"/>
            </w:rPr>
            <w:instrText xml:space="preserve"> TOC \n \p " " \h \z \t "COE_Heading1;1;COE_Heading2;2;COE_Heading3;3" </w:instrText>
          </w:r>
          <w:r>
            <w:rPr>
              <w:rStyle w:val="IndexLink"/>
              <w:szCs w:val="28"/>
              <w:lang w:val="en-US" w:eastAsia="en-US"/>
            </w:rPr>
            <w:fldChar w:fldCharType="separate"/>
          </w:r>
          <w:hyperlink w:anchor="__RefHeading___Toc21604516">
            <w:r>
              <w:rPr>
                <w:rStyle w:val="IndexLink"/>
                <w:szCs w:val="28"/>
                <w:lang w:val="en-US" w:eastAsia="en-US"/>
              </w:rPr>
              <w:t>Einleitung</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GB" w:eastAsia="en-US"/>
            </w:rPr>
          </w:pPr>
          <w:hyperlink w:anchor="__RefHeading___Toc21604517">
            <w:r>
              <w:rPr>
                <w:rStyle w:val="IndexLink"/>
                <w:szCs w:val="28"/>
                <w:lang w:val="en-US" w:eastAsia="en-US"/>
              </w:rPr>
              <w:t xml:space="preserve">I. </w:t>
            </w:r>
            <w:r>
              <w:rPr>
                <w:rStyle w:val="IndexLink"/>
                <w:lang w:val="en-GB" w:eastAsia="en-US"/>
              </w:rPr>
              <w:tab/>
            </w:r>
            <w:r>
              <w:rPr>
                <w:rStyle w:val="IndexLink"/>
                <w:szCs w:val="28"/>
                <w:lang w:val="en-US" w:eastAsia="en-US"/>
              </w:rPr>
              <w:t>RICHTLINIEN ZUR VERBESSERUNG DES ZUGANGS ZUM SOZIALEN SCHUTZ</w:t>
            </w:r>
          </w:hyperlink>
        </w:p>
        <w:p>
          <w:pPr>
            <w:pStyle w:val="Contents2"/>
            <w:tabs>
              <w:tab w:val="clear" w:pos="708"/>
              <w:tab w:val="right" w:pos="9062" w:leader="dot"/>
            </w:tabs>
            <w:rPr>
              <w:lang w:val="en-GB" w:eastAsia="en-US"/>
            </w:rPr>
          </w:pPr>
          <w:hyperlink w:anchor="__RefHeading___Toc21604518">
            <w:r>
              <w:rPr>
                <w:rStyle w:val="IndexLink"/>
                <w:lang w:val="en-US" w:eastAsia="en-US"/>
              </w:rPr>
              <w:t>1.  Verbesserung der Kommunikation und Information über Rechte, Leistungen und Dienstleistungen</w:t>
            </w:r>
          </w:hyperlink>
        </w:p>
        <w:p>
          <w:pPr>
            <w:pStyle w:val="Contents2"/>
            <w:tabs>
              <w:tab w:val="clear" w:pos="708"/>
              <w:tab w:val="right" w:pos="9062" w:leader="dot"/>
            </w:tabs>
            <w:rPr>
              <w:lang w:val="en-GB" w:eastAsia="en-US"/>
            </w:rPr>
          </w:pPr>
          <w:hyperlink w:anchor="__RefHeading___Toc21604519">
            <w:r>
              <w:rPr>
                <w:rStyle w:val="IndexLink"/>
                <w:lang w:val="en-US" w:eastAsia="en-US"/>
              </w:rPr>
              <w:t>2.  Verbesserung von Management und Organisation von Leistungsträgern und Sozialen Diensten</w:t>
            </w:r>
          </w:hyperlink>
        </w:p>
        <w:p>
          <w:pPr>
            <w:pStyle w:val="Contents2"/>
            <w:tabs>
              <w:tab w:val="clear" w:pos="708"/>
              <w:tab w:val="right" w:pos="9062" w:leader="dot"/>
            </w:tabs>
            <w:rPr>
              <w:lang w:val="en-US" w:eastAsia="en-US"/>
            </w:rPr>
          </w:pPr>
          <w:hyperlink w:anchor="__RefHeading___Toc21604520">
            <w:r>
              <w:rPr>
                <w:rStyle w:val="IndexLink"/>
                <w:lang w:val="en-US" w:eastAsia="en-US"/>
              </w:rPr>
              <w:t>3. Verbesserung der Partnerschaft zwischen Einrichtungen des Sozialen Schutzes, Sozialen Diensten, nicht-Regierungsorganisationen und anderen Akteuren der Zivilgesellschaft</w:t>
            </w:r>
          </w:hyperlink>
        </w:p>
        <w:p>
          <w:pPr>
            <w:pStyle w:val="Normal"/>
            <w:rPr>
              <w:lang w:val="en-US" w:eastAsia="en-US"/>
            </w:rPr>
          </w:pPr>
          <w:r>
            <w:rPr>
              <w:lang w:val="en-US" w:eastAsia="en-US"/>
            </w:rPr>
          </w:r>
        </w:p>
        <w:p>
          <w:pPr>
            <w:pStyle w:val="Contents1"/>
            <w:tabs>
              <w:tab w:val="clear" w:pos="708"/>
              <w:tab w:val="left" w:pos="720" w:leader="none"/>
              <w:tab w:val="right" w:pos="9062" w:leader="dot"/>
            </w:tabs>
            <w:rPr>
              <w:lang w:val="en-GB" w:eastAsia="en-US"/>
            </w:rPr>
          </w:pPr>
          <w:hyperlink w:anchor="__RefHeading___Toc21604521">
            <w:r>
              <w:rPr>
                <w:rStyle w:val="IndexLink"/>
                <w:szCs w:val="28"/>
                <w:lang w:val="en-US" w:eastAsia="en-US"/>
              </w:rPr>
              <w:t xml:space="preserve">II. </w:t>
            </w:r>
            <w:r>
              <w:rPr>
                <w:rStyle w:val="IndexLink"/>
                <w:lang w:val="en-GB" w:eastAsia="en-US"/>
              </w:rPr>
              <w:tab/>
            </w:r>
            <w:r>
              <w:rPr>
                <w:rStyle w:val="IndexLink"/>
                <w:szCs w:val="28"/>
                <w:lang w:val="en-US" w:eastAsia="en-US"/>
              </w:rPr>
              <w:t>ERKLÄRENDES MEMORANDUM</w:t>
            </w:r>
          </w:hyperlink>
        </w:p>
        <w:p>
          <w:pPr>
            <w:pStyle w:val="Contents2"/>
            <w:tabs>
              <w:tab w:val="clear" w:pos="708"/>
              <w:tab w:val="right" w:pos="9062" w:leader="dot"/>
            </w:tabs>
            <w:rPr>
              <w:lang w:val="en-GB" w:eastAsia="en-US"/>
            </w:rPr>
          </w:pPr>
          <w:hyperlink w:anchor="__RefHeading___Toc21604522">
            <w:r>
              <w:rPr>
                <w:rStyle w:val="IndexLink"/>
                <w:lang w:val="en-US" w:eastAsia="en-US"/>
              </w:rPr>
              <w:t>1.  Verbesserung der Kommunikation und Information über Rechte, Leistungen und Dienste</w:t>
            </w:r>
          </w:hyperlink>
        </w:p>
        <w:p>
          <w:pPr>
            <w:pStyle w:val="Contents2"/>
            <w:tabs>
              <w:tab w:val="clear" w:pos="708"/>
              <w:tab w:val="right" w:pos="9062" w:leader="dot"/>
            </w:tabs>
            <w:rPr>
              <w:lang w:val="en-GB" w:eastAsia="en-US"/>
            </w:rPr>
          </w:pPr>
          <w:hyperlink w:anchor="__RefHeading___Toc21604523">
            <w:r>
              <w:rPr>
                <w:rStyle w:val="IndexLink"/>
                <w:lang w:val="en-US" w:eastAsia="en-US"/>
              </w:rPr>
              <w:t>2.  Verbesserung von Management und Organisation von Leistungsträgern und Sozialen Diensten</w:t>
            </w:r>
          </w:hyperlink>
        </w:p>
        <w:p>
          <w:pPr>
            <w:pStyle w:val="Contents2"/>
            <w:tabs>
              <w:tab w:val="clear" w:pos="708"/>
              <w:tab w:val="right" w:pos="9062" w:leader="dot"/>
            </w:tabs>
            <w:rPr>
              <w:lang w:val="en-GB" w:eastAsia="en-US"/>
            </w:rPr>
          </w:pPr>
          <w:hyperlink w:anchor="__RefHeading___Toc21604524">
            <w:r>
              <w:rPr>
                <w:rStyle w:val="IndexLink"/>
                <w:lang w:val="en-US" w:eastAsia="en-US"/>
              </w:rPr>
              <w:t>3. Verbesserung der Partnerschaft zwischen Einrichtungen des Sozialen Schutzes, Sozialen Diensten, NGOs und den anderen Akteuren der Zivilgesellschaft</w:t>
            </w:r>
          </w:hyperlink>
          <w:r>
            <w:rPr>
              <w:rStyle w:val="IndexLink"/>
              <w:lang w:val="en-US" w:eastAsia="en-US"/>
            </w:rPr>
            <w:fldChar w:fldCharType="end"/>
          </w:r>
        </w:p>
      </w:sdtContent>
    </w:sdt>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COEHeading1"/>
        <w:rPr/>
      </w:pPr>
      <w:bookmarkStart w:id="0" w:name="__RefHeading___Toc21604516"/>
      <w:bookmarkEnd w:id="0"/>
      <w:r>
        <w:rPr/>
        <w:t>Einleitung</w:t>
      </w:r>
    </w:p>
    <w:p>
      <w:pPr>
        <w:pStyle w:val="Normal"/>
        <w:jc w:val="both"/>
        <w:rPr/>
      </w:pPr>
      <w:r>
        <w:rPr/>
      </w:r>
    </w:p>
    <w:p>
      <w:pPr>
        <w:pStyle w:val="Normal"/>
        <w:jc w:val="both"/>
        <w:rPr/>
      </w:pPr>
      <w:r>
        <w:rPr/>
      </w:r>
    </w:p>
    <w:p>
      <w:pPr>
        <w:pStyle w:val="Normal"/>
        <w:jc w:val="both"/>
        <w:rPr/>
      </w:pPr>
      <w:r>
        <w:rPr/>
        <w:t>Die Staats- und Regierungschefs der Mitgliedstaaten des Europarates haben bei der zweiten Gipfelkonferenz der Organisation im Oktober 1997 in Straßburg den sozialen Zusammenhalt als „eines der wichtigsten Bedürfnisse im vereinten Europa und als eine wesentliche Ergänzung zur Förderung der Menschenrechte und der Menschenwürde“ bezeichnet. In der Folge wurde das Ministerkomitee angewiesen, eine Sozialstrategie auszuarbeiten, die den Herausforderungen in der Gesellschaft entspricht und die geeigneten strukturellen Reformen im Europarat durchzuführen.</w:t>
      </w:r>
    </w:p>
    <w:p>
      <w:pPr>
        <w:pStyle w:val="Normal"/>
        <w:jc w:val="both"/>
        <w:rPr>
          <w:lang w:val="de-AT"/>
        </w:rPr>
      </w:pPr>
      <w:r>
        <w:rPr>
          <w:lang w:val="de-AT"/>
        </w:rPr>
      </w:r>
    </w:p>
    <w:p>
      <w:pPr>
        <w:pStyle w:val="Normal"/>
        <w:jc w:val="both"/>
        <w:rPr/>
      </w:pPr>
      <w:r>
        <w:rPr>
          <w:lang w:val="de-AT"/>
        </w:rPr>
        <w:t xml:space="preserve">Der erste vom Ministerkomitee gesetzte Schritt war die Bestellung eines neuen regierungsübergreifenden Leitungskomitees, des Europäischen Komitees für sozialen Zusammenhalt (European Committee for Social Cohesion/CDCS), in dem verschiedene vorher getrennte Arbeitsbereiche (Sozialpolitik, soziale Sicherheit und Arbeit) vereint werden. </w:t>
      </w:r>
      <w:r>
        <w:rPr>
          <w:lang w:val="en-GB"/>
        </w:rPr>
        <w:t>Demgemäss finden die Aktivitäten betreffend den sozialen Zusammenhalt in einem multidisziplinären Rahmen statt. Im Aufgabenbereich des Komitees stellt „die Erarbeitung einer Strategie zur Entwicklung von Aktivitäten zur Förderung des sozialen Zusammenhalts im Europarat, die dem Ministerkomitee zur Prüfung vorgelegt wird, die erste Aufgabe“ dar; außerdem soll diese Strategie ein „mittelfristiges Arbeitsprogramm“ enthalten.</w:t>
      </w:r>
    </w:p>
    <w:p>
      <w:pPr>
        <w:pStyle w:val="Normal"/>
        <w:jc w:val="both"/>
        <w:rPr>
          <w:lang w:val="en-GB"/>
        </w:rPr>
      </w:pPr>
      <w:r>
        <w:rPr>
          <w:lang w:val="en-GB"/>
        </w:rPr>
      </w:r>
    </w:p>
    <w:p>
      <w:pPr>
        <w:pStyle w:val="Normal"/>
        <w:jc w:val="both"/>
        <w:rPr>
          <w:lang w:val="en-GB"/>
        </w:rPr>
      </w:pPr>
      <w:r>
        <w:rPr>
          <w:lang w:val="en-GB"/>
        </w:rPr>
        <w:t>Einer der zentralen Aspekte der Strategie des Rates für den sozialen Zusammenhalt ist die Förderung eins effektiven Zuganges zu sozialer Sicherheit für Menschen, die Schwierigkeiten haben, von ihrem Recht auf soziale Sicherheit Gebrauch zu machen, obwohl sie die Bedingungen für die Berechtigung erfüllen. Die Expertengruppe für den Zugang zu sozialer Sicherheit (CS-PS), die zwischen 1999 und 2001 mehrmals tagte, wurde vom CDCS damit beauftragt, politische Richtlinien zur Verbesserung des Zugangs zu Sozialleistungen und sozialen Diensten zu entwickeln. Diese Aktivität wurde durch die Rechtsinstrumente des Europarates gelenkt: durch die Sozialcharta, die das Recht auf sozialen Schutz zu einer der Hauptkomponenten der Sozialrechte macht, durch die Rechtsinstrumente des Europarats auf dem Gebiet der sozialen Sicherheit und der Sozialfürsorge und durch die vorangegangenen Aktivitäten des Europarates auf diesem Gebiet, insbesondere die Ergebnisse des Projektes zu Menschenwürde und sozialer Ausgrenzung.</w:t>
      </w:r>
    </w:p>
    <w:p>
      <w:pPr>
        <w:pStyle w:val="Normal"/>
        <w:jc w:val="both"/>
        <w:rPr>
          <w:lang w:val="en-GB"/>
        </w:rPr>
      </w:pPr>
      <w:r>
        <w:rPr>
          <w:lang w:val="en-GB"/>
        </w:rPr>
      </w:r>
    </w:p>
    <w:p>
      <w:pPr>
        <w:pStyle w:val="Normal"/>
        <w:jc w:val="both"/>
        <w:rPr/>
      </w:pPr>
      <w:r>
        <w:rPr>
          <w:lang w:val="en-GB"/>
        </w:rPr>
        <w:t>Der Wunsch, die Frage des Zugangs zu sozialer Sicherheit unter einem multidisziplinären Blickwinkel zu behandeln, wurde sowohl in Hinblick auf das Aufgabengebiet als auch in Hinblick auf die Mitglieder der Gruppe reflektiert. In der Expertengruppe für den Zugang zu sozialer Sicherheit (CS-PS) arbeiteten nationale Experten aus verschiedenen Mitgliedstaaten des Europarates und aus Staaten mit Beobachterstatus</w:t>
      </w:r>
      <w:r>
        <w:rPr>
          <w:rStyle w:val="FootnoteCharacters"/>
          <w:rStyle w:val="FootnoteAnchor"/>
          <w:lang w:val="en-GB"/>
        </w:rPr>
        <w:footnoteReference w:customMarkFollows="1" w:id="2"/>
        <w:t>1</w:t>
      </w:r>
      <w:r>
        <w:rPr>
          <w:lang w:val="en-GB"/>
        </w:rPr>
        <w:t>, Forscher im Sozialbereich</w:t>
      </w:r>
      <w:r>
        <w:rPr>
          <w:rStyle w:val="FootnoteCharacters"/>
          <w:rStyle w:val="FootnoteAnchor"/>
          <w:lang w:val="en-GB"/>
        </w:rPr>
        <w:footnoteReference w:customMarkFollows="1" w:id="3"/>
        <w:t>2</w:t>
      </w:r>
      <w:r>
        <w:rPr>
          <w:lang w:val="en-GB"/>
        </w:rPr>
        <w:t xml:space="preserve"> und die Vertreter zweier Nichtregierungsorganisationen</w:t>
      </w:r>
      <w:r>
        <w:rPr>
          <w:rStyle w:val="FootnoteCharacters"/>
          <w:rStyle w:val="FootnoteAnchor"/>
          <w:lang w:val="en-GB"/>
        </w:rPr>
        <w:footnoteReference w:customMarkFollows="1" w:id="4"/>
        <w:t>3</w:t>
      </w:r>
      <w:r>
        <w:rPr>
          <w:lang w:val="en-GB"/>
        </w:rPr>
        <w:t xml:space="preserve"> sowie anderer Organisationen</w:t>
      </w:r>
      <w:r>
        <w:rPr>
          <w:rStyle w:val="FootnoteCharacters"/>
          <w:rStyle w:val="FootnoteAnchor"/>
          <w:lang w:val="en-GB"/>
        </w:rPr>
        <w:footnoteReference w:customMarkFollows="1" w:id="5"/>
        <w:t>4</w:t>
      </w:r>
      <w:r>
        <w:rPr>
          <w:lang w:val="en-GB"/>
        </w:rPr>
        <w:t xml:space="preserve"> zusammen.</w:t>
      </w:r>
    </w:p>
    <w:p>
      <w:pPr>
        <w:pStyle w:val="Normal"/>
        <w:jc w:val="both"/>
        <w:rPr>
          <w:lang w:val="en-GB"/>
        </w:rPr>
      </w:pPr>
      <w:r>
        <w:rPr>
          <w:lang w:val="en-GB"/>
        </w:rPr>
        <w:t>Um die konkreten Hindernisse beim Zugang zum sozialen Schutz unter einem multidisziplinären Blickwinkel zu definieren und zu bewerten entschieden sich die Mitglieder der Gruppe bei ihrer ersten Sitzung, so viel Information wie möglich über die Hindernisse beim Zugang zum sozialen Schutz in den Mitgliedstaaten des Europarates zu sammeln. Zu diesem Zweck wurde ein „Fragebogen betreffend die Hindernisse beim Zugang zum sozialen Schutz“ erstellt, der an zwei Gruppen von Institutionen zur Beantwortung versandt wurde: Einrichtungen die für das Management von Leistungen der sozialen Sicherheit, Sozialfürsorge und sozialen Diensten verantwortlich sind und Nichtregierungsorganisationen.</w:t>
      </w:r>
    </w:p>
    <w:p>
      <w:pPr>
        <w:pStyle w:val="Normal"/>
        <w:jc w:val="both"/>
        <w:rPr>
          <w:lang w:val="en-GB"/>
        </w:rPr>
      </w:pPr>
      <w:r>
        <w:rPr>
          <w:lang w:val="en-GB"/>
        </w:rPr>
      </w:r>
    </w:p>
    <w:p>
      <w:pPr>
        <w:pStyle w:val="Normal"/>
        <w:jc w:val="both"/>
        <w:rPr/>
      </w:pPr>
      <w:r>
        <w:rPr>
          <w:lang w:val="en-GB"/>
        </w:rPr>
        <w:t xml:space="preserve">Auf Basis der Antworten auf den Fragebogen hat Herr Peter Melvyn, Forscher am European Centre for Social Welfare Policy (Europäisches Zentrum für Sozialpolitik), Wien, Österreich, einen Bericht mit dem Titel „Hindernisse beim Zugang zu sozialer Sicherheit in Europa“ erstellt, der beim Sekretariat der Expertengruppe für den Zugang zum sozialen Schutz (CS-PS) sowie über das Internet unter </w:t>
      </w:r>
      <w:hyperlink r:id="rId2">
        <w:r>
          <w:rPr>
            <w:rStyle w:val="InternetLink"/>
            <w:lang w:val="en-GB"/>
          </w:rPr>
          <w:t>http://www.coe.int/</w:t>
        </w:r>
      </w:hyperlink>
      <w:r>
        <w:rPr>
          <w:lang w:val="en-GB"/>
        </w:rPr>
        <w:t xml:space="preserve"> erhältlich ist.</w:t>
      </w:r>
    </w:p>
    <w:p>
      <w:pPr>
        <w:pStyle w:val="Normal"/>
        <w:jc w:val="both"/>
        <w:rPr>
          <w:lang w:val="en-GB"/>
        </w:rPr>
      </w:pPr>
      <w:r>
        <w:rPr>
          <w:lang w:val="en-GB"/>
        </w:rPr>
      </w:r>
    </w:p>
    <w:p>
      <w:pPr>
        <w:pStyle w:val="Normal"/>
        <w:jc w:val="both"/>
        <w:rPr>
          <w:lang w:val="en-GB"/>
        </w:rPr>
      </w:pPr>
      <w:r>
        <w:rPr>
          <w:lang w:val="en-GB"/>
        </w:rPr>
        <w:t>Die Richtlinien zur Verbesserung des Zugangs zum sozialen Schutz stellen das Ergebnis der Arbeit der Expertengruppe für den Zugang zum sozialen Schutz dar. Sie wurden durch ein erklärendes Memorandum ergänzt, das die in Herrn Melvyns Bericht enthaltenen Informationen, die die Richtlinien direkt oder indirekt inspiriert haben, zusammenfasst.</w:t>
      </w:r>
    </w:p>
    <w:p>
      <w:pPr>
        <w:pStyle w:val="Normal"/>
        <w:jc w:val="both"/>
        <w:rPr>
          <w:lang w:val="en-GB"/>
        </w:rPr>
      </w:pPr>
      <w:r>
        <w:rPr>
          <w:lang w:val="en-GB"/>
        </w:rPr>
      </w:r>
    </w:p>
    <w:p>
      <w:pPr>
        <w:pStyle w:val="Normal"/>
        <w:jc w:val="both"/>
        <w:rPr>
          <w:lang w:val="en-GB"/>
        </w:rPr>
      </w:pPr>
      <w:r>
        <w:rPr>
          <w:lang w:val="en-GB"/>
        </w:rPr>
        <w:t>Die Richtlinien zur Verbesserung des Zugangs zum sozialen Schutz wurden aus den in Herrn Melvyns Bericht enthaltenen Informationen sowie aus der gesammelten Erfahrung der Gruppenmitglieder im Bereich des sozialen Schutzes abgeleitet. In ihren Sitzungen hat die Expertengruppe für den Zugang zum sozialen Schutz teilweise aufgrund der zum Thema „Zugang zum sozialen Schutz“ gesammelten Information konkrete Vorschläge zur Verbesserung des Zugangs zum sozialen Schutz erarbeitet. Deshalb gehen die Richtlinien zur Verbesserung des Zugangs zum sozialen Schutz oft weit über die in Herrn Melvyns Bericht enthaltenen Information hinaus.</w:t>
      </w:r>
    </w:p>
    <w:p>
      <w:pPr>
        <w:pStyle w:val="Normal"/>
        <w:jc w:val="both"/>
        <w:rPr>
          <w:lang w:val="en-GB"/>
        </w:rPr>
      </w:pPr>
      <w:r>
        <w:rPr>
          <w:lang w:val="en-GB"/>
        </w:rPr>
      </w:r>
      <w:r>
        <w:br w:type="page"/>
      </w:r>
    </w:p>
    <w:p>
      <w:pPr>
        <w:pStyle w:val="Normal"/>
        <w:jc w:val="both"/>
        <w:rPr>
          <w:lang w:val="en-GB"/>
        </w:rPr>
      </w:pPr>
      <w:r>
        <w:rPr>
          <w:lang w:val="en-GB"/>
        </w:rPr>
      </w:r>
    </w:p>
    <w:p>
      <w:pPr>
        <w:pStyle w:val="COEHeading1"/>
        <w:rPr/>
      </w:pPr>
      <w:bookmarkStart w:id="1" w:name="__RefHeading___Toc21604517"/>
      <w:bookmarkEnd w:id="1"/>
      <w:r>
        <w:rPr/>
        <w:t xml:space="preserve">I. </w:t>
        <w:tab/>
        <w:t>RICHTLINIEN ZUR VERBESSERUNG DES ZUGANGS ZUM SOZIALEN SCHUTZ</w:t>
      </w:r>
    </w:p>
    <w:p>
      <w:pPr>
        <w:pStyle w:val="Normal"/>
        <w:jc w:val="both"/>
        <w:rPr>
          <w:b/>
          <w:b/>
          <w:bCs/>
        </w:rPr>
      </w:pPr>
      <w:r>
        <w:rPr>
          <w:b/>
          <w:bCs/>
        </w:rPr>
      </w:r>
    </w:p>
    <w:p>
      <w:pPr>
        <w:pStyle w:val="Normal"/>
        <w:jc w:val="both"/>
        <w:rPr/>
      </w:pPr>
      <w:r>
        <w:rPr/>
        <w:t>Die folgenden Richtlinien fanden die Zustimmung der Expertengruppe für den Zugang zum sozialen Schutz (CS-PS/Group of Specialists on Access to Social Protection). Sie haben das Ziel, jenen Personen den Zugang zu diesen Leistungen zu erleichtern, die die Bedingungen für einen Anspruch auf diese Leistungen erfüllen, sich jedoch bei der Wahrnehmung ihrer Rechte mit Schwierigkeiten konfrontiert sehen. Sie zielen auch darauf ab, den Zugang zu sozialen Dienstleistungen zu erleichtern. Sie basieren auf den folgenden Grundprinzipien:</w:t>
      </w:r>
    </w:p>
    <w:p>
      <w:pPr>
        <w:pStyle w:val="Normal"/>
        <w:jc w:val="both"/>
        <w:rPr>
          <w:lang w:val="es-ES_tradnl"/>
        </w:rPr>
      </w:pPr>
      <w:r>
        <w:rPr>
          <w:lang w:val="es-ES_tradnl"/>
        </w:rPr>
      </w:r>
    </w:p>
    <w:p>
      <w:pPr>
        <w:pStyle w:val="Normal"/>
        <w:jc w:val="both"/>
        <w:rPr>
          <w:lang w:val="es-ES_tradnl"/>
        </w:rPr>
      </w:pPr>
      <w:r>
        <w:rPr>
          <w:lang w:val="es-ES_tradnl"/>
        </w:rPr>
        <w:t>Die Ausübung eines Rechtes setzt voraus, dass man dieses Rechts kennt und sich bewusst ist, dass man Anspruch darauf hat, Träger dieses Rechts zu sein und es auszuüben;</w:t>
      </w:r>
    </w:p>
    <w:p>
      <w:pPr>
        <w:pStyle w:val="Normal"/>
        <w:jc w:val="both"/>
        <w:rPr>
          <w:lang w:val="es-ES_tradnl"/>
        </w:rPr>
      </w:pPr>
      <w:r>
        <w:rPr>
          <w:lang w:val="es-ES_tradnl"/>
        </w:rPr>
        <w:t>Ein wirksamer Zugang zum sozialen Schutz muss all jenen garantiert werden, die Anspruch auf solche Leistungen haben;</w:t>
      </w:r>
    </w:p>
    <w:p>
      <w:pPr>
        <w:pStyle w:val="Normal"/>
        <w:jc w:val="both"/>
        <w:rPr>
          <w:lang w:val="es-ES_tradnl"/>
        </w:rPr>
      </w:pPr>
      <w:r>
        <w:rPr>
          <w:lang w:val="es-ES_tradnl"/>
        </w:rPr>
        <w:t>Einrichtungen des sozialen Schutzes und soziale Dienste müssen zum Wohle der berechtigten Personen arbeiten;</w:t>
      </w:r>
    </w:p>
    <w:p>
      <w:pPr>
        <w:pStyle w:val="Normal"/>
        <w:jc w:val="both"/>
        <w:rPr>
          <w:lang w:val="es-ES_tradnl"/>
        </w:rPr>
      </w:pPr>
      <w:r>
        <w:rPr>
          <w:lang w:val="es-ES_tradnl"/>
        </w:rPr>
        <w:t>Besondere Aufmerksamkeit muss den schwächsten berechtigten Personen entgegengebracht werden;</w:t>
      </w:r>
    </w:p>
    <w:p>
      <w:pPr>
        <w:pStyle w:val="Normal"/>
        <w:jc w:val="both"/>
        <w:rPr>
          <w:lang w:val="es-ES_tradnl"/>
        </w:rPr>
      </w:pPr>
      <w:r>
        <w:rPr>
          <w:lang w:val="es-ES_tradnl"/>
        </w:rPr>
        <w:t>Eine echte Partnerschaft zwischen Einrichtungen des sozialen Schutzes und sozialen Diensten auf der einen Seite und den Akteuren der Zivilgesellschaft auf der anderen Seite ist für die Verbesserung des Zugangs zum sozialen Schutz notwendig;</w:t>
      </w:r>
    </w:p>
    <w:p>
      <w:pPr>
        <w:pStyle w:val="Normal"/>
        <w:jc w:val="both"/>
        <w:rPr>
          <w:lang w:val="es-ES_tradnl"/>
        </w:rPr>
      </w:pPr>
      <w:r>
        <w:rPr>
          <w:lang w:val="es-ES_tradnl"/>
        </w:rPr>
        <w:t>Wenn signifikante Änderungen in der geltenden Gesetzgebung vorgenommen oder neue Leistungen eingeführt werden, sollte eine systematische Bewertung der Auswirkungen auf den Kampf gegen die Armut durchgeführt werden.</w:t>
      </w:r>
    </w:p>
    <w:p>
      <w:pPr>
        <w:pStyle w:val="Normal"/>
        <w:jc w:val="both"/>
        <w:rPr>
          <w:lang w:val="es-ES_tradnl"/>
        </w:rPr>
      </w:pPr>
      <w:r>
        <w:rPr>
          <w:lang w:val="es-ES_tradnl"/>
        </w:rPr>
      </w:r>
    </w:p>
    <w:p>
      <w:pPr>
        <w:pStyle w:val="Normal"/>
        <w:jc w:val="both"/>
        <w:rPr>
          <w:lang w:val="es-ES_tradnl"/>
        </w:rPr>
      </w:pPr>
      <w:r>
        <w:rPr>
          <w:lang w:val="es-ES_tradnl"/>
        </w:rPr>
      </w:r>
    </w:p>
    <w:p>
      <w:pPr>
        <w:pStyle w:val="COEHeading2"/>
        <w:rPr/>
      </w:pPr>
      <w:bookmarkStart w:id="2" w:name="__RefHeading___Toc21604518"/>
      <w:bookmarkEnd w:id="2"/>
      <w:r>
        <w:rPr/>
        <w:t>1.  Verbesserung der Kommunikation und Information über Rechte, Leistungen und Dienstleistungen</w:t>
      </w:r>
    </w:p>
    <w:p>
      <w:pPr>
        <w:pStyle w:val="Normal"/>
        <w:jc w:val="both"/>
        <w:rPr>
          <w:b/>
          <w:b/>
          <w:bCs/>
          <w:lang w:val="en-GB"/>
        </w:rPr>
      </w:pPr>
      <w:r>
        <w:rPr>
          <w:b/>
          <w:bCs/>
          <w:lang w:val="en-GB"/>
        </w:rPr>
      </w:r>
    </w:p>
    <w:p>
      <w:pPr>
        <w:pStyle w:val="BodyText3"/>
        <w:tabs>
          <w:tab w:val="clear" w:pos="540"/>
        </w:tabs>
        <w:rPr>
          <w:lang w:val="fr-FR" w:eastAsia="fr-FR"/>
        </w:rPr>
      </w:pPr>
      <w:r>
        <w:rPr>
          <w:lang w:val="fr-FR" w:eastAsia="fr-FR"/>
        </w:rPr>
        <w:t>a)</w:t>
        <w:tab/>
        <w:t>Die Öffentlichkeit sollte die notwendige verfügbare Information über Sozialbeihilfen und Sozialleistungen erhalten; die Verbreitung dieser Information sollte Bestandteil der Konzeption einer effektiven öffentlichen Informationspolitik und einer nationalen Informationsstrategie sein:</w:t>
      </w:r>
    </w:p>
    <w:p>
      <w:pPr>
        <w:pStyle w:val="Normal"/>
        <w:jc w:val="both"/>
        <w:rPr>
          <w:b/>
          <w:b/>
          <w:bCs/>
          <w:lang w:val="fr-FR" w:eastAsia="fr-FR"/>
        </w:rPr>
      </w:pPr>
      <w:r>
        <w:rPr>
          <w:b/>
          <w:bCs/>
          <w:lang w:val="fr-FR" w:eastAsia="fr-FR"/>
        </w:rPr>
      </w:r>
    </w:p>
    <w:p>
      <w:pPr>
        <w:pStyle w:val="Normal"/>
        <w:jc w:val="both"/>
        <w:rPr>
          <w:lang w:val="de-AT"/>
        </w:rPr>
      </w:pPr>
      <w:r>
        <w:rPr>
          <w:lang w:val="de-AT"/>
        </w:rPr>
        <w:t>Die Verbreitung der Information sollte auf alle berechtigten Personen abzielen und möglichst viele Informationskanäle einsetzen (Broschüren, die an die gesamte Bevölkerung gesendet werden, Fernsehanzeigen, Bereitstellung von Broschüren an bestimmten öffentlichen Plätzen, freie Telefondienste, offene Tage, Internet, etc.);</w:t>
      </w:r>
    </w:p>
    <w:p>
      <w:pPr>
        <w:pStyle w:val="Normal"/>
        <w:jc w:val="both"/>
        <w:rPr>
          <w:lang w:val="de-AT"/>
        </w:rPr>
      </w:pPr>
      <w:r>
        <w:rPr>
          <w:lang w:val="de-AT"/>
        </w:rPr>
        <w:t>Die betreffende Information sollte in mehreren Sprachen verfügbar sein (nationale Minderheiten, Gastarbeiter);</w:t>
      </w:r>
    </w:p>
    <w:p>
      <w:pPr>
        <w:pStyle w:val="Normal"/>
        <w:jc w:val="both"/>
        <w:rPr>
          <w:lang w:val="de-AT"/>
        </w:rPr>
      </w:pPr>
      <w:r>
        <w:rPr>
          <w:lang w:val="de-AT"/>
        </w:rPr>
        <w:t>Die betreffende Information sollte auf Personen mit Behinderungen zugeschnitten sein (Menschen mit Mobilitätsproblemen, mit schlechtem Hör- oder Sehvermögen);</w:t>
      </w:r>
    </w:p>
    <w:p>
      <w:pPr>
        <w:pStyle w:val="Normal"/>
        <w:jc w:val="both"/>
        <w:rPr>
          <w:lang w:val="en-GB"/>
        </w:rPr>
      </w:pPr>
      <w:r>
        <w:rPr>
          <w:lang w:val="en-GB"/>
        </w:rPr>
        <w:t>Wenn die Information in Form von Broschüren (also in geschriebener Form) verbreitet wird, sollte sie in einer klaren und eindeutigen Sprache verfasst sein und regelmäßig auf den neuesten Stand gebracht werden;</w:t>
      </w:r>
    </w:p>
    <w:p>
      <w:pPr>
        <w:pStyle w:val="Normal"/>
        <w:jc w:val="both"/>
        <w:rPr>
          <w:lang w:val="en-GB"/>
        </w:rPr>
      </w:pPr>
      <w:r>
        <w:rPr>
          <w:lang w:val="en-GB"/>
        </w:rPr>
        <w:t>Die Information sollte auf jene Personen abzielen, die sich in der Nähe von potentiellen Begünstigten befind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rPr>
      </w:pPr>
      <w:r>
        <w:rPr>
          <w:b/>
          <w:bCs/>
        </w:rPr>
        <w:t>b)</w:t>
        <w:tab/>
        <w:t>Berechtigte Personen sollen ihre Rechte leicht wahrnehmen können:</w:t>
      </w:r>
    </w:p>
    <w:p>
      <w:pPr>
        <w:pStyle w:val="Normal"/>
        <w:jc w:val="both"/>
        <w:rPr>
          <w:b/>
          <w:b/>
          <w:bCs/>
          <w:lang w:val="en-GB"/>
        </w:rPr>
      </w:pPr>
      <w:r>
        <w:rPr>
          <w:b/>
          <w:bCs/>
          <w:lang w:val="en-GB"/>
        </w:rPr>
      </w:r>
    </w:p>
    <w:p>
      <w:pPr>
        <w:pStyle w:val="Normal"/>
        <w:jc w:val="both"/>
        <w:rPr>
          <w:lang w:val="en-GB"/>
        </w:rPr>
      </w:pPr>
      <w:r>
        <w:rPr>
          <w:lang w:val="en-GB"/>
        </w:rPr>
        <w:t>Die Antragsformulare für die Leistungen sollten kurz und prägnant, für die Antragsteller geeignet und leicht auszufüllen sein;</w:t>
      </w:r>
    </w:p>
    <w:p>
      <w:pPr>
        <w:pStyle w:val="Normal"/>
        <w:jc w:val="both"/>
        <w:rPr>
          <w:lang w:val="en-GB"/>
        </w:rPr>
      </w:pPr>
      <w:r>
        <w:rPr>
          <w:lang w:val="en-GB"/>
        </w:rPr>
        <w:t>Die beratende Rolle von Einrichtungen des sozialen Schutzes sollte gefördert werden, insbesondere bei der Hilfestellung beim Ausfüllen der Formulare, wenn nötig durch den Einsatz pro-aktiver Maßnahmen (kostenlose Telefonberatung, mobile Hilfe);</w:t>
      </w:r>
    </w:p>
    <w:p>
      <w:pPr>
        <w:pStyle w:val="Normal"/>
        <w:jc w:val="both"/>
        <w:rPr>
          <w:lang w:val="en-GB"/>
        </w:rPr>
      </w:pPr>
      <w:r>
        <w:rPr>
          <w:lang w:val="en-GB"/>
        </w:rPr>
        <w:t>Wird eine Leistung nicht gewährt, sollen die Gründe dafür immer klar und verständlich angeführt und die Vorgangsweise für einen Einspruch genannt werden.</w:t>
      </w:r>
    </w:p>
    <w:p>
      <w:pPr>
        <w:pStyle w:val="Normal"/>
        <w:jc w:val="both"/>
        <w:rPr>
          <w:lang w:val="en-GB"/>
        </w:rPr>
      </w:pPr>
      <w:r>
        <w:rPr>
          <w:lang w:val="en-GB"/>
        </w:rPr>
        <w:t>Es sollte die Möglichkeit bestehen, eine mündliche Erklärung zu erhalten.</w:t>
      </w:r>
    </w:p>
    <w:p>
      <w:pPr>
        <w:pStyle w:val="Normal"/>
        <w:jc w:val="both"/>
        <w:rPr>
          <w:lang w:val="en-GB"/>
        </w:rPr>
      </w:pPr>
      <w:r>
        <w:rPr>
          <w:lang w:val="en-GB"/>
        </w:rPr>
      </w:r>
    </w:p>
    <w:p>
      <w:pPr>
        <w:pStyle w:val="BodyText3"/>
        <w:tabs>
          <w:tab w:val="clear" w:pos="540"/>
        </w:tabs>
        <w:rPr>
          <w:lang w:val="fr-FR" w:eastAsia="fr-FR"/>
        </w:rPr>
      </w:pPr>
      <w:r>
        <w:rPr>
          <w:lang w:val="fr-FR" w:eastAsia="fr-FR"/>
        </w:rPr>
        <w:t>c)</w:t>
        <w:tab/>
        <w:t>Die öffentlichen Autoritäten sollten die Qualität und Effektivität der Information ständig überwachen:</w:t>
      </w:r>
    </w:p>
    <w:p>
      <w:pPr>
        <w:pStyle w:val="Normal"/>
        <w:jc w:val="both"/>
        <w:rPr>
          <w:b/>
          <w:b/>
          <w:bCs/>
          <w:lang w:val="fr-FR" w:eastAsia="fr-FR"/>
        </w:rPr>
      </w:pPr>
      <w:r>
        <w:rPr>
          <w:b/>
          <w:bCs/>
          <w:lang w:val="fr-FR" w:eastAsia="fr-FR"/>
        </w:rPr>
      </w:r>
    </w:p>
    <w:p>
      <w:pPr>
        <w:pStyle w:val="Normal"/>
        <w:jc w:val="both"/>
        <w:rPr>
          <w:lang w:val="en-GB"/>
        </w:rPr>
      </w:pPr>
      <w:r>
        <w:rPr>
          <w:lang w:val="en-GB"/>
        </w:rPr>
        <w:t>Mitarbeiter in Sozialeinrichtungen, die für die Bereitstellung der Leistungen zuständig sind, sollten im Bereich „zwischenmenschliche Beziehungen“ geschult werden;</w:t>
      </w:r>
    </w:p>
    <w:p>
      <w:pPr>
        <w:pStyle w:val="Normal"/>
        <w:jc w:val="both"/>
        <w:rPr>
          <w:lang w:val="en-GB"/>
        </w:rPr>
      </w:pPr>
      <w:r>
        <w:rPr>
          <w:lang w:val="en-GB"/>
        </w:rPr>
        <w:t>Es sollte regelmäßig überprüft werden, in welchem Ausmaß die Information aufgenommen wurde;</w:t>
      </w:r>
    </w:p>
    <w:p>
      <w:pPr>
        <w:pStyle w:val="Normal"/>
        <w:jc w:val="both"/>
        <w:rPr>
          <w:lang w:val="en-GB"/>
        </w:rPr>
      </w:pPr>
      <w:r>
        <w:rPr>
          <w:lang w:val="en-GB"/>
        </w:rPr>
        <w:t>Die Zufriedenheit der berechtigten Personen sollte regelmäßig überprüft werden;</w:t>
      </w:r>
    </w:p>
    <w:p>
      <w:pPr>
        <w:pStyle w:val="Normal"/>
        <w:jc w:val="both"/>
        <w:rPr>
          <w:lang w:val="en-GB"/>
        </w:rPr>
      </w:pPr>
      <w:r>
        <w:rPr>
          <w:lang w:val="en-GB"/>
        </w:rPr>
        <w:t>Es sollte überprüft werden, ob die potentiellen Begünstigten Zugang zu den Leistungen hatten, z. B. durch einen Vergleich der budgetären Schätzungen mit den tatsächlichen Zahlungen;</w:t>
      </w:r>
    </w:p>
    <w:p>
      <w:pPr>
        <w:pStyle w:val="Normal"/>
        <w:jc w:val="both"/>
        <w:rPr>
          <w:lang w:val="en-GB"/>
        </w:rPr>
      </w:pPr>
      <w:r>
        <w:rPr>
          <w:lang w:val="en-GB"/>
        </w:rPr>
        <w:t>Für Personen, die ihre Rechte nicht in Anspruch genommen haben, sollte eine spezifische Informationsstrategie organisiert werden.</w:t>
      </w:r>
    </w:p>
    <w:p>
      <w:pPr>
        <w:pStyle w:val="Normal"/>
        <w:jc w:val="both"/>
        <w:rPr>
          <w:lang w:val="en-GB"/>
        </w:rPr>
      </w:pPr>
      <w:r>
        <w:rPr>
          <w:lang w:val="en-GB"/>
        </w:rPr>
      </w:r>
    </w:p>
    <w:p>
      <w:pPr>
        <w:pStyle w:val="Normal"/>
        <w:jc w:val="both"/>
        <w:rPr>
          <w:lang w:val="en-GB"/>
        </w:rPr>
      </w:pPr>
      <w:r>
        <w:rPr>
          <w:lang w:val="en-GB"/>
        </w:rPr>
      </w:r>
    </w:p>
    <w:p>
      <w:pPr>
        <w:pStyle w:val="COEHeading2"/>
        <w:rPr/>
      </w:pPr>
      <w:bookmarkStart w:id="3" w:name="__RefHeading___Toc21604519"/>
      <w:bookmarkEnd w:id="3"/>
      <w:r>
        <w:rPr/>
        <w:t>2.  Verbesserung von Management und Organisation von Leistungsträgern und Sozialen Diensten</w:t>
      </w:r>
    </w:p>
    <w:p>
      <w:pPr>
        <w:pStyle w:val="Normal"/>
        <w:jc w:val="both"/>
        <w:rPr>
          <w:b/>
          <w:b/>
          <w:bCs/>
          <w:lang w:val="en-GB"/>
        </w:rPr>
      </w:pPr>
      <w:r>
        <w:rPr>
          <w:b/>
          <w:bCs/>
          <w:lang w:val="en-GB"/>
        </w:rPr>
      </w:r>
    </w:p>
    <w:p>
      <w:pPr>
        <w:pStyle w:val="Normal"/>
        <w:jc w:val="both"/>
        <w:rPr>
          <w:b/>
          <w:b/>
          <w:bCs/>
        </w:rPr>
      </w:pPr>
      <w:r>
        <w:rPr>
          <w:b/>
          <w:bCs/>
        </w:rPr>
        <w:t>a)</w:t>
        <w:tab/>
        <w:t>Die Organisation von Einrichtungen des sozialen Schutzes und von sozialen Diensten sollte entsprechend den Bedürfnissen der berechtigten Personen gestaltet werden.</w:t>
      </w:r>
    </w:p>
    <w:p>
      <w:pPr>
        <w:pStyle w:val="Normal"/>
        <w:jc w:val="both"/>
        <w:rPr>
          <w:b/>
          <w:b/>
          <w:bCs/>
        </w:rPr>
      </w:pPr>
      <w:r>
        <w:rPr>
          <w:b/>
          <w:bCs/>
        </w:rPr>
      </w:r>
    </w:p>
    <w:p>
      <w:pPr>
        <w:pStyle w:val="Normal"/>
        <w:jc w:val="both"/>
        <w:rPr/>
      </w:pPr>
      <w:r>
        <w:rPr/>
        <w:t>Die Aufteilung der Zuständigkeiten zwischen den verschiedenen Einrichtungen und sozialen Diensten sollte klar festgesetzt werden. Dies muss allen betroffenen Einrichtungen und sozialen Diensten mitgeteilt werden.</w:t>
      </w:r>
    </w:p>
    <w:p>
      <w:pPr>
        <w:pStyle w:val="Normal"/>
        <w:jc w:val="both"/>
        <w:rPr/>
      </w:pPr>
      <w:r>
        <w:rPr/>
        <w:t>Die berechtigten Personen sollten über die Existenz von Einrichtungen des sozialen Schutzes und von sozialen Diensten sowie deren jeweilige Funktion informiert sein – wenn nötig durch die Einrichtung von Informationszentren für Sozialbeihilfen und Sozialleistungen;</w:t>
      </w:r>
    </w:p>
    <w:p>
      <w:pPr>
        <w:pStyle w:val="Normal"/>
        <w:jc w:val="both"/>
        <w:rPr/>
      </w:pPr>
      <w:r>
        <w:rPr/>
        <w:t>Einrichtungen des sozialen Schutzes und von sozialen Diensten sollten insbesondere auf die Bedürfnisse von Menschen in Ausgrenzungssituationen zugeschnitten sein;</w:t>
      </w:r>
    </w:p>
    <w:p>
      <w:pPr>
        <w:pStyle w:val="Normal"/>
        <w:jc w:val="both"/>
        <w:rPr/>
      </w:pPr>
      <w:r>
        <w:rPr/>
        <w:t>Einrichtungen des sozialen Schutzes und von sozialen Diensten sollten für jedermann zugänglich sein (für Senioren, behinderte Menschen, Menschen mit Kleinkindern);</w:t>
      </w:r>
    </w:p>
    <w:p>
      <w:pPr>
        <w:pStyle w:val="Normal"/>
        <w:jc w:val="both"/>
        <w:rPr/>
      </w:pPr>
      <w:r>
        <w:rPr/>
        <w:t>Die Öffnungszeiten sollen entsprechend den Bedürfnissen der berechtigten Personen gestaltet sein;</w:t>
      </w:r>
    </w:p>
    <w:p>
      <w:pPr>
        <w:pStyle w:val="Normal"/>
        <w:jc w:val="both"/>
        <w:rPr/>
      </w:pPr>
      <w:r>
        <w:rPr/>
        <w:t>Wo es nötig ist, sollten „mobile Wohlfahrtsbüros“ eingerichtet werden;</w:t>
      </w:r>
    </w:p>
    <w:p>
      <w:pPr>
        <w:pStyle w:val="Normal"/>
        <w:jc w:val="both"/>
        <w:rPr/>
      </w:pPr>
      <w:r>
        <w:rPr/>
        <w:t>Informationstechnologien, insbesondere die neuen Technologien (Internet) sollten verfügbar gemacht oder genutzt werden um den Zugang zu Sozialleistungen und sozialen Diensten insbesondere für Personen zu erleichtern, die in schwer zugänglichen Gebieten leben (geographisch isolierte Gebiete, ländlicher Raum).</w:t>
      </w:r>
    </w:p>
    <w:p>
      <w:pPr>
        <w:pStyle w:val="Normal"/>
        <w:jc w:val="both"/>
        <w:rPr/>
      </w:pPr>
      <w:r>
        <w:rPr/>
      </w:r>
    </w:p>
    <w:p>
      <w:pPr>
        <w:pStyle w:val="Normal"/>
        <w:jc w:val="both"/>
        <w:rPr>
          <w:b/>
          <w:b/>
          <w:bCs/>
        </w:rPr>
      </w:pPr>
      <w:r>
        <w:rPr>
          <w:b/>
          <w:bCs/>
        </w:rPr>
        <w:t>b)</w:t>
        <w:tab/>
        <w:t>Die Arbeit von Einrichtungen des sozialen Schutzes und von sozialen Diensten sollte entsprechend den Bedürfnissen der berechtigten Personen gestaltet werden:</w:t>
      </w:r>
    </w:p>
    <w:p>
      <w:pPr>
        <w:pStyle w:val="Normal"/>
        <w:jc w:val="both"/>
        <w:rPr>
          <w:b/>
          <w:b/>
          <w:bCs/>
          <w:lang w:val="de-AT"/>
        </w:rPr>
      </w:pPr>
      <w:r>
        <w:rPr>
          <w:b/>
          <w:bCs/>
          <w:lang w:val="de-AT"/>
        </w:rPr>
      </w:r>
    </w:p>
    <w:p>
      <w:pPr>
        <w:pStyle w:val="Normal"/>
        <w:jc w:val="both"/>
        <w:rPr>
          <w:lang w:val="de-AT"/>
        </w:rPr>
      </w:pPr>
      <w:r>
        <w:rPr>
          <w:lang w:val="de-AT"/>
        </w:rPr>
        <w:t>Die verschiedenen Einrichtungen und sozialen Dienste sollten bei der Bearbeitung der Akten von berechtigten Personen zusammenarbeiten und dabei den Schutz der persönlichen Daten berücksichtigen;</w:t>
      </w:r>
    </w:p>
    <w:p>
      <w:pPr>
        <w:pStyle w:val="Normal"/>
        <w:jc w:val="both"/>
        <w:rPr>
          <w:lang w:val="de-AT"/>
        </w:rPr>
      </w:pPr>
      <w:r>
        <w:rPr>
          <w:lang w:val="de-AT"/>
        </w:rPr>
        <w:t>Die Art, wie die schwächsten Menschen behandelt werden, ist insbesondere bei ihrem ersten Besuch entscheidend, da ihr Vertrauen in die Institution von diesem Besuch abhängt; deshalb sollte das Personal in den nötigen professionellen und zwischenmenschlichen Fähigkeiten ausgebildet werden;</w:t>
      </w:r>
    </w:p>
    <w:p>
      <w:pPr>
        <w:pStyle w:val="Normal"/>
        <w:jc w:val="both"/>
        <w:rPr/>
      </w:pPr>
      <w:r>
        <w:rPr>
          <w:lang w:val="de-AT"/>
        </w:rPr>
        <w:t xml:space="preserve">Die Ausbildung der Mitarbeiter, die für die Öffentlichkeit zuständig sind, sollte insbesondere auf die Vermeidung von Diskriminierung abzielen; Mitarbeitern, die mit der Öffentlichkeit zu tun haben, sollten die Bedürfnisse von Menschen in Ausgrenzungssituationen besonders bewusst gemacht werden. </w:t>
      </w:r>
      <w:r>
        <w:rPr>
          <w:lang w:val="en-GB"/>
        </w:rPr>
        <w:t>Die Mitarbeiter sollten für die Arbeit mit Migranten und Minderheiten auch in kulturellem Bewusstsein geschult werden;</w:t>
      </w:r>
    </w:p>
    <w:p>
      <w:pPr>
        <w:pStyle w:val="Normal"/>
        <w:jc w:val="both"/>
        <w:rPr>
          <w:lang w:val="en-GB"/>
        </w:rPr>
      </w:pPr>
      <w:r>
        <w:rPr>
          <w:lang w:val="en-GB"/>
        </w:rPr>
        <w:t>Einrichtungen des sozialen Schutzes und soziale Dienste sollten die Dienste von Übersetzern und Mediatoren in Anspruch nehmen und wenn möglich mit Personen aus dem Umfeld der jeweiligen Minderheit oder aus dem Herkunftsland von Migranten zusammenarbeiten, um die Kommunikation mit solchen Personen zu erleichtern.</w:t>
      </w:r>
    </w:p>
    <w:p>
      <w:pPr>
        <w:pStyle w:val="Normal"/>
        <w:jc w:val="both"/>
        <w:rPr>
          <w:lang w:val="en-GB"/>
        </w:rPr>
      </w:pPr>
      <w:r>
        <w:rPr>
          <w:lang w:val="en-GB"/>
        </w:rPr>
      </w:r>
    </w:p>
    <w:p>
      <w:pPr>
        <w:pStyle w:val="Normal"/>
        <w:jc w:val="both"/>
        <w:rPr>
          <w:b/>
          <w:b/>
          <w:bCs/>
        </w:rPr>
      </w:pPr>
      <w:r>
        <w:rPr>
          <w:b/>
          <w:bCs/>
        </w:rPr>
        <w:t>c)</w:t>
        <w:tab/>
        <w:t>Einrichtungen des sozialen Schutzes und soziale Dienste tragen Verantwortung gegenüber den Berechtigten und sollten sich dessen bewusst sein:</w:t>
      </w:r>
    </w:p>
    <w:p>
      <w:pPr>
        <w:pStyle w:val="Normal"/>
        <w:jc w:val="both"/>
        <w:rPr>
          <w:b/>
          <w:b/>
          <w:bCs/>
          <w:lang w:val="en-GB"/>
        </w:rPr>
      </w:pPr>
      <w:r>
        <w:rPr>
          <w:b/>
          <w:bCs/>
          <w:lang w:val="en-GB"/>
        </w:rPr>
      </w:r>
    </w:p>
    <w:p>
      <w:pPr>
        <w:pStyle w:val="Normal"/>
        <w:jc w:val="both"/>
        <w:rPr>
          <w:lang w:val="en-GB"/>
        </w:rPr>
      </w:pPr>
      <w:r>
        <w:rPr>
          <w:lang w:val="en-GB"/>
        </w:rPr>
        <w:t>Einrichtungen des sozialen Schutzes und soziale Dienste sollten, besonders was den Zeitfaktor und das Engagement in Hinblick auf dieses Ziel betrifft, effizient arbeiten.</w:t>
      </w:r>
    </w:p>
    <w:p>
      <w:pPr>
        <w:pStyle w:val="Normal"/>
        <w:jc w:val="both"/>
        <w:rPr>
          <w:lang w:val="en-GB"/>
        </w:rPr>
      </w:pPr>
      <w:r>
        <w:rPr>
          <w:lang w:val="en-GB"/>
        </w:rPr>
        <w:t>Es sollten Mechanismen eingerichtet werden, die überprüfen, ob Einrichtungen des sozialen Schutzes und soziale Dienste ihre Aufgaben in dieser Hinsicht effektiv erledigen.</w:t>
      </w:r>
    </w:p>
    <w:p>
      <w:pPr>
        <w:pStyle w:val="Normal"/>
        <w:jc w:val="both"/>
        <w:rPr>
          <w:lang w:val="en-GB"/>
        </w:rPr>
      </w:pPr>
      <w:r>
        <w:rPr>
          <w:lang w:val="en-GB"/>
        </w:rPr>
      </w:r>
    </w:p>
    <w:p>
      <w:pPr>
        <w:pStyle w:val="Normal"/>
        <w:jc w:val="both"/>
        <w:rPr>
          <w:lang w:val="en-GB"/>
        </w:rPr>
      </w:pPr>
      <w:r>
        <w:rPr>
          <w:lang w:val="en-GB"/>
        </w:rPr>
      </w:r>
    </w:p>
    <w:p>
      <w:pPr>
        <w:pStyle w:val="COEHeading2"/>
        <w:rPr/>
      </w:pPr>
      <w:bookmarkStart w:id="4" w:name="__RefHeading___Toc21604520"/>
      <w:bookmarkEnd w:id="4"/>
      <w:r>
        <w:rPr/>
        <w:t>3. Verbesserung der Partnerschaft zwischen Einrichtungen des Sozialen Schutzes, Sozialen Diensten, nicht-Regierungsorganisationen und anderen Akteuren der Zivilgesellschaft</w:t>
      </w:r>
    </w:p>
    <w:p>
      <w:pPr>
        <w:pStyle w:val="Normal"/>
        <w:jc w:val="both"/>
        <w:rPr>
          <w:b/>
          <w:b/>
          <w:bCs/>
          <w:lang w:val="en-GB"/>
        </w:rPr>
      </w:pPr>
      <w:r>
        <w:rPr>
          <w:b/>
          <w:bCs/>
          <w:lang w:val="en-GB"/>
        </w:rPr>
      </w:r>
    </w:p>
    <w:p>
      <w:pPr>
        <w:pStyle w:val="Normal"/>
        <w:jc w:val="both"/>
        <w:rPr/>
      </w:pPr>
      <w:r>
        <w:rPr/>
        <w:t>Der Begriff Partnerschaft muss in seinem weiteren Sinne gesehen werden: Partnerschaft mit Organisationen, die die Zivilgesellschaft, lokale Behörden, Gewerkschaften, den privaten Sektor repräsentieren und Partnerschaft mit den berechtigten Personen zur Förderung ihrer Beteiligung und zur Stärkung ihrer Position.</w:t>
      </w:r>
    </w:p>
    <w:p>
      <w:pPr>
        <w:pStyle w:val="Normal"/>
        <w:jc w:val="both"/>
        <w:rPr>
          <w:lang w:val="en-GB"/>
        </w:rPr>
      </w:pPr>
      <w:r>
        <w:rPr>
          <w:lang w:val="en-GB"/>
        </w:rPr>
      </w:r>
    </w:p>
    <w:p>
      <w:pPr>
        <w:pStyle w:val="Normal"/>
        <w:jc w:val="both"/>
        <w:rPr>
          <w:b/>
          <w:b/>
          <w:bCs/>
        </w:rPr>
      </w:pPr>
      <w:r>
        <w:rPr>
          <w:b/>
          <w:bCs/>
        </w:rPr>
        <w:t>a)</w:t>
        <w:tab/>
        <w:t>Die Beteiligung aller Akteure sollte erleichtert werden:</w:t>
      </w:r>
    </w:p>
    <w:p>
      <w:pPr>
        <w:pStyle w:val="Normal"/>
        <w:jc w:val="both"/>
        <w:rPr>
          <w:b/>
          <w:b/>
          <w:bCs/>
          <w:lang w:val="en-GB"/>
        </w:rPr>
      </w:pPr>
      <w:r>
        <w:rPr>
          <w:b/>
          <w:bCs/>
          <w:lang w:val="en-GB"/>
        </w:rPr>
      </w:r>
    </w:p>
    <w:p>
      <w:pPr>
        <w:pStyle w:val="Normal"/>
        <w:jc w:val="both"/>
        <w:rPr>
          <w:lang w:val="en-GB"/>
        </w:rPr>
      </w:pPr>
      <w:r>
        <w:rPr>
          <w:lang w:val="en-GB"/>
        </w:rPr>
        <w:t>Die Beteiligung von Menschen in Ausgrenzungssituationen und die Möglichkeit sich auszudrücken sollten gefördert werden, insbesondere im Zusammenhang mit Maßnahmen und Initiativen, die sie betreffen;</w:t>
      </w:r>
    </w:p>
    <w:p>
      <w:pPr>
        <w:pStyle w:val="Normal"/>
        <w:jc w:val="both"/>
        <w:rPr>
          <w:lang w:val="en-GB"/>
        </w:rPr>
      </w:pPr>
      <w:r>
        <w:rPr>
          <w:lang w:val="en-GB"/>
        </w:rPr>
        <w:t>Die wichtige Rolle der ehrenamtlichen Arbeit sollte anerkannt werden: da ehrenamtliche Mitarbeiter an der Basis tätig sind, sollte ihre Erfahrung bei der Einführung von neuen Maßnahmen genutzt werden.</w:t>
      </w:r>
    </w:p>
    <w:p>
      <w:pPr>
        <w:pStyle w:val="Normal"/>
        <w:jc w:val="both"/>
        <w:rPr>
          <w:lang w:val="en-GB"/>
        </w:rPr>
      </w:pPr>
      <w:r>
        <w:rPr>
          <w:lang w:val="en-GB"/>
        </w:rPr>
      </w:r>
    </w:p>
    <w:p>
      <w:pPr>
        <w:pStyle w:val="Normal"/>
        <w:jc w:val="both"/>
        <w:rPr>
          <w:b/>
          <w:b/>
          <w:bCs/>
        </w:rPr>
      </w:pPr>
      <w:r>
        <w:rPr>
          <w:b/>
          <w:bCs/>
        </w:rPr>
        <w:t>b)</w:t>
        <w:tab/>
        <w:t>Die Rolle von NGOs und anderen Akteuren der Zivilgesellschaft sollte anerkannt werden und ihre Tätigkeit sollte unterstützt werden:</w:t>
      </w:r>
    </w:p>
    <w:p>
      <w:pPr>
        <w:pStyle w:val="Normal"/>
        <w:jc w:val="both"/>
        <w:rPr>
          <w:b/>
          <w:b/>
          <w:bCs/>
          <w:lang w:val="en-GB"/>
        </w:rPr>
      </w:pPr>
      <w:r>
        <w:rPr>
          <w:b/>
          <w:bCs/>
          <w:lang w:val="en-GB"/>
        </w:rPr>
      </w:r>
    </w:p>
    <w:p>
      <w:pPr>
        <w:pStyle w:val="Normal"/>
        <w:jc w:val="both"/>
        <w:rPr/>
      </w:pPr>
      <w:r>
        <w:rPr/>
        <w:t>Die Existenz von NGOs sollte rechtlich anerkannt werden;</w:t>
      </w:r>
    </w:p>
    <w:p>
      <w:pPr>
        <w:pStyle w:val="Normal"/>
        <w:jc w:val="both"/>
        <w:rPr/>
      </w:pPr>
      <w:r>
        <w:rPr/>
        <w:t>Die Aktivitäten von NGOs und anderen Akteuren sollten gefördert und unterstützt werden. Es ist nicht ihre Aufgabe, die Unzulänglichkeiten der Einrichtungen für sozialen Schutz und der sozialen Dienste auszugleichen;</w:t>
      </w:r>
    </w:p>
    <w:p>
      <w:pPr>
        <w:pStyle w:val="Normal"/>
        <w:jc w:val="both"/>
        <w:rPr/>
      </w:pPr>
      <w:r>
        <w:rPr/>
        <w:t>Die Erfahrung der NGOs und anderer Akteure und insbesondere ihre Funktion als „Alarmsignal“ sollte bei der Formulierung der Politik zur Sicherstellung des Zuganges zum sozialen Schutz genutzt werden;</w:t>
      </w:r>
    </w:p>
    <w:p>
      <w:pPr>
        <w:pStyle w:val="Normal"/>
        <w:jc w:val="both"/>
        <w:rPr/>
      </w:pPr>
      <w:r>
        <w:rPr/>
      </w:r>
    </w:p>
    <w:p>
      <w:pPr>
        <w:pStyle w:val="Normal"/>
        <w:jc w:val="both"/>
        <w:rPr>
          <w:b/>
          <w:b/>
          <w:bCs/>
        </w:rPr>
      </w:pPr>
      <w:r>
        <w:rPr>
          <w:b/>
          <w:bCs/>
        </w:rPr>
        <w:t xml:space="preserve">c) </w:t>
        <w:tab/>
        <w:t>Die Partnerschaft mit NGOs und anderen Akteuren der Gesellschaft sollte gefördert werden:</w:t>
      </w:r>
    </w:p>
    <w:p>
      <w:pPr>
        <w:pStyle w:val="Normal"/>
        <w:jc w:val="both"/>
        <w:rPr>
          <w:b/>
          <w:b/>
          <w:bCs/>
        </w:rPr>
      </w:pPr>
      <w:r>
        <w:rPr>
          <w:b/>
          <w:bCs/>
        </w:rPr>
      </w:r>
    </w:p>
    <w:p>
      <w:pPr>
        <w:pStyle w:val="Normal"/>
        <w:jc w:val="both"/>
        <w:rPr/>
      </w:pPr>
      <w:r>
        <w:rPr/>
        <w:t>Die Zusammenarbeit zwischen Einrichtungen des sozialen Schutzes und von sozialen Diensten auf der einen Seite und NGOs auf der anderen sollte gefördert werden, so dass die Interaktion zwischen dem System des sozialen Schutzes und dem Freiwilligensektor gepflegt wird;</w:t>
      </w:r>
    </w:p>
    <w:p>
      <w:pPr>
        <w:pStyle w:val="Normal"/>
        <w:jc w:val="both"/>
        <w:rPr/>
      </w:pPr>
      <w:r>
        <w:rPr/>
        <w:t>Der Dialog zwischen den Partnern sollte weitestgehend erleichtert werden wenn Reformen im Sozialwesen stattfinden;</w:t>
      </w:r>
    </w:p>
    <w:p>
      <w:pPr>
        <w:pStyle w:val="Normal"/>
        <w:jc w:val="both"/>
        <w:rPr/>
      </w:pPr>
      <w:r>
        <w:rPr/>
        <w:t>NGOs und andere Akteure sollten bei der Umsetzung und Bewertung von Maßnahmen zur Verbesserung des Zugangs zum sozialen Schutz als Partner anerkannt werden.</w:t>
      </w:r>
    </w:p>
    <w:p>
      <w:pPr>
        <w:pStyle w:val="Normal"/>
        <w:jc w:val="both"/>
        <w:rPr/>
      </w:pPr>
      <w:r>
        <w:rPr/>
      </w:r>
      <w:r>
        <w:br w:type="page"/>
      </w:r>
    </w:p>
    <w:p>
      <w:pPr>
        <w:pStyle w:val="Normal"/>
        <w:jc w:val="both"/>
        <w:rPr/>
      </w:pPr>
      <w:r>
        <w:rPr/>
      </w:r>
    </w:p>
    <w:p>
      <w:pPr>
        <w:pStyle w:val="COEHeading1"/>
        <w:rPr/>
      </w:pPr>
      <w:bookmarkStart w:id="5" w:name="__RefHeading___Toc21604521"/>
      <w:bookmarkEnd w:id="5"/>
      <w:r>
        <w:rPr/>
        <w:t xml:space="preserve">II. </w:t>
        <w:tab/>
        <w:t>ERKLÄRENDES MEMORANDUM</w:t>
      </w:r>
    </w:p>
    <w:p>
      <w:pPr>
        <w:pStyle w:val="COEHeading2"/>
        <w:rPr>
          <w:lang w:val="fr-FR"/>
        </w:rPr>
      </w:pPr>
      <w:r>
        <w:rPr>
          <w:lang w:val="fr-FR"/>
        </w:rPr>
      </w:r>
    </w:p>
    <w:p>
      <w:pPr>
        <w:pStyle w:val="COEHeading2"/>
        <w:rPr>
          <w:lang w:val="fr-FR"/>
        </w:rPr>
      </w:pPr>
      <w:bookmarkStart w:id="6" w:name="__RefHeading___Toc21604522"/>
      <w:bookmarkEnd w:id="6"/>
      <w:r>
        <w:rPr>
          <w:lang w:val="fr-FR"/>
        </w:rPr>
        <w:t>1.  Verbesserung der Kommunikation und Information über Rechte, Leistungen und Dienste</w:t>
      </w:r>
    </w:p>
    <w:p>
      <w:pPr>
        <w:pStyle w:val="Normal"/>
        <w:jc w:val="both"/>
        <w:rPr>
          <w:lang w:val="fr-FR"/>
        </w:rPr>
      </w:pPr>
      <w:r>
        <w:rPr>
          <w:lang w:val="fr-FR"/>
        </w:rPr>
      </w:r>
    </w:p>
    <w:p>
      <w:pPr>
        <w:pStyle w:val="Normal"/>
        <w:jc w:val="both"/>
        <w:rPr/>
      </w:pPr>
      <w:r>
        <w:rPr/>
        <w:t>Die Richtlinien zur Verbesserung des Zugangs zum sozialen Schutz gründen auf den allgemeinen Prinzipien für die Umsetzung von Maßnahmen zur Erleichterung des Zugangs zu Sozialleistungen und sozialen Diensten. Diese allgemeinen Prinzipien sind die folgen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
        </w:numPr>
        <w:jc w:val="both"/>
        <w:rPr/>
      </w:pPr>
      <w:r>
        <w:rPr/>
        <w:t>Die Ausübung eines Rechts setzt voraus, dass man dieses Recht kennt und sich bewusst ist, dass man Anspruch darauf hat, Träger dieses Rechts zu sein und es auszuüben;</w:t>
      </w:r>
    </w:p>
    <w:p>
      <w:pPr>
        <w:pStyle w:val="Normal"/>
        <w:numPr>
          <w:ilvl w:val="0"/>
          <w:numId w:val="1"/>
        </w:numPr>
        <w:jc w:val="both"/>
        <w:rPr/>
      </w:pPr>
      <w:r>
        <w:rPr/>
        <w:t>Ein wirksamer Zugang zum sozialen Schutz muss all jenen garantiert werden, die Anspruch auf solche Leistungen haben;</w:t>
      </w:r>
    </w:p>
    <w:p>
      <w:pPr>
        <w:pStyle w:val="Normal"/>
        <w:numPr>
          <w:ilvl w:val="0"/>
          <w:numId w:val="1"/>
        </w:numPr>
        <w:jc w:val="both"/>
        <w:rPr/>
      </w:pPr>
      <w:r>
        <w:rPr/>
        <w:t>Einrichtungen des sozialen Schutzes und soziale Dienste müssen zum Wohle der berechtigten Personen arbeiten;</w:t>
      </w:r>
    </w:p>
    <w:p>
      <w:pPr>
        <w:pStyle w:val="Normal"/>
        <w:numPr>
          <w:ilvl w:val="0"/>
          <w:numId w:val="1"/>
        </w:numPr>
        <w:jc w:val="both"/>
        <w:rPr/>
      </w:pPr>
      <w:r>
        <w:rPr/>
        <w:t>Besondere Aufmerksamkeit muss den schwächsten berechtigten Personen entgegengebracht werden;</w:t>
      </w:r>
      <w:r>
        <w:rPr>
          <w:rStyle w:val="FootnoteAnchor"/>
        </w:rPr>
        <w:footnoteReference w:customMarkFollows="1" w:id="6"/>
        <w:t>5</w:t>
      </w:r>
    </w:p>
    <w:p>
      <w:pPr>
        <w:pStyle w:val="Normal"/>
        <w:numPr>
          <w:ilvl w:val="0"/>
          <w:numId w:val="1"/>
        </w:numPr>
        <w:jc w:val="both"/>
        <w:rPr/>
      </w:pPr>
      <w:r>
        <w:rPr/>
        <w:t>Eine echte Partnerschaft zwischen Einrichtungen des sozialen Schutzes und sozialen Diensten auf der einen Seite und den Akteuren der Zivilgesellschaft auf der anderen Seite ist für die Verbesserung des Zugangs zum sozialen Schutz notwendig;</w:t>
      </w:r>
    </w:p>
    <w:p>
      <w:pPr>
        <w:pStyle w:val="Normal"/>
        <w:numPr>
          <w:ilvl w:val="0"/>
          <w:numId w:val="1"/>
        </w:numPr>
        <w:jc w:val="both"/>
        <w:rPr/>
      </w:pPr>
      <w:r>
        <w:rPr/>
        <w:t>Wenn signifikante Änderungen in der geltenden Gesetzgebung vorgenommen werden oder neue Leistungen eingeführt werden, sollte eine systematische Bewertung der Auswirkungen auf den Kampf gegen die Armut durchgeführt werden.</w:t>
      </w:r>
    </w:p>
    <w:p>
      <w:pPr>
        <w:pStyle w:val="Normal"/>
        <w:jc w:val="both"/>
        <w:rPr/>
      </w:pPr>
      <w:r>
        <w:rPr/>
      </w:r>
    </w:p>
    <w:p>
      <w:pPr>
        <w:pStyle w:val="Normal"/>
        <w:jc w:val="both"/>
        <w:rPr/>
      </w:pPr>
      <w:r>
        <w:rPr/>
        <w:t>Die Antworten auf den vom Europarat verteilten Fragebogen haben gezeigt, dass ein Mangel an Information betreffend Rechte, Unterstützungen und Leistungen im Bereich des sozialen Schutzes für berechtigte Personen zu einem Verlust von Unterstützungen und Leistungen oder zu einer Verzögerung derselben führen kann. In manchen Fällen könnte dieser Mangel an Information die niedrige Nutzungsquote bei bestimmten Unterstützungen erklären.</w:t>
      </w:r>
    </w:p>
    <w:p>
      <w:pPr>
        <w:pStyle w:val="Normal"/>
        <w:jc w:val="both"/>
        <w:rPr/>
      </w:pPr>
      <w:r>
        <w:rPr/>
      </w:r>
    </w:p>
    <w:p>
      <w:pPr>
        <w:pStyle w:val="Normal"/>
        <w:jc w:val="both"/>
        <w:rPr>
          <w:lang w:val="de-AT"/>
        </w:rPr>
      </w:pPr>
      <w:r>
        <w:rPr>
          <w:lang w:val="de-AT"/>
        </w:rPr>
        <w:t>Sogar wenn es schwierig ist, festzustellen, ob die nötige Information für die Inanspruchnahme eines Rechtes nicht zur Verfügung gestellt wurde, ob die Antragsverfahren unklar sind oder ob die Zielgruppe die relevante Information einfach nicht wahrnimmt, können die Konsequenzen dieses Mangels an Information in manchen Fällen ernsthafte Auswirkungen nach sich ziehen, insbesondere wenn die betroffene Person nur über beschränkte finanzielle Mittel verfügt.</w:t>
      </w:r>
    </w:p>
    <w:p>
      <w:pPr>
        <w:pStyle w:val="Normal"/>
        <w:jc w:val="both"/>
        <w:rPr>
          <w:lang w:val="de-AT"/>
        </w:rPr>
      </w:pPr>
      <w:r>
        <w:rPr>
          <w:lang w:val="de-AT"/>
        </w:rPr>
      </w:r>
    </w:p>
    <w:p>
      <w:pPr>
        <w:pStyle w:val="Normal"/>
        <w:jc w:val="both"/>
        <w:rPr>
          <w:lang w:val="de-AT"/>
        </w:rPr>
      </w:pPr>
      <w:r>
        <w:rPr>
          <w:lang w:val="de-AT"/>
        </w:rPr>
        <w:t>Die offiziellen Einrichtungen scheinen im Großen und Ganzen mit der Qualität der Information, die sie der Öffentlichkeit betreffend ihre Rechte und das Antragsverfahren für Unterstützungen und Leistungen zur Verfügung stellen, zufrieden zu sein. In ihren Antworten auf den Fragebogen weisen die meisten Länder auf ihre ständigen Bemühungen zur Verbreitung von Information durch die verschiedenen Medien hin (Zeitungen, Internet, zahlreiche Broschüren, Informationsführer, Fernsehen, Anzeigen, Telefon). Einige räumen jedoch ein, dass sie Schwierigkeiten haben, bestimmte ethnische oder sprachliche Minderheiten oder bestimmte Gruppen, wie z.B. Gastarbeiter, zu erreichen.</w:t>
      </w:r>
    </w:p>
    <w:p>
      <w:pPr>
        <w:pStyle w:val="Normal"/>
        <w:jc w:val="both"/>
        <w:rPr>
          <w:lang w:val="de-AT"/>
        </w:rPr>
      </w:pPr>
      <w:r>
        <w:rPr>
          <w:lang w:val="de-AT"/>
        </w:rPr>
      </w:r>
    </w:p>
    <w:p>
      <w:pPr>
        <w:pStyle w:val="Normal"/>
        <w:jc w:val="both"/>
        <w:rPr>
          <w:lang w:val="de-AT"/>
        </w:rPr>
      </w:pPr>
      <w:r>
        <w:rPr>
          <w:lang w:val="de-AT"/>
        </w:rPr>
        <w:t>Auf der anderen Seite steht eine große Mehrheit der NGOs der von Regierungsquellen gegebenen Information kritisch gegenüber. Die Kritik bezieht sich hauptsächlich auf: die Zersplitterung der verbreiteten Information (die die Komplexität des Sozialwesens spiegelt); allgemeine Unzulänglichkeiten (Ungenauigkeiten oder Fehler im Informationsmaterial, Unfähigkeit, das Material auf dem neuesten Stand zu halten), Ungleichgewicht in der Quantität der Information über verschiedene Leistungen (genügend Information über die Altersversorgung  aber viel weniger über Unterstützungszahlungen, die nach Bedürftigkeit gestaffelt sind) und schließlich die Unzulänglichkeit bei der Verteilung von Information an alle Kategorien der Gesellschaft: Menschen mit einem niedrigen Bildungsniveau, ethnische oder sprachliche Minderheiten, benachteiligte Gruppen und Behinderte (insbesondere Menschen mit Hör- oder Sehschwächen).</w:t>
      </w:r>
    </w:p>
    <w:p>
      <w:pPr>
        <w:pStyle w:val="Normal"/>
        <w:jc w:val="both"/>
        <w:rPr>
          <w:lang w:val="de-AT"/>
        </w:rPr>
      </w:pPr>
      <w:r>
        <w:rPr>
          <w:lang w:val="de-AT"/>
        </w:rPr>
      </w:r>
    </w:p>
    <w:p>
      <w:pPr>
        <w:pStyle w:val="Normal"/>
        <w:jc w:val="both"/>
        <w:rPr>
          <w:lang w:val="de-AT"/>
        </w:rPr>
      </w:pPr>
      <w:r>
        <w:rPr>
          <w:lang w:val="de-AT"/>
        </w:rPr>
        <w:t>Diese Antworten zeigen auf, dass die verbreitete Information nicht immer genau, auf dem neuesten Stand und für jedermann zugänglich ist und dass sich bestimmte Gruppen von Menschen – noch immer – außerhalb der Reichweite der verbreiteten Information befinden.</w:t>
      </w:r>
    </w:p>
    <w:p>
      <w:pPr>
        <w:pStyle w:val="Normal"/>
        <w:jc w:val="both"/>
        <w:rPr>
          <w:lang w:val="de-AT"/>
        </w:rPr>
      </w:pPr>
      <w:r>
        <w:rPr>
          <w:lang w:val="de-AT"/>
        </w:rPr>
      </w:r>
    </w:p>
    <w:p>
      <w:pPr>
        <w:pStyle w:val="Normal"/>
        <w:jc w:val="both"/>
        <w:rPr/>
      </w:pPr>
      <w:r>
        <w:rPr>
          <w:lang w:val="de-AT"/>
        </w:rPr>
        <w:t xml:space="preserve">Außerdem scheint sich die von den öffentlichen Einrichtungen verbreitete Information über soziale Unterstützungen und Leistungen  gemäß den Antworten auf die Fragebögen oft an eine Öffentlichkeit zu richten, die mit dem Funktionieren des Sozialsystems schon vertraut ist. </w:t>
      </w:r>
      <w:r>
        <w:rPr>
          <w:lang w:val="en-GB"/>
        </w:rPr>
        <w:t>Da es oft in einer juristischen und bürokratischen Sprache verfasst ist, ist der Großteil des Informationsmaterials nur Politikern und Mitarbeitern verständlich, die für die Bearbeitung der Leistungen verantwortlich sind. Wenn dies den Zugang für viele gewöhnliche Menschen schon schwierig macht, so sehen sich z. B. Menschen mit Lese- und Schreibproblemen oder Menschen, die bestimmten Minderheiten angehören, mit einem großen Hindernis konfrontiert.</w:t>
      </w:r>
    </w:p>
    <w:p>
      <w:pPr>
        <w:pStyle w:val="Normal"/>
        <w:jc w:val="both"/>
        <w:rPr>
          <w:lang w:val="en-GB"/>
        </w:rPr>
      </w:pPr>
      <w:r>
        <w:rPr>
          <w:lang w:val="en-GB"/>
        </w:rPr>
      </w:r>
    </w:p>
    <w:p>
      <w:pPr>
        <w:pStyle w:val="Normal"/>
        <w:jc w:val="both"/>
        <w:rPr/>
      </w:pPr>
      <w:r>
        <w:rPr/>
        <w:t>Dementsprechend räumt eine beachtliche Anzahl von Antworten in den Fragebögen ein, dass die Öffentlichkeit Schwierigkeiten hat, die an sie gerichtete Information betreffend soziale Unterstützungen und Leistungen vollständig zu verstehen. Außerdem sehen die meisten staatlichen Einrichtungen und NGOs die Beratung und Unterstützung von Klienten beim Antragsverfahren als eine ihrer Hauptaufgaben an.</w:t>
      </w:r>
    </w:p>
    <w:p>
      <w:pPr>
        <w:pStyle w:val="Normal"/>
        <w:jc w:val="both"/>
        <w:rPr>
          <w:lang w:val="de-AT"/>
        </w:rPr>
      </w:pPr>
      <w:r>
        <w:rPr>
          <w:lang w:val="de-AT"/>
        </w:rPr>
      </w:r>
    </w:p>
    <w:p>
      <w:pPr>
        <w:pStyle w:val="Normal"/>
        <w:jc w:val="both"/>
        <w:rPr/>
      </w:pPr>
      <w:r>
        <w:rPr/>
        <w:t>Es besteht auch Einigkeit über die Tatsache, dass Unterstützungen auf einfache Weise beantragt und geleistet werden können sollten: sie sollten leicht verständlich sein – sowohl für jene, die um sie ansuchen, als auch für jene, die sie bereitstellen, insbesondere für jene Angestellten innerhalb der betreffenden Organisationen, deren Aufgabe es ist, diese Informationen an die Öffentlichkeit weiterzugeben. Einige Antworten in den Fragebögen zeigen auf, dass die für die Anträge geltenden Regelungen, oft so schwer zu verstehen sind, dass sie viele potentielle Antragssteller abschrecken. Viele Beispiele auf nationaler Ebene zeigen, dass ein Haupthindernis für den Zugang zu Sozialleistungen darin besteht, dass die Formulare so umfassend und komplex sind.</w:t>
      </w:r>
    </w:p>
    <w:p>
      <w:pPr>
        <w:pStyle w:val="Normal"/>
        <w:jc w:val="both"/>
        <w:rPr>
          <w:lang w:val="de-AT"/>
        </w:rPr>
      </w:pPr>
      <w:r>
        <w:rPr>
          <w:lang w:val="de-AT"/>
        </w:rPr>
      </w:r>
      <w:r>
        <w:br w:type="page"/>
      </w:r>
    </w:p>
    <w:p>
      <w:pPr>
        <w:pStyle w:val="COEHeading2"/>
        <w:rPr/>
      </w:pPr>
      <w:bookmarkStart w:id="7" w:name="__RefHeading___Toc21604523"/>
      <w:bookmarkEnd w:id="7"/>
      <w:r>
        <w:rPr/>
        <w:t>2.  Verbesserung von Management und Organisation von Leistungsträgern und Sozialen Diensten</w:t>
      </w:r>
    </w:p>
    <w:p>
      <w:pPr>
        <w:pStyle w:val="Normal"/>
        <w:jc w:val="both"/>
        <w:rPr>
          <w:lang w:val="de-AT"/>
        </w:rPr>
      </w:pPr>
      <w:r>
        <w:rPr>
          <w:lang w:val="de-AT"/>
        </w:rPr>
      </w:r>
    </w:p>
    <w:p>
      <w:pPr>
        <w:pStyle w:val="Normal"/>
        <w:jc w:val="both"/>
        <w:rPr/>
      </w:pPr>
      <w:r>
        <w:rPr/>
        <w:t>Die meisten in den Fragebögen gegebenen Antworten erkennen an, dass die Definition der Zuständigkeiten der verschiedenen Einrichtungen, die das Netzwerk der sozialen Sicherheit bilden, nicht immer so klar ist, wie es wünschenswert wäre und dass dies eines der Hauptprobleme für jene Menschen darstellt, die ein Recht auf diese Leistungen haben. Dasselbe gilt für die Verteilung von Zuständigkeiten innerhalb und zwischen Einrichtungen der sozialen Sicherheit (und den Führungsebenen) und somit auch für die Definition ihrer Zuständigkeiten und Verpflichtungen. Verschiedene Antworten stellen fest, dass die Verteilung von Aufgaben und Zuständigkeiten um so schwieriger wird, je komplexer das System der sozialen Sicherheit ist.</w:t>
      </w:r>
    </w:p>
    <w:p>
      <w:pPr>
        <w:pStyle w:val="Normal"/>
        <w:jc w:val="both"/>
        <w:rPr/>
      </w:pPr>
      <w:r>
        <w:rPr/>
      </w:r>
    </w:p>
    <w:p>
      <w:pPr>
        <w:pStyle w:val="Normal"/>
        <w:jc w:val="both"/>
        <w:rPr/>
      </w:pPr>
      <w:r>
        <w:rPr/>
        <w:t>Diese Situation ist in Ländern, die gerade die Umwandlung zu einer Marktwirtschaft durchmachen, noch komplizierter da die Systeme der sozialen Sicherheit noch als in Entwicklung betrachtet werden müssen und deshalb noch nicht vollkommen strukturiert sind. Ebenso wurden die großen Schwierigkeiten erwähnt, in denen sich Bundesstaaten befinden, die gerade in einem Übergangsstadium sind und wo ein Dezentralisierungsprozess ohne jene Autoritäten eingeleitet worden war, die erwartungsgemäß und unter der Voraussetzung, dass sie mit den nötigen Mitteln</w:t>
      </w:r>
      <w:r>
        <w:rPr>
          <w:b/>
          <w:bCs/>
        </w:rPr>
        <w:t xml:space="preserve"> </w:t>
      </w:r>
      <w:r>
        <w:rPr/>
        <w:t>versorgt werden, die Leistungen erbringen sollten. Der Bereich ‚Sozialbeihilfen und Sozialleistungen’ scheint jener Bereich zu sein, in dem die größten Reibungen aufgrund mangelnder Klarheit in der Definition und Verteilung von Verantwortung und Zuständigkeiten auftreten.</w:t>
      </w:r>
    </w:p>
    <w:p>
      <w:pPr>
        <w:pStyle w:val="Normal"/>
        <w:jc w:val="both"/>
        <w:rPr/>
      </w:pPr>
      <w:r>
        <w:rPr/>
      </w:r>
    </w:p>
    <w:p>
      <w:pPr>
        <w:pStyle w:val="Normal"/>
        <w:jc w:val="both"/>
        <w:rPr/>
      </w:pPr>
      <w:r>
        <w:rPr/>
        <w:t>Dieses Problem betrifft jedoch nicht nur frühere Länder mit Zentralwirtschaft. Antworten von Ländern mit konsolidierten Systemen der sozialen Sicherheit zeigen auf, dass die Sozialleistungen, auf die die Bürger ein Recht haben, durch eine Anzahl von verschiedenen Verwaltungsdiensten bereitgestellt werden und sie beklagen das damit verbundene Fehlen eines integrierten Systems für die Abwicklung von Leistungen. Während die Berechtigung auf eine Unterstützungsleistung im Allgemeinen das Recht auf eine andere Unterstützungszahlung oder Leistung nicht ausschließt (wenn der Begünstigte die jeweiligen erforderlichen Bedingungen erfüllt) ist bei Ablehnung einer Leistung der Zugang zu einer anderen Leistung nur selten möglich. In der Praxis muss der Antrag auf Unterstützungsleistungen, insbesondere bei nach Bedürftigkeit gestaffelten Unterstützungszahlungen, einzeln eingebracht werden, auch wenn die Information, die in den einzelnen Anträgen gegeben werden muss, oft mehr oder weniger dieselbe ist. Um solche Situationen auszugleichen, haben viele Länder</w:t>
      </w:r>
      <w:r>
        <w:rPr>
          <w:b/>
          <w:bCs/>
        </w:rPr>
        <w:t xml:space="preserve"> </w:t>
      </w:r>
      <w:r>
        <w:rPr/>
        <w:t>Maßnahmen zur Verbesserung der Verwaltung von Unterstützungszahlungen und Leistungen eingeführt, die darauf abzielen, dem Klienten einen integrierten Service anzubieten, zum Beispiel durch die Einrichtung von Informationsbüros, die der Zersplitterung von Aufgaben und Verantwortlichkeiten entgegenwirken sollen.</w:t>
      </w:r>
    </w:p>
    <w:p>
      <w:pPr>
        <w:pStyle w:val="Normal"/>
        <w:jc w:val="both"/>
        <w:rPr/>
      </w:pPr>
      <w:r>
        <w:rPr/>
      </w:r>
    </w:p>
    <w:p>
      <w:pPr>
        <w:pStyle w:val="Normal"/>
        <w:jc w:val="both"/>
        <w:rPr>
          <w:b/>
          <w:b/>
          <w:bCs/>
        </w:rPr>
      </w:pPr>
      <w:r>
        <w:rPr/>
        <w:t>Die im Fragebogen gegebenen Antworten zeigen auch auf, dass die Bürogebäude der Einrichtungen für sozialen Schutz und von sozialen Diensten aus den verschiedensten Gründen nicht immer für all jene zugänglich sind, die ein Anrecht auf die Leistungen haben. Die angegebenen Gründe zeigen an erster Stelle Besorgnis über die geographische Erreichbarkeit des sozialen Netzwerks auf: so ist der Zugang zum sozialen Schutz für Menschen, die in ländlichen oder geographisch isolierten Gebieten leben, oft problematisch - unabhängig von der geographischen Lage des Landes in Europa und der Landesgröße. Klimatische Bedingungen wie lange und strenge Winter vergrößern jedoch die Schwierigkeiten in Nord-Ost Europa. In vielen Ländern erleichtern die dichten Netzwerke von Servicestellen den Zugang zu sozialen Unterstützungszahlungen und Leistungen und in anderen, besonders in jenen mit großen, dünn besiedelten Gebieten, wird der Kontakt durch Telefon, Post, Fax und E-mail aufrechterhalten.</w:t>
      </w:r>
    </w:p>
    <w:p>
      <w:pPr>
        <w:pStyle w:val="Normal"/>
        <w:jc w:val="both"/>
        <w:rPr>
          <w:b/>
          <w:b/>
          <w:bCs/>
        </w:rPr>
      </w:pPr>
      <w:r>
        <w:rPr>
          <w:b/>
          <w:bCs/>
        </w:rPr>
      </w:r>
    </w:p>
    <w:p>
      <w:pPr>
        <w:pStyle w:val="Normal"/>
        <w:jc w:val="both"/>
        <w:rPr/>
      </w:pPr>
      <w:r>
        <w:rPr/>
        <w:t>Viele Antworten auf die Fragebögen führen die Schwierigkeiten an, die Senioren und behinderte Menschen beim Zugang zu sozialen Diensten erfahren. Besondere Schwierigkeiten, denen solche Personen begegnen, betreffen die Verwendung von öffentlichen Verkehrsmitteln und den Zutritt zu öffentlichen Gebäuden, die großteils nicht dafür ausgestattet sind, Menschen mit eingeschränkter Mobilität, Senioren oder Menschen mit kleinen Kindern entgegenzukommen.</w:t>
      </w:r>
    </w:p>
    <w:p>
      <w:pPr>
        <w:pStyle w:val="Normal"/>
        <w:jc w:val="both"/>
        <w:rPr/>
      </w:pPr>
      <w:r>
        <w:rPr/>
      </w:r>
    </w:p>
    <w:p>
      <w:pPr>
        <w:pStyle w:val="Normal"/>
        <w:jc w:val="both"/>
        <w:rPr>
          <w:b/>
          <w:b/>
          <w:bCs/>
        </w:rPr>
      </w:pPr>
      <w:r>
        <w:rPr/>
        <w:t>Um diese Situation auszugleichen, haben bestimmte Länder mobile Dienste eingerichtet, die ins Haus kommen, bei der Bereitstellung von Information unterstützen und bei der Antragsstellung auf Leistungen beraten. Viele Länder haben auch legislative Maßnahmen eingeführt um die Zugänglichkeit für behinderte Personen zu garantieren. Diese Maßnahmen betreffen neue Gebäude und in manchen Ländern auch die Adaptierung von bestehenden Gebäuden, deren physikalische Charakteristika eine Barriere für den Zugang darstellen.</w:t>
      </w:r>
    </w:p>
    <w:p>
      <w:pPr>
        <w:pStyle w:val="Normal"/>
        <w:jc w:val="both"/>
        <w:rPr>
          <w:b/>
          <w:b/>
          <w:bCs/>
        </w:rPr>
      </w:pPr>
      <w:r>
        <w:rPr>
          <w:b/>
          <w:bCs/>
        </w:rPr>
      </w:r>
    </w:p>
    <w:p>
      <w:pPr>
        <w:pStyle w:val="Normal"/>
        <w:jc w:val="both"/>
        <w:rPr/>
      </w:pPr>
      <w:r>
        <w:rPr/>
        <w:t>Die Mehrheit der Länder, die bei der Beantwortung der Fragebögen Information über die Qualifikationen und Ausbildung der Mitarbeiter in den sozialen Diensten gegeben haben, haben eingeräumt, dass aus verschiedenen Gründen ein Mangel an qualifiziertem Personal besteht. Es wurde auch anerkannt, dass wenn auch die Anforderungen an die Qualifikationen innerhalb einer Einrichtung von einer Stelle zur anderen variieren, doch die für eine Stelle erforderlichen Qualifikationen nicht immer klar definiert sind.</w:t>
      </w:r>
    </w:p>
    <w:p>
      <w:pPr>
        <w:pStyle w:val="Normal"/>
        <w:jc w:val="both"/>
        <w:rPr/>
      </w:pPr>
      <w:r>
        <w:rPr/>
      </w:r>
    </w:p>
    <w:p>
      <w:pPr>
        <w:pStyle w:val="Normal"/>
        <w:jc w:val="both"/>
        <w:rPr>
          <w:b/>
          <w:b/>
          <w:bCs/>
        </w:rPr>
      </w:pPr>
      <w:r>
        <w:rPr/>
        <w:t>Verschiedenen Länder vertrauen auf ständige Fortbildungsprogramme für ihre Mitarbeiter ohne diese jedoch notwendigerweise zu verpflichten, dieser Maßnahmen zu nutzen; andere Länder beklagen das Fehlen der nötigen Mittel um Mitarbeitern die Möglichkeit einer ständigen Verbesserung ihrer Qualifikationen anzubieten. Einige Antworten betonten z.B. den Mangel an Mitarbeiten, die in modernen Methoden der Sozialarbeit ausgebildet sind. Andere geben an, dass sogar dort, wo Sozialarbeiter eine spezifische Ausbildung haben, das niedrige Lohnniveau nicht zur Anhebung des Niveaus der Qualifikationen innerhalb der Berufsgruppe beiträgt</w:t>
      </w:r>
      <w:r>
        <w:rPr>
          <w:b/>
          <w:bCs/>
        </w:rPr>
        <w:t xml:space="preserve">. </w:t>
      </w:r>
      <w:r>
        <w:rPr>
          <w:rStyle w:val="FootnoteCharacters"/>
          <w:rStyle w:val="FootnoteAnchor"/>
          <w:b/>
          <w:bCs/>
        </w:rPr>
        <w:footnoteReference w:customMarkFollows="1" w:id="7"/>
        <w:t>6</w:t>
      </w:r>
    </w:p>
    <w:p>
      <w:pPr>
        <w:pStyle w:val="Normal"/>
        <w:jc w:val="both"/>
        <w:rPr>
          <w:b/>
          <w:b/>
          <w:bCs/>
        </w:rPr>
      </w:pPr>
      <w:r>
        <w:rPr>
          <w:b/>
          <w:bCs/>
        </w:rPr>
      </w:r>
    </w:p>
    <w:p>
      <w:pPr>
        <w:pStyle w:val="Normal"/>
        <w:jc w:val="both"/>
        <w:rPr/>
      </w:pPr>
      <w:r>
        <w:rPr/>
        <w:t>Aus den Antworten geht hervor, dass die Mitarbeiter oft kein präzises Wissen über andere Unterstützungszahlungen und Leistungen haben und deshalb nicht fähig sind, die Klienten bei der Beantragung einer anderen Unterstützungszahlung oder Leistung zu beraten. Diese Aufgabe der allgemeinen Information wird oft von unabhängigen Informationsdiensten (NGOs und anderen) übernommen, die einen besseren Überblick über das Sozialsystem ihres Landes haben.</w:t>
      </w:r>
    </w:p>
    <w:p>
      <w:pPr>
        <w:pStyle w:val="Normal"/>
        <w:jc w:val="both"/>
        <w:rPr/>
      </w:pPr>
      <w:r>
        <w:rPr/>
      </w:r>
    </w:p>
    <w:p>
      <w:pPr>
        <w:pStyle w:val="Normal"/>
        <w:jc w:val="both"/>
        <w:rPr>
          <w:b/>
          <w:b/>
          <w:bCs/>
        </w:rPr>
      </w:pPr>
      <w:r>
        <w:rPr/>
        <w:t>Die Frage nach der Qualität der Betreuung wurde in zahlreichen Antworten auf die Fragebögen angesprochen. Sie hängt eng mit dem Niveau der Qualifikationen der jeweiligen Mitarbeiter zusammen. Außerdem spielt das Empfangspersonal eine extrem wichtige Rolle, insbesondere bei Personen in prekären Situationen. Während anerkannt wird, dass die Rolle des Empfangspersonals als Kontaktpunkt zwischen dem Individuum und der Verwaltung eine wichtige ist und dass eine negative Erfahrung in diesem Stadium ein Gefühl der Schwäche hervorrufen kann, bestätigen einige Antworten, dass die Ausbildung der Mitarbeiter im Empfangsbereich auf dem Gebiet der zwischenmenschlichen Beziehungen oft unausreichend ist und dass eine solche Schulung oft nicht im verfügbaren Ausbildungsangebot für solche Mitarbeiter enthalten ist.</w:t>
      </w:r>
    </w:p>
    <w:p>
      <w:pPr>
        <w:pStyle w:val="Normal"/>
        <w:jc w:val="both"/>
        <w:rPr>
          <w:b/>
          <w:b/>
          <w:bCs/>
        </w:rPr>
      </w:pPr>
      <w:r>
        <w:rPr>
          <w:b/>
          <w:bCs/>
        </w:rPr>
      </w:r>
    </w:p>
    <w:p>
      <w:pPr>
        <w:pStyle w:val="Normal"/>
        <w:jc w:val="both"/>
        <w:rPr/>
      </w:pPr>
      <w:r>
        <w:rPr/>
        <w:t>Die Haltung des Empfangspersonals gegenüber Klienten wird oft als desinteressiert oder herablassend beschrieben. Dieses Thema hängt eng mit dem der Stigmatisierung oder der sozialen Diskriminierung – ob real oder eingebildet – zusammen, das gemäß den Antworten in den Fragebögen auf zwei  Gruppen zutrifft: auf die sogenannten Randgruppen oder Individuen, die ausgegrenzt sind (AIDS-Patienten, Drogenabhängige, obdachlose Personen, alleinerziehende Mütter und gemäß vielen Antworten auch viele Menschen mit mentalen Gesundheitsproblemen oder körperlichen Behinderungen) und auf die Bezieher der beitragsfreien Sozialunterstützung sowie auch manchmal auf die Empfänger von Arbeitslosengeld. Es ist interessant, festzustellen, dass sowohl Regierungsquellen als auch andere Quellen von der weitverbreiteten und tiefverwurzelten Meinung in ihren Gesellschaften berichten, dass jeder in der Lage sein sollte, die Verantwortung für seine/ihre Familie ohne Hilfe von außen übernehmen zu können. Das Gefühl der Stigmatisierung ist auch in den Übergangsländern weit verbreitet, insbesondere bei jenen Menschen, die vorher einen höheren Standard an sozialem und ökonomischen Wohlstand genossen haben.</w:t>
      </w:r>
    </w:p>
    <w:p>
      <w:pPr>
        <w:pStyle w:val="Normal"/>
        <w:jc w:val="both"/>
        <w:rPr/>
      </w:pPr>
      <w:r>
        <w:rPr/>
      </w:r>
    </w:p>
    <w:p>
      <w:pPr>
        <w:pStyle w:val="Normal"/>
        <w:jc w:val="both"/>
        <w:rPr>
          <w:b/>
          <w:b/>
          <w:bCs/>
        </w:rPr>
      </w:pPr>
      <w:r>
        <w:rPr/>
        <w:t>Wo Zweifel betreffend die Qualität des Empfangs ausgedrückt werden, wird auch auf die ungünstigen Arbeitsbedingungen des Empfangspersonals, den schlechten Zustand von Warteräumen und den Mangel an Privatsphäre in diesen Bereichen hingewiesen.</w:t>
      </w:r>
    </w:p>
    <w:p>
      <w:pPr>
        <w:pStyle w:val="Normal"/>
        <w:jc w:val="both"/>
        <w:rPr>
          <w:b/>
          <w:b/>
          <w:bCs/>
        </w:rPr>
      </w:pPr>
      <w:r>
        <w:rPr>
          <w:b/>
          <w:bCs/>
        </w:rPr>
      </w:r>
    </w:p>
    <w:p>
      <w:pPr>
        <w:pStyle w:val="BodyText2"/>
        <w:tabs>
          <w:tab w:val="clear" w:pos="540"/>
        </w:tabs>
        <w:rPr>
          <w:lang w:val="fr-FR" w:eastAsia="fr-FR"/>
        </w:rPr>
      </w:pPr>
      <w:r>
        <w:rPr>
          <w:lang w:val="fr-FR" w:eastAsia="fr-FR"/>
        </w:rPr>
        <w:t>Die Verbesserung der Qualität des Empfanges steht auf dem Plan vieler nationaler Verwaltungen der sozialen Sicherheit. Die Beispiele, die in den Antworten auf die Fragebögen gegeben werden, beziehen sich darauf, dem Empfangspersonal eine spezielle Ausbildung im Bereich der zwischenmenschlichen Beziehungen sowie speziell auf die Aufgaben des Empfangspersonals zugeschnittene Schulungen im Umgang mit bestimmten Gruppen (z.B. Migranten) anzubieten. In mehreren Fällen wurden Mediatoren bestellt, um einen reibungslosen Ablauf der Verwaltung sicherzustellen. Auch Dienste von Übersetzern oder in manchen Fällen sogar von Menschen mit dem selben Hintergrund oder Herkunftsland wie die betreffenden Migranten wurden in Anspruch genommen um die Kommunikation zu erleichtern. Dies ist besonders wichtig, da mehrere Länder angegeben haben, dass bestimmte Kategorien von Personen oder bestimmte Gruppen entweder von vielen Unterstützungszahlungen oder Leistungen ausgeschlossen sind, oder Schwierigkeiten haben, Zugang zu ihnen zu bekommen, z. B Personen in irregulären Situationen (besonders illegale Einwanderer), Asylanwärter, Flüchtlinge und bestimmte einheimische Gruppen.</w:t>
      </w:r>
    </w:p>
    <w:p>
      <w:pPr>
        <w:pStyle w:val="Normal"/>
        <w:jc w:val="both"/>
        <w:rPr>
          <w:b/>
          <w:b/>
          <w:bCs/>
          <w:lang w:val="fr-FR" w:eastAsia="fr-FR"/>
        </w:rPr>
      </w:pPr>
      <w:r>
        <w:rPr>
          <w:b/>
          <w:bCs/>
          <w:lang w:val="fr-FR" w:eastAsia="fr-FR"/>
        </w:rPr>
      </w:r>
    </w:p>
    <w:p>
      <w:pPr>
        <w:pStyle w:val="Normal"/>
        <w:jc w:val="both"/>
        <w:rPr>
          <w:b/>
          <w:b/>
          <w:bCs/>
        </w:rPr>
      </w:pPr>
      <w:r>
        <w:rPr>
          <w:b/>
          <w:bCs/>
        </w:rPr>
      </w:r>
    </w:p>
    <w:p>
      <w:pPr>
        <w:pStyle w:val="COEHeading2"/>
        <w:rPr>
          <w:lang w:val="fr-FR"/>
        </w:rPr>
      </w:pPr>
      <w:bookmarkStart w:id="8" w:name="__RefHeading___Toc21604524"/>
      <w:bookmarkEnd w:id="8"/>
      <w:r>
        <w:rPr>
          <w:lang w:val="fr-FR"/>
        </w:rPr>
        <w:t>3. Verbesserung der Partnerschaft zwischen Einrichtungen des Sozialen Schutzes, Sozialen Diensten, NGOs und den anderen Akteuren der Zivilgesellschaft</w:t>
      </w:r>
    </w:p>
    <w:p>
      <w:pPr>
        <w:pStyle w:val="Normal"/>
        <w:jc w:val="both"/>
        <w:rPr>
          <w:lang w:val="fr-FR"/>
        </w:rPr>
      </w:pPr>
      <w:r>
        <w:rPr>
          <w:lang w:val="fr-FR"/>
        </w:rPr>
      </w:r>
    </w:p>
    <w:p>
      <w:pPr>
        <w:pStyle w:val="Normal"/>
        <w:jc w:val="both"/>
        <w:rPr/>
      </w:pPr>
      <w:r>
        <w:rPr/>
      </w:r>
    </w:p>
    <w:p>
      <w:pPr>
        <w:pStyle w:val="Normal"/>
        <w:jc w:val="both"/>
        <w:rPr/>
      </w:pPr>
      <w:r>
        <w:rPr/>
        <w:t>Der Bericht, der neben den Fragebögen verfasst wurde, basiert auf Informationen, die von Regierungsbehörden sowie von NGOs, die auf dem Gebiet der sozialen Sicherheit tätig sind, bereitgestellt wurden. Er lässt schon aufgrund seiner Natur die Frage aufkommen, wie die Beziehung zwischen diesen beiden Seiten aussieht. Auf der einen Seite ist diese Beziehung in den vergangenen Jahrzehnten durch die wachsende Individualisierung, den Rückgang der traditionellen Familienstrukturen und die steigende Vielschichtigkeit der Bevölkerungen aufgrund einer großangelegten Migration komplexer geworden. Auf der anderen Seite haben sich die Kommunikation und die Zusammenarbeit zwischen öffentlichen Einrichtungen und den verschiedenen Akteuren der Zivilgesellschaft durch das wachsende Bewusstsein für die Grenzen und Schwierigkeiten, denen der Staat bei der Schaffung und Umsetzung eines vollständigen Systems der sozialen Sicherheit begegnet, stetig verbessert.</w:t>
      </w:r>
    </w:p>
    <w:p>
      <w:pPr>
        <w:pStyle w:val="Normal"/>
        <w:jc w:val="both"/>
        <w:rPr/>
      </w:pPr>
      <w:r>
        <w:rPr/>
      </w:r>
    </w:p>
    <w:p>
      <w:pPr>
        <w:pStyle w:val="Normal"/>
        <w:jc w:val="both"/>
        <w:rPr/>
      </w:pPr>
      <w:r>
        <w:rPr/>
        <w:t>NGOs und andere Akteure der Zivilgesellschaft, die im Sozialbereich arbeiten, belegen einen Bereich zwischen dem staatlichen und dem privaten Sektor und existieren aufgrund sozialer Bedürfnisse, die aus verschiedensten Gründen nicht so gestillt werden, wie es sein sollte. Indem sie zur Bereitstellung des sozialen Schutzes beitragen, erfüllen sie gemäß den in den Fragebögen gegebenen Antworten eine Vielzahl von Funktionen, wie die Bereitstellung von Information über Leistungen und Dienste, die Beratung bei der Beantragung von Leistungen, den Kampf für soziale Rechte, die Anwaltschaft für Individuen und Gruppen (z. B. in Berufungsfällen), das Experimentieren mit neuen Ansätzen (z. B. im Falle von bestimmten Angeboten im sozialen Bereich), die Rolle als konstruktive Kritiker an der Verwaltung, das Feedback zur gegenwärtigen Situation und die Wahrnehmung derselben in der Gesellschaft.</w:t>
      </w:r>
    </w:p>
    <w:p>
      <w:pPr>
        <w:pStyle w:val="Normal"/>
        <w:jc w:val="both"/>
        <w:rPr/>
      </w:pPr>
      <w:r>
        <w:rPr/>
      </w:r>
    </w:p>
    <w:p>
      <w:pPr>
        <w:pStyle w:val="Normal"/>
        <w:jc w:val="both"/>
        <w:rPr/>
      </w:pPr>
      <w:r>
        <w:rPr/>
        <w:t>Aufgrund der langen Tradition des ehrenamtlichen Engagements in Westeuropa waren die Wohlfahrtsstaaten immer in der Lage, sich auf die Beteiligung der Akteure der Zivilgesellschaft zu verlassen und so auch auf die Rolle, die die ehrenamtlichen Organisationen spielen. Diese Rolle wird – obwohl internationale NGOs eine beträchtliche Bedeutung gewonnen haben – hauptsächlich auf einer nationalen und lokalen Ebene wahrgenommen, wo sie als Vermittler zwischen Bürgern und Staat agieren. Obwohl die finanziellen Ressourcen, die Machtverhältnisse und der politische Einfluss der NGOs sehr variieren, tragen sie alle dazu bei, die Bedürfnisse bestimmter Bevölkerungsgruppen deutlich zu machen – und dazu, dass schließlich neue Strategien oder Gesetze im Sozialwesen eingeführt werden. Die angeführten Beispiele zeigen die Bedeutung des ehrenamtlichen Engagements auf, das im sozialen Bereich dazu beiträgt, die Aktivität des Staates zu untermauern.</w:t>
      </w:r>
    </w:p>
    <w:p>
      <w:pPr>
        <w:pStyle w:val="Normal"/>
        <w:jc w:val="both"/>
        <w:rPr/>
      </w:pPr>
      <w:r>
        <w:rPr/>
      </w:r>
    </w:p>
    <w:p>
      <w:pPr>
        <w:pStyle w:val="Normal"/>
        <w:jc w:val="both"/>
        <w:rPr/>
      </w:pPr>
      <w:r>
        <w:rPr/>
        <w:t>In zentral- und osteuropäischen Ländern haben die politischen Veränderungen der letzten zehn Jahre viele Bürger dazu ermutigt, sich der ehrenamtlichen Arbeit anzuschließen um Anliegen zu verteidigen, die sie wichtig finden. Die Anzahl von NGOs ist in vielen dieser Länder beträchtlich gestiegen, aber die meisten werden im besten Falle von den Regierungen toleriert und selten als Partner betrachtet. Die Antworten auf den Fragebogen zeigen, dass dieses Phänomen, das schon jetzt signifikant ist, sich weiter verbreitet, ebenso in Westeuropa wie in den Ländern Zentral- und Osteuropas.</w:t>
      </w:r>
    </w:p>
    <w:p>
      <w:pPr>
        <w:pStyle w:val="Normal"/>
        <w:jc w:val="both"/>
        <w:rPr/>
      </w:pPr>
      <w:r>
        <w:rPr/>
      </w:r>
    </w:p>
    <w:p>
      <w:pPr>
        <w:pStyle w:val="Normal"/>
        <w:jc w:val="both"/>
        <w:rPr/>
      </w:pPr>
      <w:r>
        <w:rPr/>
        <w:t>Diese Partnerschaft fördert die Entwicklung einer beratungsorientierten Annäherung an Begünstigte und potentielle Begünstigte. Einer der Hauptaspekte dieser Annäherung ist es, den Zugang zu sozialen Unterstützungszahlungen und Leistungen zu erleichtern. Die Antworten auf den Fragebogen nennen verschiedene Trends: Dezentralisierung der Leistungserbringung durch die Errichtung kleiner lokaler Einheiten (dieser Punkt ist besonders wichtig für jene, die aufgrund einer eingeschränkten Mobilität oder häuslicher Verpflichtungen an ihre unmittelbare Umgebung gebunden sind), Änderungen der Art, wie die Leistungen erbracht werden und die Bereitstellung von integrierten Diensten für Klienten.</w:t>
      </w:r>
    </w:p>
    <w:p>
      <w:pPr>
        <w:pStyle w:val="Normal"/>
        <w:jc w:val="both"/>
        <w:rPr/>
      </w:pPr>
      <w:r>
        <w:rPr/>
      </w:r>
    </w:p>
    <w:p>
      <w:pPr>
        <w:pStyle w:val="Normal"/>
        <w:jc w:val="both"/>
        <w:rPr>
          <w:lang w:val="de-AT"/>
        </w:rPr>
      </w:pPr>
      <w:r>
        <w:rPr>
          <w:lang w:val="de-AT"/>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Österreich, Kroatien, Tschechische Republik, Dänemark, Estland, Finnland, Island, Lettland, Norwegen, Portugal, Russische Föderation, Slowenien, Spanien, Schweiz, Türkei, Vereintes Königreich (Großbritannien und Irland), der Heilige Stuhl</w:t>
      </w:r>
    </w:p>
  </w:footnote>
  <w:footnote w:id="3">
    <w:p>
      <w:pPr>
        <w:pStyle w:val="Footnote"/>
        <w:jc w:val="both"/>
        <w:rPr/>
      </w:pPr>
      <w:r>
        <w:rPr>
          <w:rStyle w:val="FootnoteCharacters"/>
        </w:rPr>
        <w:t>2</w:t>
      </w:r>
      <w:r>
        <w:rPr/>
        <w:t xml:space="preserve"> </w:t>
      </w:r>
      <w:r>
        <w:rPr/>
        <w:t>Centre Interdisziplinaire Droits Fondamentaux et Lien Social (Interdisziplinäres Zentrum für Grundrechte und soziale Zusammenhänge), Faculté Universitaire Notre Dame (Universitätsfakultät Notre Dame), Namur, Belgien und das European Centre for Social Welfare Policy and Research (Europäisches Zentrum für Sozialpolitik und Sozialforschung) Wien, Österreich.</w:t>
      </w:r>
    </w:p>
  </w:footnote>
  <w:footnote w:id="4">
    <w:p>
      <w:pPr>
        <w:pStyle w:val="Footnote"/>
        <w:jc w:val="both"/>
        <w:rPr/>
      </w:pPr>
      <w:r>
        <w:rPr>
          <w:rStyle w:val="FootnoteCharacters"/>
        </w:rPr>
        <w:t>3</w:t>
      </w:r>
      <w:r>
        <w:rPr/>
        <w:t xml:space="preserve"> </w:t>
      </w:r>
      <w:r>
        <w:rPr/>
        <w:t>European Anti-Poverty Network (EAPN, Europäisches Netzwerk gegen die Armut) und ATD-Fourth World (ATD-Vierte Welt)</w:t>
      </w:r>
    </w:p>
  </w:footnote>
  <w:footnote w:id="5">
    <w:p>
      <w:pPr>
        <w:pStyle w:val="Footnote"/>
        <w:jc w:val="both"/>
        <w:rPr/>
      </w:pPr>
      <w:r>
        <w:rPr>
          <w:rStyle w:val="FootnoteCharacters"/>
        </w:rPr>
        <w:t>4</w:t>
      </w:r>
      <w:r>
        <w:rPr/>
        <w:t xml:space="preserve"> </w:t>
      </w:r>
      <w:r>
        <w:rPr/>
        <w:t>International Social Security Association (ISSA, Internationale Vereinigung für Soziale Sicherheit)</w:t>
      </w:r>
    </w:p>
    <w:p>
      <w:pPr>
        <w:pStyle w:val="Footnote"/>
        <w:rPr/>
      </w:pPr>
      <w:r>
        <w:rPr/>
      </w:r>
    </w:p>
    <w:p>
      <w:pPr>
        <w:pStyle w:val="Footnote"/>
        <w:rPr/>
      </w:pPr>
      <w:r>
        <w:rPr/>
      </w:r>
    </w:p>
    <w:p>
      <w:pPr>
        <w:pStyle w:val="Footnote"/>
        <w:rPr/>
      </w:pPr>
      <w:r>
        <w:rPr/>
      </w:r>
    </w:p>
  </w:footnote>
  <w:footnote w:id="6">
    <w:p>
      <w:pPr>
        <w:pStyle w:val="Footnote"/>
        <w:jc w:val="both"/>
        <w:rPr/>
      </w:pPr>
      <w:r>
        <w:rPr>
          <w:rStyle w:val="FootnoteCharacters"/>
        </w:rPr>
        <w:t>5</w:t>
      </w:r>
      <w:r>
        <w:rPr/>
        <w:t xml:space="preserve"> </w:t>
      </w:r>
      <w:r>
        <w:rPr/>
        <w:t>Die Expertengruppe für den Zugang zu sozialer Sicherheit (CS-PS) berücksichtigte bei ihrer Arbeit die Situation von benachteiligten Personen. Die Gruppe berücksichtigte auch die Situation von Menschen, die unter bestimmten Umständen schwächer sein könnten ohne direkt benachteiligt zu sein (wie zum Beispiel alte Menschen, Kinder von behinderten Menschen ). Um diese beiden Personengruppen auf einfache Weise bezeichnen zu können, wählte die Gruppe den Begriff „schwächer“.</w:t>
      </w:r>
    </w:p>
  </w:footnote>
  <w:footnote w:id="7">
    <w:p>
      <w:pPr>
        <w:pStyle w:val="Footnote"/>
        <w:rPr/>
      </w:pPr>
      <w:r>
        <w:rPr>
          <w:rStyle w:val="FootnoteCharacters"/>
        </w:rPr>
        <w:t>6</w:t>
      </w:r>
      <w:r>
        <w:rPr/>
        <w:t xml:space="preserve"> </w:t>
      </w:r>
      <w:r>
        <w:rPr/>
        <w:t>Betreffend die Verbesserung des Ausbildungsniveaus von Sozialarbeitern verdient die Empfehlung Nr. (2001)1 betreffend Sozialarbeiter des Ministerkomitees der Mitgliedstaaten besondere Beachtung (</w:t>
      </w:r>
      <w:hyperlink r:id="rId1">
        <w:r>
          <w:rPr>
            <w:rStyle w:val="InternetLink"/>
          </w:rPr>
          <w:t>http://www.coe.in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Type">
    <w:name w:val="COE_Type"/>
    <w:basedOn w:val="Normal"/>
    <w:qFormat/>
    <w:pPr/>
    <w:rPr>
      <w:rFonts w:ascii="Arial" w:hAnsi="Arial" w:cs="Arial"/>
      <w:b/>
      <w:sz w:val="20"/>
    </w:rPr>
  </w:style>
  <w:style w:type="paragraph" w:styleId="Footnote">
    <w:name w:val="Footnote Text"/>
    <w:basedOn w:val="Normal"/>
    <w:pPr/>
    <w:rPr>
      <w:sz w:val="20"/>
      <w:szCs w:val="20"/>
      <w:lang w:val="en-GB"/>
    </w:rPr>
  </w:style>
  <w:style w:type="paragraph" w:styleId="COEBorderForTable">
    <w:name w:val="COE_BorderForTable"/>
    <w:basedOn w:val="Normal"/>
    <w:next w:val="Normal"/>
    <w:qFormat/>
    <w:pPr/>
    <w:rPr/>
  </w:style>
  <w:style w:type="paragraph" w:styleId="COEBullet">
    <w:name w:val="COE_Bullet"/>
    <w:basedOn w:val="Normal"/>
    <w:qFormat/>
    <w:pPr/>
    <w:rPr/>
  </w:style>
  <w:style w:type="paragraph" w:styleId="COEDirectory">
    <w:name w:val="COE_Directory"/>
    <w:basedOn w:val="Normal"/>
    <w:next w:val="COECote"/>
    <w:qFormat/>
    <w:pPr/>
    <w:rPr>
      <w:color w:val="808080"/>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08"/>
        <w:tab w:val="left" w:pos="540" w:leader="none"/>
      </w:tabs>
      <w:jc w:val="both"/>
    </w:pPr>
    <w:rPr>
      <w:b/>
      <w:bCs/>
      <w:lang w:val="de-AT"/>
    </w:rPr>
  </w:style>
  <w:style w:type="paragraph" w:styleId="BodyText2">
    <w:name w:val="Body Text 2"/>
    <w:basedOn w:val="Normal"/>
    <w:qFormat/>
    <w:pPr>
      <w:tabs>
        <w:tab w:val="clear" w:pos="708"/>
        <w:tab w:val="left" w:pos="540" w:leader="none"/>
      </w:tabs>
      <w:jc w:val="both"/>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8:00Z</dcterms:created>
  <dc:creator>ALARCON-I-JIMENEZ</dc:creator>
  <dc:description/>
  <dc:language>en-US</dc:language>
  <cp:lastModifiedBy>titi</cp:lastModifiedBy>
  <dcterms:modified xsi:type="dcterms:W3CDTF">2007-04-03T16:29:00Z</dcterms:modified>
  <cp:revision>3</cp:revision>
  <dc:subject/>
  <dc:title>RICHTLINIEN ZUR VERBESSERUNG DES ZUGANGS ZUM SOZIALEN SCHUTZ UND ERKLÄRENDES MEMORANDUM</dc:title>
</cp:coreProperties>
</file>