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70" w:leader="none"/>
          <w:tab w:val="right" w:pos="8037" w:leader="none"/>
        </w:tabs>
        <w:ind w:right="-750" w:hanging="0"/>
        <w:jc w:val="both"/>
        <w:rPr>
          <w:rFonts w:ascii="Arial" w:hAnsi="Arial" w:cs="Arial"/>
          <w:b w:val="false"/>
          <w:b w:val="false"/>
          <w:smallCaps/>
          <w:sz w:val="18"/>
          <w:szCs w:val="18"/>
          <w:lang w:val="en-US"/>
        </w:rPr>
      </w:pPr>
      <w:r>
        <w:drawing>
          <wp:anchor behindDoc="0" distT="0" distB="0" distL="114935" distR="114935" simplePos="0" locked="0" layoutInCell="0" allowOverlap="1" relativeHeight="2">
            <wp:simplePos x="0" y="0"/>
            <wp:positionH relativeFrom="page">
              <wp:posOffset>5598795</wp:posOffset>
            </wp:positionH>
            <wp:positionV relativeFrom="page">
              <wp:posOffset>455295</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r>
        <w:rPr>
          <w:rFonts w:cs="Arial" w:ascii="Arial" w:hAnsi="Arial"/>
          <w:b w:val="false"/>
          <w:smallCaps/>
          <w:sz w:val="18"/>
          <w:szCs w:val="18"/>
          <w:lang w:val="en-US"/>
        </w:rPr>
        <w:t xml:space="preserve">DGIII/DCS (2005) </w:t>
      </w:r>
    </w:p>
    <w:p>
      <w:pPr>
        <w:pStyle w:val="Heading"/>
        <w:ind w:right="232" w:hanging="0"/>
        <w:jc w:val="both"/>
        <w:rPr>
          <w:rFonts w:ascii="Arial" w:hAnsi="Arial" w:cs="Arial"/>
          <w:b w:val="false"/>
          <w:b w:val="false"/>
          <w:smallCaps/>
          <w:sz w:val="18"/>
          <w:szCs w:val="18"/>
          <w:lang w:val="en-US"/>
        </w:rPr>
      </w:pPr>
      <w:r>
        <w:rPr>
          <w:rFonts w:cs="Arial" w:ascii="Arial" w:hAnsi="Arial"/>
          <w:b w:val="false"/>
          <w:smallCaps/>
          <w:sz w:val="18"/>
          <w:szCs w:val="18"/>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rPr/>
      </w:pPr>
      <w:r>
        <w:rPr>
          <w:rFonts w:cs="Arial" w:ascii="Arial" w:hAnsi="Arial"/>
          <w:sz w:val="40"/>
          <w:szCs w:val="40"/>
          <w:lang w:val="en-US"/>
        </w:rPr>
        <w:t>FORUM</w:t>
      </w:r>
      <w:r>
        <w:rPr>
          <w:rFonts w:cs="Arial" w:ascii="Arial" w:hAnsi="Arial"/>
          <w:smallCaps/>
          <w:sz w:val="40"/>
          <w:szCs w:val="40"/>
          <w:lang w:val="en-US"/>
        </w:rPr>
        <w:t xml:space="preserve"> 2005</w:t>
      </w:r>
    </w:p>
    <w:p>
      <w:pPr>
        <w:pStyle w:val="Heading"/>
        <w:ind w:right="232" w:hanging="0"/>
        <w:rPr>
          <w:rFonts w:ascii="Arial" w:hAnsi="Arial" w:cs="Arial"/>
          <w:smallCaps/>
          <w:sz w:val="40"/>
          <w:szCs w:val="40"/>
          <w:lang w:val="en-US"/>
        </w:rPr>
      </w:pPr>
      <w:r>
        <w:rPr>
          <w:rFonts w:cs="Arial" w:ascii="Arial" w:hAnsi="Arial"/>
          <w:smallCaps/>
          <w:sz w:val="40"/>
          <w:szCs w:val="40"/>
          <w:lang w:val="en-US"/>
        </w:rPr>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t>RECONCILING LABOUR FLEXIBILITY WITH SOCIAL COHESION</w:t>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r>
    </w:p>
    <w:p>
      <w:pPr>
        <w:pStyle w:val="Normal"/>
        <w:jc w:val="center"/>
        <w:rPr>
          <w:rFonts w:ascii="Arial" w:hAnsi="Arial" w:cs="Arial"/>
          <w:b/>
          <w:b/>
          <w:color w:val="000000"/>
        </w:rPr>
      </w:pPr>
      <w:r>
        <w:rPr>
          <w:rFonts w:cs="Arial" w:ascii="Arial" w:hAnsi="Arial"/>
          <w:b/>
          <w:color w:val="000000"/>
        </w:rPr>
        <w:t>CONCILIER FLEXIBILITE DU TRAVAIL ET COHESION SOCIALE</w:t>
      </w:r>
    </w:p>
    <w:p>
      <w:pPr>
        <w:pStyle w:val="Heading"/>
        <w:tabs>
          <w:tab w:val="clear" w:pos="720"/>
          <w:tab w:val="right" w:pos="570" w:leader="none"/>
          <w:tab w:val="right" w:pos="8037" w:leader="none"/>
        </w:tabs>
        <w:ind w:right="177" w:hanging="0"/>
        <w:rPr>
          <w:rFonts w:ascii="Arial" w:hAnsi="Arial" w:cs="Arial"/>
          <w:b w:val="false"/>
          <w:b w:val="false"/>
          <w:color w:val="000000"/>
        </w:rPr>
      </w:pPr>
      <w:r>
        <w:rPr>
          <w:rFonts w:cs="Arial" w:ascii="Arial" w:hAnsi="Arial"/>
          <w:b w:val="false"/>
          <w:color w:val="000000"/>
        </w:rPr>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17 &amp; 18 November – novembre 2005</w:t>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Conseil de l’Europe/Council of Europe</w:t>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Strasbourg, Palais des Droits de l’Homme</w:t>
      </w:r>
    </w:p>
    <w:p>
      <w:pPr>
        <w:pStyle w:val="TextBody"/>
        <w:jc w:val="center"/>
        <w:rPr>
          <w:rFonts w:ascii="Arial" w:hAnsi="Arial" w:cs="Arial"/>
          <w:sz w:val="28"/>
          <w:lang w:val="en-GB"/>
        </w:rPr>
      </w:pPr>
      <w:r>
        <w:rPr>
          <w:rFonts w:cs="Arial" w:ascii="Arial" w:hAnsi="Arial"/>
          <w:sz w:val="28"/>
          <w:lang w:val="en-GB"/>
        </w:rPr>
        <w:t>___________________________________________________</w:t>
      </w:r>
    </w:p>
    <w:p>
      <w:pPr>
        <w:pStyle w:val="Heading"/>
        <w:tabs>
          <w:tab w:val="clear" w:pos="720"/>
          <w:tab w:val="right" w:pos="570" w:leader="none"/>
          <w:tab w:val="right" w:pos="8037" w:leader="none"/>
        </w:tabs>
        <w:ind w:right="177" w:hanging="0"/>
        <w:rPr>
          <w:rFonts w:ascii="Arial" w:hAnsi="Arial" w:cs="Arial"/>
          <w:sz w:val="28"/>
          <w:lang w:val="en-GB"/>
        </w:rPr>
      </w:pPr>
      <w:r>
        <w:rPr>
          <w:rFonts w:cs="Arial" w:ascii="Arial" w:hAnsi="Arial"/>
          <w:sz w:val="28"/>
          <w:lang w:val="en-GB"/>
        </w:rPr>
        <w:t>SESSION II</w:t>
      </w:r>
    </w:p>
    <w:p>
      <w:pPr>
        <w:pStyle w:val="Normal"/>
        <w:spacing w:before="240" w:after="0"/>
        <w:ind w:left="708" w:right="1152" w:hanging="0"/>
        <w:jc w:val="center"/>
        <w:rPr>
          <w:rFonts w:ascii="Arial" w:hAnsi="Arial" w:cs="Arial"/>
          <w:lang w:val="en-GB"/>
        </w:rPr>
      </w:pPr>
      <w:r>
        <w:rPr>
          <w:rFonts w:cs="Arial" w:ascii="Arial" w:hAnsi="Arial"/>
          <w:lang w:val="en-GB"/>
        </w:rPr>
        <w:t>The effects of labour flexibility and possibilities for reconciliation</w:t>
      </w:r>
    </w:p>
    <w:p>
      <w:pPr>
        <w:pStyle w:val="Normal"/>
        <w:spacing w:before="120" w:after="0"/>
        <w:ind w:left="709" w:right="1423" w:hanging="0"/>
        <w:jc w:val="center"/>
        <w:rPr>
          <w:rFonts w:ascii="Arial" w:hAnsi="Arial" w:cs="Arial"/>
          <w:color w:val="000000"/>
        </w:rPr>
      </w:pPr>
      <w:r>
        <w:rPr>
          <w:rFonts w:cs="Arial" w:ascii="Arial" w:hAnsi="Arial"/>
          <w:color w:val="000000"/>
        </w:rPr>
        <w:t>Effets de la flexibilité et enjeux de la conciliation</w:t>
      </w:r>
    </w:p>
    <w:p>
      <w:pPr>
        <w:pStyle w:val="TextBody"/>
        <w:jc w:val="center"/>
        <w:rPr>
          <w:rFonts w:ascii="Arial" w:hAnsi="Arial" w:cs="Arial"/>
          <w:sz w:val="28"/>
          <w:lang w:val="fr-FR"/>
        </w:rPr>
      </w:pPr>
      <w:r>
        <w:rPr>
          <w:rFonts w:cs="Arial" w:ascii="Arial" w:hAnsi="Arial"/>
          <w:sz w:val="28"/>
          <w:lang w:val="fr-FR"/>
        </w:rPr>
        <w:t>___________________________________________________</w:t>
      </w:r>
    </w:p>
    <w:p>
      <w:pPr>
        <w:pStyle w:val="Normal"/>
        <w:jc w:val="center"/>
        <w:rPr>
          <w:rFonts w:ascii="Arial" w:hAnsi="Arial" w:cs="Arial"/>
          <w:sz w:val="28"/>
          <w:lang w:val="fr-FR"/>
        </w:rPr>
      </w:pPr>
      <w:r>
        <w:rPr>
          <w:rFonts w:cs="Arial" w:ascii="Arial" w:hAnsi="Arial"/>
          <w:sz w:val="28"/>
          <w:lang w:val="fr-FR"/>
        </w:rPr>
      </w:r>
    </w:p>
    <w:p>
      <w:pPr>
        <w:pStyle w:val="COEHeading1CharCharCharCharCharChar"/>
        <w:ind w:left="360" w:hanging="0"/>
        <w:jc w:val="center"/>
        <w:rPr>
          <w:rFonts w:ascii="Arial" w:hAnsi="Arial" w:cs="Arial"/>
        </w:rPr>
      </w:pPr>
      <w:r>
        <w:rPr>
          <w:rFonts w:cs="Arial" w:ascii="Arial" w:hAnsi="Arial"/>
          <w:sz w:val="24"/>
          <w:lang w:val="fr-BE"/>
        </w:rPr>
        <w:t>Réflexions pour les discussions de l’atelier n°1</w:t>
      </w:r>
    </w:p>
    <w:p>
      <w:pPr>
        <w:pStyle w:val="COEHeading1CharCharCharCharCharChar"/>
        <w:ind w:left="360" w:hanging="0"/>
        <w:jc w:val="center"/>
        <w:rPr>
          <w:rFonts w:ascii="Arial" w:hAnsi="Arial" w:cs="Arial"/>
          <w:b w:val="false"/>
          <w:b w:val="false"/>
          <w:i/>
          <w:i/>
          <w:sz w:val="24"/>
        </w:rPr>
      </w:pPr>
      <w:r>
        <w:rPr>
          <w:rFonts w:cs="Arial" w:ascii="Arial" w:hAnsi="Arial"/>
          <w:b w:val="false"/>
          <w:i/>
          <w:sz w:val="24"/>
        </w:rPr>
      </w:r>
    </w:p>
    <w:p>
      <w:pPr>
        <w:pStyle w:val="COEHeading1CharCharCharCharCharChar"/>
        <w:ind w:left="360" w:hanging="0"/>
        <w:jc w:val="center"/>
        <w:rPr/>
      </w:pPr>
      <w:r>
        <w:rPr>
          <w:rFonts w:cs="Arial" w:ascii="Arial" w:hAnsi="Arial"/>
        </w:rPr>
        <w:t>« </w:t>
      </w:r>
      <w:r>
        <w:rPr>
          <w:rFonts w:cs="Arial" w:ascii="Arial" w:hAnsi="Arial"/>
          <w:sz w:val="24"/>
        </w:rPr>
        <w:t>Evolutions du droit du travail, flexibilités et cohésion sociale : vers la recherche de nouvelles voies pour soutenir les restructurations et les transitions ?</w:t>
      </w:r>
    </w:p>
    <w:p>
      <w:pPr>
        <w:pStyle w:val="COEHeading1CharCharCharCharCharChar"/>
        <w:ind w:left="360" w:hanging="0"/>
        <w:jc w:val="center"/>
        <w:rPr>
          <w:rFonts w:ascii="Arial" w:hAnsi="Arial" w:cs="Arial"/>
          <w:b w:val="false"/>
          <w:b w:val="false"/>
          <w:i/>
          <w:i/>
          <w:sz w:val="24"/>
        </w:rPr>
      </w:pPr>
      <w:r>
        <w:rPr>
          <w:rFonts w:cs="Arial" w:ascii="Arial" w:hAnsi="Arial"/>
          <w:b w:val="false"/>
          <w:i/>
          <w:sz w:val="24"/>
        </w:rPr>
      </w:r>
    </w:p>
    <w:p>
      <w:pPr>
        <w:pStyle w:val="COEHeading1CharCharCharCharCharChar"/>
        <w:ind w:left="360" w:hanging="0"/>
        <w:jc w:val="center"/>
        <w:rPr>
          <w:rFonts w:ascii="Arial" w:hAnsi="Arial" w:cs="Arial"/>
          <w:b w:val="false"/>
          <w:b w:val="false"/>
          <w:i/>
          <w:i/>
          <w:sz w:val="24"/>
        </w:rPr>
      </w:pPr>
      <w:r>
        <w:rPr>
          <w:rFonts w:cs="Arial" w:ascii="Arial" w:hAnsi="Arial"/>
          <w:b w:val="false"/>
          <w:i/>
          <w:sz w:val="24"/>
        </w:rPr>
        <w:t>Marie-Ange MOREAU</w:t>
      </w:r>
    </w:p>
    <w:p>
      <w:pPr>
        <w:pStyle w:val="COEHeading1CharCharCharCharCharChar"/>
        <w:ind w:left="360" w:hanging="0"/>
        <w:jc w:val="center"/>
        <w:rPr>
          <w:rFonts w:ascii="Arial" w:hAnsi="Arial" w:cs="Arial"/>
          <w:b w:val="false"/>
          <w:b w:val="false"/>
          <w:i/>
          <w:i/>
          <w:sz w:val="24"/>
        </w:rPr>
      </w:pPr>
      <w:r>
        <w:rPr>
          <w:rFonts w:cs="Arial" w:ascii="Arial" w:hAnsi="Arial"/>
          <w:b w:val="false"/>
          <w:i/>
          <w:sz w:val="24"/>
        </w:rPr>
        <w:t>Professeur à l’Institut Universitaire européen (Florence)</w:t>
      </w:r>
    </w:p>
    <w:p>
      <w:pPr>
        <w:pStyle w:val="Normal"/>
        <w:jc w:val="center"/>
        <w:rPr>
          <w:rFonts w:ascii="Arial" w:hAnsi="Arial" w:cs="Arial"/>
          <w:b/>
          <w:b/>
          <w:i/>
          <w:i/>
          <w:sz w:val="22"/>
        </w:rPr>
      </w:pPr>
      <w:r>
        <w:rPr>
          <w:rFonts w:cs="Arial" w:ascii="Arial" w:hAnsi="Arial"/>
          <w:b/>
          <w:i/>
          <w:sz w:val="22"/>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epuis maintenant près de 25 ans, la flexibilité est invoquée comme le remède nécessaire à l’adaptation des marchés du travail face aux changements de l’économie : présentée comme un impératif économique à l’époque de Madame Thatcher en Grande Bretagne, dans le cadre d’une inspiration ultra libérale, la flexibilité a pris diverses apparences sous l’angle soit de la nécessaire adaptation des marché du travail trop rigides aux évolutions de l’économie soit de l’exigence d’une meilleure compétitivité sur les marché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 recherche de nouvelles flexibilités sous l’influence de la SEE dans l’ Union européenne a été un objectif des législateurs nationaux, confrontés par ailleurs aux constats des transformations économiques liées à l’accroissement des pressions concurrentiell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epuis 25 ans, les réformes de droits du travail se sont succédées en Europe, en ayant pour mot d’ordre une « modernisation » une « flexibilisation » une « refondation », ces diverses terminologies ayant pour objectif de montrer que les normes du travail ont une capacité d’évolution pour être en adéquation avec les exigences de transition auxquelles les employeurs sont confrontées : ce niveau d’adéquation est cependant évalué à l’aune de l’orientation politique de chaque gouvernemen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es successions de réformes en France</w:t>
      </w:r>
      <w:r>
        <w:rPr>
          <w:rStyle w:val="FootnoteCharacters"/>
          <w:rStyle w:val="FootnoteAnchor"/>
          <w:rFonts w:cs="Arial" w:ascii="Arial" w:hAnsi="Arial"/>
          <w:sz w:val="20"/>
          <w:szCs w:val="20"/>
        </w:rPr>
        <w:footnoteReference w:id="2"/>
      </w:r>
      <w:r>
        <w:rPr>
          <w:rFonts w:cs="Arial" w:ascii="Arial" w:hAnsi="Arial"/>
          <w:sz w:val="20"/>
          <w:szCs w:val="20"/>
        </w:rPr>
        <w:t xml:space="preserve"> (2002, 2003,2005, en passant par 2004 pur la négociation collective) sur des sujets aussi sensibles que les restructurations, symptômes des transitions douloureuses du marché du travail, montrent à quel point les choix d’articulation sont avant tout politiques. Ils se manifestent cependant par une transformation des règles de droit du travail.Mais si l’on se tourne vers l’évolution des droits du travail dans des pays comme l’Italie (en particulier sur la période récente), l’Espagne, l’Allemagne, pour ne prendre que quelques exemples, il est clair que le seuil de flexibilité organisé dans chaque pays dans ses normes de droit du travail est la résultante d’un choix politique, souvent délica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e jeu politique complexe exige que des compromis soient opérés entre des intérêts opposés (employeurs, salariés, syndicats, chômeurs), en tenant compte des particularités i des institutions oeuvrant sur le marché du travail (institutions relatives à la protection sociale, au chômage et à l’emploi) et de leur état financier, enfin en arbitrant entre les forces politiques et sociales, fortement impliquées lorsqu’il s’agit de la flexibilité.</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 droit du travail reste un pivot incontournable d’articulation des équilibres sociaux. Il a pris dans le contexte de concurrence globale une nouvelle place (Auby, 2003). Il a une fonction structurante de l’espace économique dans la mesure où il constitue une part de la concurrence normative. Cette concurrence normative ne s’organise cependant pas, loin de là, autour des seules normes sociales, dans l’ensemble subsidiaires face, par exemple, aux normes fiscales ou au droit des société</w:t>
      </w:r>
      <w:r>
        <w:rPr>
          <w:rStyle w:val="FootnoteCharacters"/>
          <w:rStyle w:val="FootnoteAnchor"/>
          <w:rFonts w:cs="Arial" w:ascii="Arial" w:hAnsi="Arial"/>
          <w:sz w:val="20"/>
          <w:szCs w:val="20"/>
        </w:rPr>
        <w:footnoteReference w:id="3"/>
      </w:r>
      <w:r>
        <w:rPr>
          <w:rFonts w:cs="Arial" w:ascii="Arial" w:hAnsi="Arial"/>
          <w:sz w:val="20"/>
          <w:szCs w:val="20"/>
        </w:rPr>
        <w:t>. Les coûts sociaux ne sont qu’une pièce du puzzle parmi les facteurs qui conditionnent les choix stratégiques des entrepris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l n’est donc pas étonnant qu’une concentration forte des conflits d’intérêts se soit déplacés du champ traditionnel des débats sur les politiques sociales générales au domaine technique de la règle de droit du travail elle-même et, en conséquence, aux conséquences de la flexibilité sur les droits du travail.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On constate donc que l’objectif de flexibilité, lui-même diversifié sur le plan économique et idéologique, s’est transformé en une exigence de flexibilité du/des droits du travai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eulement si la flexibilité peut être considérée comme une orientation commune des politiques sociales, voir comme un objectif de convergence, il reste qu’elle doit être déclinée sur le plan juridique car le terme de flexibilité en lui même a des traductions extrêmement différentes : c’est bien d’ailleurs parce que le concept est flou qu’il est menaçant pour le droit du travail car le flou conduit à une remise en cause des objectifs premiers des droits du travail. C’est aussi parce que le concept est flou et qu’il peut être décliné sur un changement de paradigme de droit du travail qu’il conduit à de nouvelles vulnérabilités des travailleurs : flexibilité rime avec vulnérabilité si l’on omet d’articuler autour des droits offerts aux travailleurs les mécanismes de solidarité sociale sur lesquels s’arrime la recherche de cohésion social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l est donc important dans un premier temps de montrer que l’on doit arrêter de parler de flexibilité -ou même de « flexicurity »- sans adopter un langage juridique car le flou et l’indéterminé du concept ont pour but d’opérer un transfert du risque des transitions et des mutations sur l’individu et non sur le terrain des collectivités (I).</w:t>
      </w:r>
    </w:p>
    <w:p>
      <w:pPr>
        <w:pStyle w:val="Normal"/>
        <w:ind w:left="-360" w:firstLine="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l reste qu’au niveau du droit du travail, les transitions doivent être organisées de façon à articuler les normes de droit du travail aux spécificités du marché du travail avec une focalisation sur les responsabilités sociales qu’elles engendrent, en s’appuyant sur les transformations économiques et sociales qui sous tendent les stratégies des entreprises sur le marché européen à l’origine des restructurations et des situations transitionnell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Cela conduit nécessairement à tenter de repenser en identifiant les paramètres essentiels d’évolution des normes la notion de cohésion sociale : il est permis de penser qu’il convient de reconstruire des formes d’ajustements qui prennent en compte la dimension locale et transnationale des rapports de travail en fonction des stratégies globales des firmes à partir de mécanismes juridiques originaux renouvelés (II). </w:t>
      </w:r>
    </w:p>
    <w:p>
      <w:pPr>
        <w:pStyle w:val="Normal"/>
        <w:ind w:left="-360" w:firstLine="72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1. </w:t>
      </w:r>
      <w:r>
        <w:rPr>
          <w:rFonts w:cs="Arial" w:ascii="Arial" w:hAnsi="Arial"/>
          <w:b/>
          <w:bCs/>
          <w:sz w:val="20"/>
          <w:szCs w:val="20"/>
        </w:rPr>
        <w:t xml:space="preserve">Le flou du concept de flexibilité et ses dangers face à un changement de paradigme du droit du travail </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ind w:left="-360" w:hanging="0"/>
        <w:jc w:val="both"/>
        <w:rPr/>
      </w:pPr>
      <w:r>
        <w:rPr>
          <w:rFonts w:cs="Arial" w:ascii="Arial" w:hAnsi="Arial"/>
          <w:sz w:val="20"/>
          <w:szCs w:val="20"/>
        </w:rPr>
        <w:t>Un décalage profond entre les objectifs économiques tels qu’ils sont été exprimés en 2000 lors du Sommet de Lisbonne</w:t>
      </w:r>
      <w:r>
        <w:rPr>
          <w:rStyle w:val="FootnoteCharacters"/>
          <w:rStyle w:val="FootnoteAnchor"/>
          <w:rFonts w:cs="Arial" w:ascii="Arial" w:hAnsi="Arial"/>
          <w:sz w:val="20"/>
          <w:szCs w:val="20"/>
        </w:rPr>
        <w:footnoteReference w:id="4"/>
      </w:r>
      <w:r>
        <w:rPr>
          <w:rFonts w:cs="Arial" w:ascii="Arial" w:hAnsi="Arial"/>
          <w:sz w:val="20"/>
          <w:szCs w:val="20"/>
        </w:rPr>
        <w:t xml:space="preserve"> s’est produit en raison de l’absence de traduction juridique des concepts employés : la flexibilité non seulement n’est pas définie mais les objectifs de conciliation de la flexibilité et de la sécurité renvoie à des contraires qui resteront sur le plan du discours tant qu’ils ne seront pas définis juridiquement et réalisables sociologiquemen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Un langage juridique dans la formulation des objectifs économiques s’impose donc pour ne pas créer de nouveaux espaces de vulnérabilité qui menacent la cohésion sociale (1-1). Ce qui concrètement devrait avoir des conséquences sur les choix de construction des normes sociales si l’objectif de cohésion sociale reste un but en Europe (1-2).</w:t>
      </w:r>
    </w:p>
    <w:p>
      <w:pPr>
        <w:pStyle w:val="Normal"/>
        <w:ind w:left="-360" w:hanging="0"/>
        <w:jc w:val="both"/>
        <w:rPr>
          <w:rFonts w:ascii="Arial" w:hAnsi="Arial" w:cs="Arial"/>
          <w:sz w:val="20"/>
          <w:szCs w:val="20"/>
        </w:rPr>
      </w:pPr>
      <w:r>
        <w:rPr>
          <w:rFonts w:cs="Arial" w:ascii="Arial" w:hAnsi="Arial"/>
          <w:sz w:val="20"/>
          <w:szCs w:val="20"/>
        </w:rPr>
      </w:r>
    </w:p>
    <w:p>
      <w:pPr>
        <w:pStyle w:val="Normal"/>
        <w:ind w:left="-342" w:hanging="0"/>
        <w:jc w:val="both"/>
        <w:rPr/>
      </w:pPr>
      <w:r>
        <w:rPr>
          <w:rFonts w:cs="Arial" w:ascii="Arial" w:hAnsi="Arial"/>
          <w:b/>
          <w:i/>
          <w:sz w:val="20"/>
          <w:szCs w:val="20"/>
        </w:rPr>
        <w:t>1.</w:t>
      </w:r>
      <w:r>
        <w:rPr>
          <w:rFonts w:cs="Arial" w:ascii="Arial" w:hAnsi="Arial"/>
          <w:b/>
          <w:bCs/>
          <w:i/>
          <w:sz w:val="20"/>
          <w:szCs w:val="20"/>
        </w:rPr>
        <w:t xml:space="preserve">1 Le flou du concept de flexibilité sur le plan juridique et ses conséquences </w:t>
      </w:r>
    </w:p>
    <w:p>
      <w:pPr>
        <w:pStyle w:val="Normal"/>
        <w:ind w:left="-342" w:hanging="0"/>
        <w:jc w:val="both"/>
        <w:rPr>
          <w:rFonts w:ascii="Arial" w:hAnsi="Arial" w:cs="Arial"/>
          <w:b/>
          <w:b/>
          <w:bCs/>
          <w:i/>
          <w:i/>
          <w:sz w:val="20"/>
          <w:szCs w:val="20"/>
          <w:u w:val="single"/>
        </w:rPr>
      </w:pPr>
      <w:r>
        <w:rPr>
          <w:rFonts w:cs="Arial" w:ascii="Arial" w:hAnsi="Arial"/>
          <w:b/>
          <w:bCs/>
          <w:i/>
          <w:sz w:val="20"/>
          <w:szCs w:val="20"/>
          <w:u w:val="single"/>
        </w:rPr>
      </w:r>
    </w:p>
    <w:p>
      <w:pPr>
        <w:pStyle w:val="Normal"/>
        <w:ind w:left="-360" w:hanging="0"/>
        <w:jc w:val="both"/>
        <w:rPr>
          <w:rFonts w:ascii="Arial" w:hAnsi="Arial" w:cs="Arial"/>
          <w:sz w:val="20"/>
          <w:szCs w:val="20"/>
        </w:rPr>
      </w:pPr>
      <w:r>
        <w:rPr>
          <w:rFonts w:cs="Arial" w:ascii="Arial" w:hAnsi="Arial"/>
          <w:sz w:val="20"/>
          <w:szCs w:val="20"/>
        </w:rPr>
        <w:t xml:space="preserve">Sur le terrain sociologique, la flexibilité a donné lieu à des analyses comparées d’où se dégage une typologie des flexibilités : on distingue généralement les flexibilités internes à l’entreprise (temps de travail, heures supplémentaires, temps partiel) et les flexibilités externes (flexibilité sur les embauches et les ruptures), les flexibilités organisationnelles (multi employeurs, externalisations, organisations flexibles) qui incluent les flexibilités géographiques, les flexibilités des salaires (Whilthagen et alii, 2002, 2003, 2004).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outes ces formes de flexibilités donnent à l’employeur une capacité potentielle d’ajustement face aux fluctuations de son activité et/ou à ses choix stratégiques sur le marché.</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ependant ces formes de flexibilités ne sont pas construites sur les mêmes équilibres sur le plan normatif, ne sont pas articulées sur les mêmes techniques et ne conduisent pas aux mêmes résultats. Le risque est d’ailleurs identique avec le concept de flexicurity.</w:t>
      </w:r>
    </w:p>
    <w:p>
      <w:pPr>
        <w:pStyle w:val="Normal"/>
        <w:ind w:left="-360" w:firstLine="18"/>
        <w:jc w:val="both"/>
        <w:rPr>
          <w:rFonts w:ascii="Arial" w:hAnsi="Arial" w:cs="Arial"/>
          <w:sz w:val="20"/>
          <w:szCs w:val="20"/>
        </w:rPr>
      </w:pPr>
      <w:r>
        <w:rPr>
          <w:rFonts w:cs="Arial" w:ascii="Arial" w:hAnsi="Arial"/>
          <w:sz w:val="20"/>
          <w:szCs w:val="20"/>
        </w:rPr>
      </w:r>
    </w:p>
    <w:p>
      <w:pPr>
        <w:pStyle w:val="Normal"/>
        <w:ind w:left="-360" w:firstLine="18"/>
        <w:jc w:val="both"/>
        <w:rPr/>
      </w:pPr>
      <w:r>
        <w:rPr>
          <w:rFonts w:cs="Arial" w:ascii="Arial" w:hAnsi="Arial"/>
          <w:i/>
          <w:sz w:val="20"/>
          <w:szCs w:val="20"/>
        </w:rPr>
        <w:t xml:space="preserve">1.1.1. L’indétermination du concept de flexibilité </w:t>
      </w:r>
    </w:p>
    <w:p>
      <w:pPr>
        <w:pStyle w:val="Normal"/>
        <w:ind w:left="-360" w:firstLine="18"/>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t>La notion de flexibilité est un concept qui, sur le plan normatif, reste flou pour différente raison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 la première vient de sa </w:t>
      </w:r>
      <w:r>
        <w:rPr>
          <w:rFonts w:cs="Arial" w:ascii="Arial" w:hAnsi="Arial"/>
          <w:sz w:val="20"/>
          <w:szCs w:val="20"/>
          <w:u w:val="single"/>
        </w:rPr>
        <w:t>nature sémantique plurale</w:t>
      </w:r>
      <w:r>
        <w:rPr>
          <w:rFonts w:cs="Arial" w:ascii="Arial" w:hAnsi="Arial"/>
          <w:sz w:val="20"/>
          <w:szCs w:val="20"/>
        </w:rPr>
        <w:t xml:space="preserve"> : il vise un objectif et des politiques et ne se rapporte pas à des normes ou des techniques de régulations. Son ambiguïté (Caruso 2005), se reflète donc dans ses multiples applications concrètes, qui vont du « on call contract » au contrat « nouvelle embauche », aux organisations flexibles encadrées par des accords collectifs à des modalités de travail de nuit ou du dimanche entièrement dérégulées par un retrait de l’état sur ce terrai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n outre, l’objectif de flexibilité contient en lui-même </w:t>
      </w:r>
      <w:r>
        <w:rPr>
          <w:rFonts w:cs="Arial" w:ascii="Arial" w:hAnsi="Arial"/>
          <w:sz w:val="20"/>
          <w:szCs w:val="20"/>
          <w:u w:val="single"/>
        </w:rPr>
        <w:t>des fonctions paradoxales</w:t>
      </w:r>
      <w:r>
        <w:rPr>
          <w:rFonts w:cs="Arial" w:ascii="Arial" w:hAnsi="Arial"/>
          <w:sz w:val="20"/>
          <w:szCs w:val="20"/>
        </w:rPr>
        <w:t xml:space="preserve"> (Caruso, 2005) qui sont à la fois d’augmenter la compétitivité des entreprises, de favoriser l’adaptabilité des salariés, de permettre l’articulation des vies professionnelles et familiales, et pour certaines flexibilités internes, de garantir la stabilité de l’emplo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es objectifs sont poursuivis de façon alternative, au mieux combinée, lorsque l’on étudie de près les mesures légales ; le plus souvent ils s’entrechoquent négativement : ainsi, en France, les 35 heures ont conférées plus de temps libres, mais aussi plus de contraintes horaires, plus d’intensification des tâches, plus de flexibilité d’organisation sur les durées du travail, plus de productivité, moins de capacité dans nombre des cas à utiliser le temps libre. La mesure de flexibilité contient en elle même tous ces paradox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es fonctions paradoxales se conjuguent en outre avec l’ambiguïté du concept si l’on s’en rapporte à des comparaisons internationales : ainsi les études sur le travail partiel montrent sa fonction très diversifiée et très ambiguë selon les pays (Sciarra, Davies, Freedland 2004) : contrat de paupérisation, de marginalisation, centrés sur le genre pour l’essentiel dans certains pays (France, Italie), de précarité institutionnalisée pour cause de compétitivité (Espagne), le contrat de travail à temps partiel est dans un instrument de choix de conciliation de vie professionnelle et familiale dans d’autres (Pays-bas, Suède). Il conduit selon les pays à la marginalisation des travailleurs ou au contraire leur intégration sur le marché du travail : alors qu’il s’agit de la même mesure de « flexibilité, sa réalité pour les travailleurs/travailleuses n’a que peu de point commun au Luxembourg (voie d’intégration des femmes), en Belgique ou en France (paupérisation, marginalisation parfois intégr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Quant à la place de ce contrat, il varie en 2004 </w:t>
      </w:r>
      <w:r>
        <w:rPr>
          <w:rStyle w:val="FootnoteCharacters"/>
          <w:rStyle w:val="FootnoteAnchor"/>
          <w:rFonts w:cs="Arial" w:ascii="Arial" w:hAnsi="Arial"/>
          <w:sz w:val="20"/>
          <w:szCs w:val="20"/>
        </w:rPr>
        <w:footnoteReference w:id="5"/>
      </w:r>
      <w:r>
        <w:rPr>
          <w:rFonts w:cs="Arial" w:ascii="Arial" w:hAnsi="Arial"/>
          <w:sz w:val="20"/>
          <w:szCs w:val="20"/>
        </w:rPr>
        <w:t xml:space="preserve">de 3% en Grèce, 11% au Danemark, 20% en Belgique, 22, 4% en Allemagne et, en Suède, 17% en France à 40% aux Pays-bas ou en Espagne avec les contrats à durée déterminée. Son impact sur la vulnérabilité des travailleurs n’a rien à voir d’un pays à un autre car non seulement la technique du recours au temps partiel varie d’un pays à un autre (en particulier sur les conditions du retour au temps plein, par le mécanisme de reversabilité) mais elle se cumule de façon très diverse avec les autres contrats précaires et notamment avec les contrats à durée déterminée (cas pour la France et l’Espagne en particulier), ou le recours au travail dissimulé.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nfin, la montée en puissance du travail indépendant (self employment) construit dans le cadre d’une dépendance économique accrue correspond à une tendance extrêmement inquiétante</w:t>
      </w:r>
      <w:r>
        <w:rPr>
          <w:rStyle w:val="FootnoteCharacters"/>
          <w:rStyle w:val="FootnoteAnchor"/>
          <w:rFonts w:cs="Arial" w:ascii="Arial" w:hAnsi="Arial"/>
          <w:sz w:val="20"/>
          <w:szCs w:val="20"/>
        </w:rPr>
        <w:footnoteReference w:id="6"/>
      </w:r>
      <w:r>
        <w:rPr>
          <w:rFonts w:cs="Arial" w:ascii="Arial" w:hAnsi="Arial"/>
          <w:sz w:val="20"/>
          <w:szCs w:val="20"/>
        </w:rPr>
        <w:t xml:space="preserve"> (Supiot, 1999) car il atteint des chiffres impressionnant dans les nouveaux pays de l’union et révèle un accroissement du travail dépendant en dehors de toutes les protection du droit du travail (Vaugham-Whitehead, 2004)</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rticulation des normes de droit du travail avec les institutions de protection sociale ou les institutions propres au marché du travail transforme aussi fondamentalement la situation des travailleurs selon que le temps non travaillé s’articule avec une autre activité ou non, avec une prise en charge sociale ou non, avec un accompagnement vers un temps plein ou non. Dans tous les pays de l’Union cependant, le principe d’égalité de traitement imposé par la directive communautaire 97/81 du 15 décembre 1997 joue un rôle structurant, même s’il s’avère insuffisant pour limiter toutes les vulnérabilités engendrées par le contrat de travail à temps partie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u w:val="single"/>
        </w:rPr>
        <w:t>L’analyse dans une perspective historique</w:t>
      </w:r>
      <w:r>
        <w:rPr>
          <w:rFonts w:cs="Arial" w:ascii="Arial" w:hAnsi="Arial"/>
          <w:sz w:val="20"/>
          <w:szCs w:val="20"/>
        </w:rPr>
        <w:t xml:space="preserve"> (Fuchs 2005, Caruso, 2005, Gaudu, 2003) montre également que la flexibilité s’est déclinée selon les pays et les époques avec différentes techniques, ampleur, idéologies : une partie de la doctrine s’accorde pour dire que selon l’expression de Lord Wedderburn (1992) pendant la période des années 70 et le début des années 80 le débat s’est concentré autour de la définition de l’ « indérogeabilité » avec des positions favorables aux travailleurs plus fortes dans des pays comme l’Italie ou la France que bien sûr en Grande Bretagne, puis les modifications « techniques » se sont multipliés soient par la voie conventionnelle (Allemagne par exemple) soit par les modifications des statuts contractuels, contrat de travail partiel, à durée déterminé, intérimaire (agency work), indépendant (self employmen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Dans les années 80-90, les questions principales qui se posent se rapportent à la « dose » utile de flexibilité à introduire, dans le cadre, le plus souvent, de négociations qui se veulent « gagnant gagnant ».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La flexibilité est alors contrôlée et identifiée comme un mal nécessaire mais limité.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Ces réformes ont été accrues dans les années 90 où la flexibilité est organisée comme une réponse au chômage. Sa fonction se transforme alors et conduit à la multiplication des formes contractuelles atypiques, visant des populations cibles les plus diversifiées en plus des mesures contractuelles générales, d’où il résulte une fragmentation inquiétante de la force de travail montrant la nécessité de repenser les contours même de la protection sociale des travailleurs (Supiot, 1999). La négociation de la flexibilité conduit à des réformes des droits du travail afin de permettre non seulement une accélération de la décentralisation de la négociation collective mais l’introduction de mécanismes permettant d’introduire des dérogations non seulement au principe de faveur (France, Allemagne) mais au seuil national fixé pour « l’indérogeabilité » par le biais de clauses d’ouverture (Allemagne), d’accords dérogatoires (France), d’accords semi obligatoires (Danemark), selon différentes formules. Dans tous les cas, ce sont les structures même de la négociation qui sont flexibilisées de façon à permettre des ajustements par les partenaires sociaux souvent sur le court terme. </w:t>
      </w:r>
    </w:p>
    <w:p>
      <w:pPr>
        <w:pStyle w:val="Normal"/>
        <w:ind w:left="-360" w:firstLine="18"/>
        <w:jc w:val="both"/>
        <w:rPr>
          <w:rFonts w:ascii="Arial" w:hAnsi="Arial" w:cs="Arial"/>
          <w:sz w:val="20"/>
          <w:szCs w:val="20"/>
          <w:u w:val="single"/>
        </w:rPr>
      </w:pPr>
      <w:r>
        <w:rPr>
          <w:rFonts w:cs="Arial" w:ascii="Arial" w:hAnsi="Arial"/>
          <w:sz w:val="20"/>
          <w:szCs w:val="20"/>
          <w:u w:val="single"/>
        </w:rPr>
      </w:r>
    </w:p>
    <w:p>
      <w:pPr>
        <w:pStyle w:val="Normal"/>
        <w:ind w:left="-360" w:firstLine="18"/>
        <w:jc w:val="both"/>
        <w:rPr/>
      </w:pPr>
      <w:r>
        <w:rPr>
          <w:rFonts w:cs="Arial" w:ascii="Arial" w:hAnsi="Arial"/>
          <w:sz w:val="20"/>
          <w:szCs w:val="20"/>
        </w:rPr>
        <w:t xml:space="preserve">La période la plus récente montre un clair passage à la recherche de la flexibilité, non plus comme un moyen de répondre à des changements mais comme </w:t>
      </w:r>
      <w:r>
        <w:rPr>
          <w:rFonts w:cs="Arial" w:ascii="Arial" w:hAnsi="Arial"/>
          <w:sz w:val="20"/>
          <w:szCs w:val="20"/>
          <w:u w:val="single"/>
        </w:rPr>
        <w:t>une valeur idéologique</w:t>
      </w:r>
      <w:r>
        <w:rPr>
          <w:rFonts w:cs="Arial" w:ascii="Arial" w:hAnsi="Arial"/>
          <w:sz w:val="20"/>
          <w:szCs w:val="20"/>
        </w:rPr>
        <w:t xml:space="preserve"> (Caruso, 2005 sur les réformes en Itali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 flexibilité comme idéologie, instaurée par Madame Thatcher en Grande- Bretagne conduit à prôner la dérégulation.Aucun économiste n’a rapporté la preuve de la nécessité d’une traduction de la flexibilité par la dérégulation comme l’a parfaitement montré la doctrine anglaise (Hepple, 2005, citant également Davies, Barnard, Wedderbur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On assiste à nouveau à une offensive importante dans de nombreux pays, à partir parfois d’approches doctrinales ou disciplinaires diverses, visant les dérégulations du droit du travail.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urtant, l’analyse des évolutions des droits du travail en Europe montre une forte résistance des droits du travail face à une totale dérégulation</w:t>
      </w:r>
      <w:r>
        <w:rPr>
          <w:rStyle w:val="FootnoteCharacters"/>
          <w:rStyle w:val="FootnoteAnchor"/>
          <w:rFonts w:cs="Arial" w:ascii="Arial" w:hAnsi="Arial"/>
          <w:sz w:val="20"/>
          <w:szCs w:val="20"/>
        </w:rPr>
        <w:footnoteReference w:id="8"/>
      </w:r>
      <w:r>
        <w:rPr>
          <w:rFonts w:cs="Arial" w:ascii="Arial" w:hAnsi="Arial"/>
          <w:sz w:val="20"/>
          <w:szCs w:val="20"/>
        </w:rPr>
        <w:t xml:space="preserve">. Dans l’ensemble, les fondements des droits du travail, grâce en particulier à une forte constitutionnalisation des droits sociaux et à une montée en puissance des normes internationales donnant lieu à une application effective (Charte sociale européenne de 1961, CEDH) ou non (Déclaration de l’OIT relative aux droits fondamentaux des travailleurs de 1998 Charte des droits fondamentaux de l’Union européenne 2000) contribuent au maintien d’une protection des travailleurs sans modification en profondeur des fondements des droits du travail (Sciarra, 2004). La place centrale des droits fondamentaux en Europe, malgré une articulation extrêmement différenciée selon les sources juridiques, n’a pas le mérite de la clarté mais a un effet de renforcement des droits fondamentaux (Moreau, 2005).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Il reste que l’on constate dans tous les pays une forte tendance à l’introduction de mécanismes de flexibilisation d’impact, d’ampleur et de techniques différentes avec comme point commun une diminution des protections collectives et une forte individualisation des rapports de travail. Ce mouvement d’individualisation passe par</w:t>
      </w:r>
      <w:r>
        <w:rPr>
          <w:rFonts w:cs="Arial" w:ascii="Arial" w:hAnsi="Arial"/>
          <w:sz w:val="20"/>
          <w:szCs w:val="20"/>
          <w:u w:val="single"/>
        </w:rPr>
        <w:t xml:space="preserve"> </w:t>
      </w:r>
      <w:r>
        <w:rPr>
          <w:rFonts w:cs="Arial" w:ascii="Arial" w:hAnsi="Arial"/>
          <w:sz w:val="20"/>
          <w:szCs w:val="20"/>
        </w:rPr>
        <w:t>le développement des contrats précaires et atypiques, créant une marginalisation des travailleurs les plus vulnérables. Le rapport sur l’emploi en Europe publié en 2004 montre clairement la constitution d’une population vulnérable, non qualifiée ayant des difficultés beaucoup plus importantes pour revenir sur le marché du travail, se trouvant en marge des politiques de qualification /reconvers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Ainsi, quelle que soit l’approche que l’on ait de la flexibilité, il est clair que le concept - parce qu’il est indéterminé - permet les constructions juridiques les plus diverses qui mettent en danger les populations les plus vulnérables : toute les études relatives à l’emploi en Europe (EU 2004) montrent les écarts qui se creusent entre les genres et les générations, les salariés qualifiés- non qualifiés, les salariés entrés sur le marché du travail et ceux qui n’arrivent pas à obtenir une stabilité de l’emplo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Une remarquable étude récente (Auer et Cazes, 2004) montre cependant que les chiffres comparés sur la durée des emplois en Europe et au Japon n’a pas subi de fortes variations (en moyenne 10 à 11 ans, contre 6-7 ans aux US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n revanche, une forte polarisation se produit pour les populations les plus vulnérables accroissant les instabilité de l’emploi pour les femmes, les jeunes, les seniors, même si dans le même temps ces tendances sont contrebalancées par des mesures en leur direction ou des mouvements du marché du travail (comme l’augmentation du taux d’activité chez les femmes et la hausse de leur niveau de qualification pour une part plus important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ette étude empirique va dans le même sens que l’étude sur l’évolution des droits du travail dans les 15 pays de l’Union européenne (Sciarra 2004) : jusqu’à présent l’emploi n’a pas donné lieu à une profonde dérégulation en Europe mais les écarts se creusent, menaçant la cohésion sociale (Supiot 1999).</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Cette fragmentation des travailleurs résulte des transformations des contrats de travail dans le sens de l’accroissement des dépendances économiques et des situations de pauvretés au travail ‘(« working poors ») et de l’éclatement des solidarités collectives conduisant aux démantèlement d’une protection collective dans un certain nombre de pays et de secteurs. </w:t>
      </w:r>
    </w:p>
    <w:p>
      <w:pPr>
        <w:pStyle w:val="Normal"/>
        <w:ind w:left="-360" w:hanging="39"/>
        <w:jc w:val="both"/>
        <w:rPr>
          <w:rFonts w:ascii="Arial" w:hAnsi="Arial" w:cs="Arial"/>
          <w:sz w:val="20"/>
          <w:szCs w:val="20"/>
        </w:rPr>
      </w:pPr>
      <w:r>
        <w:rPr>
          <w:rFonts w:cs="Arial" w:ascii="Arial" w:hAnsi="Arial"/>
          <w:sz w:val="20"/>
          <w:szCs w:val="20"/>
        </w:rPr>
      </w:r>
    </w:p>
    <w:p>
      <w:pPr>
        <w:pStyle w:val="Normal"/>
        <w:ind w:left="-360" w:firstLine="18"/>
        <w:jc w:val="both"/>
        <w:rPr>
          <w:rFonts w:ascii="Arial" w:hAnsi="Arial" w:cs="Arial"/>
          <w:sz w:val="20"/>
          <w:szCs w:val="20"/>
        </w:rPr>
      </w:pPr>
      <w:r>
        <w:rPr>
          <w:rFonts w:cs="Arial" w:ascii="Arial" w:hAnsi="Arial"/>
          <w:sz w:val="20"/>
          <w:szCs w:val="20"/>
        </w:rPr>
        <w:t xml:space="preserve">Ces « nouvelles » vulnérabilités résultent d’un entre-deux entre des concepts flous et des multiples expressions des flexibilités. </w:t>
      </w:r>
    </w:p>
    <w:p>
      <w:pPr>
        <w:pStyle w:val="Normal"/>
        <w:ind w:left="-360" w:firstLine="18"/>
        <w:jc w:val="both"/>
        <w:rPr>
          <w:rFonts w:ascii="Arial" w:hAnsi="Arial" w:cs="Arial"/>
          <w:sz w:val="20"/>
          <w:szCs w:val="20"/>
        </w:rPr>
      </w:pPr>
      <w:r>
        <w:rPr>
          <w:rFonts w:cs="Arial" w:ascii="Arial" w:hAnsi="Arial"/>
          <w:sz w:val="20"/>
          <w:szCs w:val="20"/>
        </w:rPr>
      </w:r>
    </w:p>
    <w:p>
      <w:pPr>
        <w:pStyle w:val="Normal"/>
        <w:ind w:left="-360" w:firstLine="18"/>
        <w:jc w:val="both"/>
        <w:rPr>
          <w:rFonts w:ascii="Arial" w:hAnsi="Arial" w:cs="Arial"/>
          <w:sz w:val="20"/>
          <w:szCs w:val="20"/>
        </w:rPr>
      </w:pPr>
      <w:r>
        <w:rPr>
          <w:rFonts w:cs="Arial" w:ascii="Arial" w:hAnsi="Arial"/>
          <w:sz w:val="20"/>
          <w:szCs w:val="20"/>
        </w:rPr>
        <w:t>Il pourrait en être de même avec le concept de « flexicurity » qui pourtant est présenté comme l’antidote politique, face aux méfaits de la flexibilité.</w:t>
      </w:r>
    </w:p>
    <w:p>
      <w:pPr>
        <w:pStyle w:val="Normal"/>
        <w:ind w:left="-360" w:firstLine="72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i/>
          <w:sz w:val="20"/>
          <w:szCs w:val="20"/>
        </w:rPr>
        <w:t>1.1.2. Le risque du concept de « flexicurity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pPr>
      <w:r>
        <w:rPr>
          <w:rFonts w:cs="Arial" w:ascii="Arial" w:hAnsi="Arial"/>
          <w:sz w:val="20"/>
          <w:szCs w:val="20"/>
        </w:rPr>
        <w:t>La « flexicurity » est un concept nouveau qui s’est construit dans la ligne souhaitée par le conseil européen de Lisbonne de 2000, en vue de concilier sur le marché les demandes de flexibilités des entreprises et les besoins de sécurité des travailleurs : la définition est une définition d’une stratégie politique « qui de façon synchronisée et sur le mode délibératif, tend à améliorer la flexibilité des marchés du travail, de l’organisation du travail et des relations de travail, tout en accroissant la sécurité, sécurité des emplois et sécurité de la protection sociale de façon notable en faveur des groupes se trouvant dans et en dehors du marché du travail » (Wilthagen, 2002, 2004)</w:t>
      </w:r>
      <w:r>
        <w:rPr>
          <w:rStyle w:val="FootnoteCharacters"/>
          <w:rStyle w:val="FootnoteAnchor"/>
          <w:rFonts w:cs="Arial" w:ascii="Arial" w:hAnsi="Arial"/>
          <w:sz w:val="20"/>
          <w:szCs w:val="20"/>
        </w:rPr>
        <w:footnoteReference w:id="9"/>
      </w:r>
      <w:r>
        <w:rPr>
          <w:rFonts w:cs="Arial" w:ascii="Arial" w:hAnsi="Arial"/>
          <w:sz w:val="20"/>
          <w:szCs w:val="20"/>
        </w:rPr>
        <w:t xml:space="preserve">. L’analyse doctrinale dans la ligne tracée par Gunther Schmidt (Schmidt et Gazier, 2000, 2002, Gazier 2005) a identifiée les conditions de la mise en place d’un marché transitionnel de l’emploi autour de la nécessité de promouvoir les choix des individus sur leurs carrières à l’occasion des ces phases de transition, de la promotion de la solidarité autour de la pris en charge des risques sociaux par des programmes de redistribution, la nécessité de rechercher une efficacité dans la spécialisation des mesures, enfin la nécessité de rechercher une codétermination des acteurs au niveau local, de la firme ou au niveau régional.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L’objectif est bien qu’aux différentes formes de flexibilités correspondent selon des combinaisons diverses différentes formes de sécurité : sécurité de l’emploi en tant que certitude relative de garder cet emploi sur une période durable, sécurité de l’emploi en tant qu’employabilité (donc de pouvoir trouver/retrouver un emploi sur le marché du travail), sécurité des revenus, protection contre les risques, combinaison des droits avec des revenus de substitutio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es « palettes » de combinaisons sont évidemment suffisamment larges pour offrir aux acteurs sociaux, organisation syndicales mais aussi acteurs de la société civile impliqués face aux risques sociaux</w:t>
      </w:r>
      <w:r>
        <w:rPr>
          <w:rStyle w:val="FootnoteCharacters"/>
          <w:rStyle w:val="FootnoteAnchor"/>
          <w:rFonts w:cs="Arial" w:ascii="Arial" w:hAnsi="Arial"/>
          <w:sz w:val="20"/>
          <w:szCs w:val="20"/>
        </w:rPr>
        <w:footnoteReference w:id="10"/>
      </w:r>
      <w:r>
        <w:rPr>
          <w:rFonts w:cs="Arial" w:ascii="Arial" w:hAnsi="Arial"/>
          <w:sz w:val="20"/>
          <w:szCs w:val="20"/>
        </w:rPr>
        <w:t xml:space="preserve"> une diversité des modes de transitions qui se rapportent aux exigences des employeurs et des travailleurs sur un marché du travail national donné.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ur le plan doctrinal, l’approche est extrêmement intéressante mais il reste qu’elle doit être déclinée en terme de droits pour éviter aussi les écueils des « poches » nouvelles de vulnérabilité et ce pour différentes raison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la première vient de l’examen des politiques de « flexicurity » : les exemples significatifs viennent des Pays-bas et du Danemark qui ont su imaginer des régimes de flexibilité offerts aux employeurs, tout en garantissant d’importantes possibilités de retour des travailleurs sur le marché du travail : la législation danoise (Masden, 2000, 2004) permet de licencier avec un très court préavis les salariés qui sont alors pris en charge par le système de sécurité sociale avec une forte garantie de revenus et des programmes très actifs sur le marché du travail. Ces derniers assurent dans des délais courts un repositionnement des travailleurs sur le marché du travail, qui ont globalement un taux important de mobilité professionnelle (30%).</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e mécanisme présenté parfois comme le « miracle danois » est essentiellement du à sa mise en place par le biais d’une négociation professionnelle selon le mode danois, basé sur une forte syndicalisation (80%) et une culture corporatiste spécifiqu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ux Pays-bas (Van Oorshot, 2004) le « polder model » a axé les politiques de flexibilité sur les contrats à temps partiel en organisant la redistribution du travail et les transitions en terme de revenus, afin de permettre une conciliation effective de la vie professionnelle et de la vie familiale. Des modifications importantes pour assouplir le travail des agences de travail temporaire ont aussi été introduites en assouplissant les conditions d’intervention de ces agences, tout en prévoyant un contrat permanent pour les travailleurs. L’important a été non seulement une mise en place de ces mesures par la négociation collective mais aussi leur articulation avec une politique familiale.Ces mesures ont, de ce fait, sécurisé les travailleurs (ou plutôt les travailleuses) qui ont un niveau très élevé de satisfaction.</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rFonts w:ascii="Arial" w:hAnsi="Arial" w:cs="Arial"/>
          <w:sz w:val="20"/>
          <w:szCs w:val="20"/>
        </w:rPr>
      </w:pPr>
      <w:r>
        <w:rPr>
          <w:rFonts w:cs="Arial" w:ascii="Arial" w:hAnsi="Arial"/>
          <w:sz w:val="20"/>
          <w:szCs w:val="20"/>
        </w:rPr>
        <w:t>A l’opposé, les mesures qui ont été prises en Espagne (Val dès dal Ré 2004) ont dans la période allant de 1984 à 1993 permis par le biais d’une franche dérégulation de tripler le nombre des contrats précaires : les réformes engagées après le pacte social de 1997 lié à la stratégie européenne de l’emploi puis en 2000 ont eu pour objectif de limiter l’ampleur des précarités, par la mise en place d’une égalité de traitement avec les travailleurs à temps plein puis par un encouragement au volontariat en permettant la réversibilité du temps partiel vers le temps plein. Des garanties sur l’organisation du temps de travail du travailleur à temps partiel furent cependant supprimées en 2000 afin de renforcer la flexibilité offerte à l’employeur dans la gestion de son entreprise</w:t>
      </w:r>
      <w:r>
        <w:rPr>
          <w:rStyle w:val="FootnoteCharacters"/>
          <w:rStyle w:val="FootnoteAnchor"/>
          <w:rFonts w:cs="Arial" w:ascii="Arial" w:hAnsi="Arial"/>
          <w:sz w:val="20"/>
          <w:szCs w:val="20"/>
        </w:rPr>
        <w:footnoteReference w:id="11"/>
      </w:r>
    </w:p>
    <w:p>
      <w:pPr>
        <w:pStyle w:val="Normal"/>
        <w:ind w:left="-342"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360" w:firstLine="18"/>
        <w:jc w:val="both"/>
        <w:rPr>
          <w:rFonts w:ascii="Arial" w:hAnsi="Arial" w:cs="Arial"/>
          <w:sz w:val="20"/>
          <w:szCs w:val="20"/>
        </w:rPr>
      </w:pPr>
      <w:r>
        <w:rPr>
          <w:rFonts w:cs="Arial" w:ascii="Arial" w:hAnsi="Arial"/>
          <w:sz w:val="20"/>
          <w:szCs w:val="20"/>
        </w:rPr>
        <w:t xml:space="preserve">L’exemple espagnol montre la force des conflits d’intérêts qui pèsent sur la réglementation des contrats précaires dans un système syndical pluraliste et les difficultés liés à la mise en œuvre de ces équilibres entre sécurité et flexibilité.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firstLine="18"/>
        <w:jc w:val="both"/>
        <w:rPr>
          <w:rFonts w:ascii="Arial" w:hAnsi="Arial" w:cs="Arial"/>
          <w:sz w:val="20"/>
          <w:szCs w:val="20"/>
        </w:rPr>
      </w:pPr>
      <w:r>
        <w:rPr>
          <w:rFonts w:cs="Arial" w:ascii="Arial" w:hAnsi="Arial"/>
          <w:sz w:val="20"/>
          <w:szCs w:val="20"/>
        </w:rPr>
        <w:t>La transposition des « bonnes pratiques », mot d’ordre de la Stratégie européenne de l’emploi n’est pas non plus sans écueil car tous les observateurs des modèles danois et hollandais insistent sur la force les possibilités qu’ont eu les partenaire sociaux de trouver des modes de conciliation et de compromis entre flexibilité et sécurité en raison de la force des pactes sociaux, du type de gouvernance des relations professionnelles et de la très forte syndicalisation.Or ce contexte est loin d’être réuni sur d’autres marché du travail. La transposition des « bonnes pratiques danoises ou hollandaises posent donc problème (Moreau, 2005).</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L’exemple français des mesures prises en août 2005 (Dockes, 2005) pour le contrat « nouvelle embauche »en est l’illustration ; il est supposé s’inspirer du modèle danois. Le contrat « nouvelle embauche est ouvert aux petites entreprises qui peuvent dans les deux ans du contrat le rompre à tous moments sans motif avec une délai de prévenance de très courte duré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n fait, le choix a été fait parmi les mesures danoises de celles qui vont dans le sens voulu d’une flexibilité totale en faveur des PME. Le système s’accompagne cependant de garanties mineures mais non de garanties fortes sur la mise en place d’un régime exceptionnel de formation, de reconversion ou de requalific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 contrat « nouvelle embauche » non seulement n’a pas fait l’objet d’une négociation mais n’a pas non plus fait l’objet d’un débat parlementaire, le Parlement ayant délégué ses pouvoirs aux gouvernements par voie d’ordonnan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L’absence totale de délibération avec aucun partenaire a permis de conjuguer une déréglementation du contrat de travail (pas de motif de rupture, pas de procédure protectrice, préavis extrêmement court) et l’organisation d’une absence de protection collective : l’usage de ces contrats est réservé aux entreprises de moins de 20 salariés dans lesquelles il n’y a pas en général de représentation syndicale.Ces salariés, jetables façon « kleenex », ne feront pas partie des effectifs pour le calcul du seuil ouvrant sur une représentation collective, ce qui signifie que l’entreprise peut accroître ses effectifs sans prendre de risques sur le dépassement des effets de seuil </w:t>
      </w:r>
      <w:r>
        <w:rPr>
          <w:rStyle w:val="FootnoteCharacters"/>
          <w:rStyle w:val="FootnoteAnchor"/>
          <w:rFonts w:cs="Arial" w:ascii="Arial" w:hAnsi="Arial"/>
          <w:sz w:val="20"/>
          <w:szCs w:val="20"/>
        </w:rPr>
        <w:footnoteReference w:id="12"/>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extension des PME va donc pouvoir se faire sans qu’aucune des garanties existant pour les contrats à durée déterminée et intérimaires ne jouent, sans possibilité de contrôle syndical, sans limitation de nombre, par le remplacement de poste durables</w:t>
      </w:r>
      <w:r>
        <w:rPr>
          <w:rStyle w:val="FootnoteCharacters"/>
          <w:rStyle w:val="FootnoteAnchor"/>
          <w:rFonts w:cs="Arial" w:ascii="Arial" w:hAnsi="Arial"/>
          <w:sz w:val="20"/>
          <w:szCs w:val="20"/>
        </w:rPr>
        <w:footnoteReference w:id="13"/>
      </w:r>
      <w:r>
        <w:rPr>
          <w:rFonts w:cs="Arial" w:ascii="Arial" w:hAnsi="Arial"/>
          <w:sz w:val="20"/>
          <w:szCs w:val="20"/>
        </w:rPr>
        <w:t>. Il faut ajouter qu’en France les contrôles par les inspection du travail relatifs aux contrats atypiques ne sont pas assez nombreux pour être réellement effectifs, ce qui permet d’étendre - de fait- les flexibilités non autorisées et les illégalité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Pour tendre vers un système de « flexicurity », quelques garanties de prime, d’accès aux mécanismes de chômage sont cependant donnés à ces travailleurs, sans qu’une garantie forte de transition par leur possible requalification ou reconversion sur le marché du travail ne soit organisée, ni qu’un système attrayant de transition par des revenus ne leur soit proposé.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s bonnes pratiques et le concept flou permettent ainsi de jouer sur les normes de droit du travail en aménageant des mesures de dérégulation du droit du travail sous forme de flexibilité et même ici de « flexicurity »</w:t>
      </w:r>
      <w:r>
        <w:rPr>
          <w:rStyle w:val="FootnoteCharacters"/>
          <w:rStyle w:val="FootnoteAnchor"/>
          <w:rFonts w:cs="Arial" w:ascii="Arial" w:hAnsi="Arial"/>
          <w:sz w:val="20"/>
          <w:szCs w:val="20"/>
        </w:rPr>
        <w:footnoteReference w:id="14"/>
      </w:r>
      <w:r>
        <w:rPr>
          <w:rFonts w:cs="Arial" w:ascii="Arial" w:hAnsi="Arial"/>
          <w:sz w:val="20"/>
          <w:szCs w:val="20"/>
        </w:rPr>
        <w:t>. Elles concernent les salariés les plus vulnérables (jeunes et femmes sans qualification, accentuant ce que l’on a appelé « l’effet Mathieu » de l’insertion</w:t>
      </w:r>
      <w:r>
        <w:rPr>
          <w:rStyle w:val="FootnoteCharacters"/>
          <w:rStyle w:val="FootnoteAnchor"/>
          <w:rFonts w:cs="Arial" w:ascii="Arial" w:hAnsi="Arial"/>
          <w:sz w:val="20"/>
          <w:szCs w:val="20"/>
        </w:rPr>
        <w:footnoteReference w:id="15"/>
      </w:r>
      <w:r>
        <w:rPr>
          <w:rFonts w:cs="Arial" w:ascii="Arial" w:hAnsi="Arial"/>
          <w:sz w:val="20"/>
          <w:szCs w:val="20"/>
        </w:rPr>
        <w:t>. Ici, les salariés ayant eu un contrat « nouvelles embauche » sont privés des garanties premières de respect de leur travail puisque le motif de leur exclusion de l’entreprise n’a pas à leur être notifié</w:t>
      </w:r>
      <w:r>
        <w:rPr>
          <w:rStyle w:val="FootnoteCharacters"/>
          <w:rStyle w:val="FootnoteAnchor"/>
          <w:rFonts w:cs="Arial" w:ascii="Arial" w:hAnsi="Arial"/>
          <w:sz w:val="20"/>
          <w:szCs w:val="20"/>
        </w:rPr>
        <w:footnoteReference w:id="16"/>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n conclusion, il apparaît nettement la nécessité de formuler en langage de droits les objectifs de l’emploi faute de quoi la qualité de l’emploi devient inexistante, tout comme la sécurité de l’emplo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ette nécessité de réintroduire dans les mécanismes de la stratégie européenne de l’emploi et dans la politique européenne des lignes juridiques est une garantie minimales face à l’exigence de cohésion social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i/>
          <w:sz w:val="20"/>
          <w:szCs w:val="20"/>
        </w:rPr>
        <w:t xml:space="preserve">1.2. Conséquence de la traduction des objectifs de flexibilité et de sécurité en terme de droits </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sz w:val="20"/>
          <w:szCs w:val="20"/>
        </w:rPr>
      </w:pPr>
      <w:r>
        <w:rPr>
          <w:rFonts w:cs="Arial" w:ascii="Arial" w:hAnsi="Arial"/>
          <w:sz w:val="20"/>
          <w:szCs w:val="20"/>
        </w:rPr>
        <w:t xml:space="preserve">Des lignes peuvent être tracées dans plusieurs direction :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soit si l’on suit les principes dégagés par B. Gazier (2002-2005, P. Auer (2001-2004), T. Whilthagen (2002,200 , 2004) qui s’inscrivent aussi dans la doctrine de la « reflexive law » (Whilthagen, Rogowski, 1994), les conditions de délibération entre tous les acteurs doivent permettre de construire un cadre garantissant par le biais procédural les conditions d’une conciliation entre flexibilité et sécurité.</w:t>
      </w:r>
    </w:p>
    <w:p>
      <w:pPr>
        <w:pStyle w:val="Normal"/>
        <w:ind w:left="-360" w:firstLine="18"/>
        <w:jc w:val="both"/>
        <w:rPr>
          <w:rFonts w:ascii="Arial" w:hAnsi="Arial" w:cs="Arial"/>
          <w:sz w:val="20"/>
          <w:szCs w:val="20"/>
        </w:rPr>
      </w:pPr>
      <w:r>
        <w:rPr>
          <w:rFonts w:cs="Arial" w:ascii="Arial" w:hAnsi="Arial"/>
          <w:sz w:val="20"/>
          <w:szCs w:val="20"/>
        </w:rPr>
      </w:r>
    </w:p>
    <w:p>
      <w:pPr>
        <w:pStyle w:val="Normal"/>
        <w:ind w:left="-360" w:firstLine="18"/>
        <w:jc w:val="both"/>
        <w:rPr>
          <w:rFonts w:ascii="Arial" w:hAnsi="Arial" w:cs="Arial"/>
          <w:sz w:val="20"/>
          <w:szCs w:val="20"/>
        </w:rPr>
      </w:pPr>
      <w:r>
        <w:rPr>
          <w:rFonts w:cs="Arial" w:ascii="Arial" w:hAnsi="Arial"/>
          <w:sz w:val="20"/>
          <w:szCs w:val="20"/>
        </w:rPr>
        <w:t xml:space="preserve">Cette exigence délibérative serait ainsi une condition première. </w:t>
      </w:r>
    </w:p>
    <w:p>
      <w:pPr>
        <w:pStyle w:val="Normal"/>
        <w:ind w:left="-360" w:firstLine="18"/>
        <w:jc w:val="both"/>
        <w:rPr>
          <w:rFonts w:ascii="Arial" w:hAnsi="Arial" w:cs="Arial"/>
          <w:sz w:val="20"/>
          <w:szCs w:val="20"/>
        </w:rPr>
      </w:pPr>
      <w:r>
        <w:rPr>
          <w:rFonts w:cs="Arial" w:ascii="Arial" w:hAnsi="Arial"/>
          <w:sz w:val="20"/>
          <w:szCs w:val="20"/>
        </w:rPr>
      </w:r>
    </w:p>
    <w:p>
      <w:pPr>
        <w:pStyle w:val="Normal"/>
        <w:ind w:left="-360" w:firstLine="18"/>
        <w:jc w:val="both"/>
        <w:rPr/>
      </w:pPr>
      <w:r>
        <w:rPr>
          <w:rFonts w:cs="Arial" w:ascii="Arial" w:hAnsi="Arial"/>
          <w:sz w:val="20"/>
          <w:szCs w:val="20"/>
        </w:rPr>
        <w:t>Elle va au -delà du simple recours à l’autonomie collective car elle implique une participation large de tous les acteurs de la société civile ayant une place sur le marché du travail. Il est utile cependant de souligner que malgré la diversité des systèmes de négociation collective en Europe, leur point commun tient à la reconnaissance de la fonction normative de la négociation</w:t>
      </w:r>
      <w:r>
        <w:rPr>
          <w:rStyle w:val="FootnoteCharacters"/>
          <w:rStyle w:val="FootnoteAnchor"/>
          <w:rFonts w:cs="Arial" w:ascii="Arial" w:hAnsi="Arial"/>
          <w:sz w:val="20"/>
          <w:szCs w:val="20"/>
        </w:rPr>
        <w:footnoteReference w:id="17"/>
      </w:r>
      <w:r>
        <w:rPr>
          <w:rFonts w:cs="Arial" w:ascii="Arial" w:hAnsi="Arial"/>
          <w:sz w:val="20"/>
          <w:szCs w:val="20"/>
        </w:rPr>
        <w:t>, qui peut-être un pivot commun de construction des marchés transitionnels de l’emploi.</w:t>
      </w:r>
    </w:p>
    <w:p>
      <w:pPr>
        <w:pStyle w:val="Normal"/>
        <w:ind w:left="-360" w:firstLine="18"/>
        <w:jc w:val="both"/>
        <w:rPr>
          <w:rFonts w:ascii="Arial" w:hAnsi="Arial" w:cs="Arial"/>
          <w:sz w:val="20"/>
          <w:szCs w:val="20"/>
        </w:rPr>
      </w:pPr>
      <w:r>
        <w:rPr>
          <w:rFonts w:cs="Arial" w:ascii="Arial" w:hAnsi="Arial"/>
          <w:sz w:val="20"/>
          <w:szCs w:val="20"/>
        </w:rPr>
      </w:r>
    </w:p>
    <w:p>
      <w:pPr>
        <w:pStyle w:val="Normal"/>
        <w:ind w:left="-360" w:firstLine="18"/>
        <w:jc w:val="both"/>
        <w:rPr>
          <w:rFonts w:ascii="Arial" w:hAnsi="Arial" w:cs="Arial"/>
          <w:sz w:val="20"/>
          <w:szCs w:val="20"/>
        </w:rPr>
      </w:pPr>
      <w:r>
        <w:rPr>
          <w:rFonts w:cs="Arial" w:ascii="Arial" w:hAnsi="Arial"/>
          <w:sz w:val="20"/>
          <w:szCs w:val="20"/>
        </w:rPr>
        <w:t>- une recherche des lignes communes de protection de la sécurité « indérogeable » en terme de protection de base des travailleurs peut aussi être le cœur de la flexicurity : respect de la personne par le biais d’une procédure informative sur l’avenir de l’emploi, traçabilité des indemnités de licenciement (lorsqu’elles sont « converties en mesures d’accompagnement social), création de « ponts et de passerelle » entre l’emploi durable et l’emploi précarisé (Zachert, 2004).</w:t>
      </w:r>
    </w:p>
    <w:p>
      <w:pPr>
        <w:pStyle w:val="Normal"/>
        <w:jc w:val="both"/>
        <w:rPr>
          <w:rFonts w:ascii="Arial" w:hAnsi="Arial" w:cs="Arial"/>
          <w:sz w:val="20"/>
          <w:szCs w:val="20"/>
        </w:rPr>
      </w:pPr>
      <w:r>
        <w:rPr>
          <w:rFonts w:cs="Arial" w:ascii="Arial" w:hAnsi="Arial"/>
          <w:sz w:val="20"/>
          <w:szCs w:val="20"/>
        </w:rPr>
      </w:r>
    </w:p>
    <w:p>
      <w:pPr>
        <w:pStyle w:val="Normal"/>
        <w:ind w:left="-342" w:hanging="0"/>
        <w:jc w:val="both"/>
        <w:rPr/>
      </w:pPr>
      <w:r>
        <w:rPr>
          <w:rFonts w:cs="Arial" w:ascii="Arial" w:hAnsi="Arial"/>
          <w:sz w:val="20"/>
          <w:szCs w:val="20"/>
        </w:rPr>
        <w:t xml:space="preserve">- l’exigence d’un respect total des droits fondamentaux de la Charte sociale européenne et en particulier des droits qui se rapportent à l’éducation et à la formation, afin de développer les capacités individuelles (« capabilities » au sens d’A. Sen). Dans l’Union européenne, le respect de la Charte devrait être à la base de toutes les mesures prises dans le cadre de la stratégie européenne de l’emploi en raison des obligations positives qui lient déjà à l’heure actuelle le législateur communautaire (De Schutter, 2004). On soulignera en particulier l’article 30 de la Charte qui permet de garantir un niveau minimum de sécurité en matière de licenciement abusif. </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Face aux objectifs flous d’orientation des politiques économiques, les garanties des droits fondamentaux, s’ils s’imposent aux législateurs et aux juges avec efficience, sont un rempart contre le développement de nouvelles vulnérabilités (Moreau 2005).</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ns tous les cas, la condition reste la réécriture des objectifs en langage juridique afin d’éviter le glissement du droit du travail vers un droit de la gestion des entreprises face aux exigences économiques (Supiot 2005). La flexibilité entendue comme une idéologie y mène, tout comme la réduction de la norme du travail à une objet au service de la performance économique (Muirwatt, 2004).</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ous les droits du travail des pays industrialisés se sont forgés sur la nécessité de construire des normes juridiques, par le jeu de l’intervention de l’Etat et/ou le recours à l’autonomie collective qui s’opposait au modèle contractuel de droit commun fondé sur l’égalité des contractants. La base des droits du travail tient à la nécessaire protection de la partie salarié face au pouvoir de l’employeur. Même si les fonctions du droit du travail ont évolué et s’il est indéniable que les normes sociales ont un rôle à jouer dans les équilibres économiques, il reste que la flexibilité ne doit pas être un prétexte pour un changement de paradigme du droit du travail et à sa transformation en droit de l’économie ou en droit du marché.</w:t>
      </w:r>
    </w:p>
    <w:p>
      <w:pPr>
        <w:pStyle w:val="Normal"/>
        <w:ind w:left="-360" w:hanging="0"/>
        <w:jc w:val="both"/>
        <w:rPr>
          <w:rFonts w:ascii="Arial" w:hAnsi="Arial" w:cs="Arial"/>
          <w:sz w:val="20"/>
          <w:szCs w:val="20"/>
        </w:rPr>
      </w:pPr>
      <w:r>
        <w:rPr>
          <w:rFonts w:cs="Arial" w:ascii="Arial" w:hAnsi="Arial"/>
          <w:sz w:val="20"/>
          <w:szCs w:val="20"/>
        </w:rPr>
        <w:t xml:space="preserve">Cette exigence de protection par les normes sociales du travail des travailleurs et, en particulier, des travailleurs les plus vulnérables conduit donc à repenser l’exigence de cohésion social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Reconstruire le concept de cohésion sociale : quelques pistes de réflexion à partir du droit du travail</w:t>
      </w:r>
    </w:p>
    <w:p>
      <w:pPr>
        <w:pStyle w:val="Normal"/>
        <w:ind w:left="-342" w:hanging="0"/>
        <w:jc w:val="both"/>
        <w:rPr>
          <w:rFonts w:ascii="Arial" w:hAnsi="Arial" w:cs="Arial"/>
          <w:b/>
          <w:b/>
          <w:bCs/>
          <w:sz w:val="20"/>
          <w:szCs w:val="20"/>
          <w:u w:val="single"/>
        </w:rPr>
      </w:pPr>
      <w:r>
        <w:rPr>
          <w:rFonts w:cs="Arial" w:ascii="Arial" w:hAnsi="Arial"/>
          <w:b/>
          <w:bCs/>
          <w:sz w:val="20"/>
          <w:szCs w:val="20"/>
          <w:u w:val="single"/>
        </w:rPr>
      </w:r>
    </w:p>
    <w:p>
      <w:pPr>
        <w:pStyle w:val="Normal"/>
        <w:ind w:left="-342" w:hanging="0"/>
        <w:jc w:val="both"/>
        <w:rPr>
          <w:rFonts w:ascii="Arial" w:hAnsi="Arial" w:cs="Arial"/>
          <w:sz w:val="20"/>
          <w:szCs w:val="20"/>
        </w:rPr>
      </w:pPr>
      <w:r>
        <w:rPr>
          <w:rFonts w:cs="Arial" w:ascii="Arial" w:hAnsi="Arial"/>
          <w:sz w:val="20"/>
          <w:szCs w:val="20"/>
        </w:rPr>
        <w:t>La fragmentation de la force de travail, son éclatement, la dispersion voire la disparition des identités collectives, les atteintes multiples aux solidarités sociales sont autant de coups portés à l’idée de cohésion sociale.</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rFonts w:ascii="Arial" w:hAnsi="Arial" w:cs="Arial"/>
          <w:sz w:val="20"/>
          <w:szCs w:val="20"/>
        </w:rPr>
      </w:pPr>
      <w:r>
        <w:rPr>
          <w:rFonts w:cs="Arial" w:ascii="Arial" w:hAnsi="Arial"/>
          <w:sz w:val="20"/>
          <w:szCs w:val="20"/>
        </w:rPr>
        <w:t xml:space="preserve">Mais la cohésion sociale n’est pas en Europe simplement une idée, elle est au niveau du Conseil de l’Europe inscrite dans la Charte sociales de 1961 par la promulgation des droits sociaux fondamentaux. Elle est dans l’Union européenne un objectif du Traité qui se construit sur le long terme par la mise en place de solidarités collectives. </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rFonts w:ascii="Arial" w:hAnsi="Arial" w:cs="Arial"/>
          <w:sz w:val="20"/>
          <w:szCs w:val="20"/>
        </w:rPr>
      </w:pPr>
      <w:r>
        <w:rPr>
          <w:rFonts w:cs="Arial" w:ascii="Arial" w:hAnsi="Arial"/>
          <w:sz w:val="20"/>
          <w:szCs w:val="20"/>
        </w:rPr>
        <w:t>Parmi les symptômes de la fragmentation de la cohésion sociale en Europe, à leur actuelle, le plus caractéristique est sans doute celui des restructurations qui exigent de façon impérative, des mécanismes de transition et d’ajustement, à la fois pour permettre aux entreprises de poursuivre leurs activités sur le marché européen, d’y préserver l’emploi, d’organiser les transitions des travailleurs vers de nouveaux emplois.</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pPr>
      <w:r>
        <w:rPr>
          <w:rFonts w:cs="Arial" w:ascii="Arial" w:hAnsi="Arial"/>
          <w:sz w:val="20"/>
          <w:szCs w:val="20"/>
        </w:rPr>
        <w:t xml:space="preserve">Les restructurations montrent de façon claire en raison des mobilités des entreprises (délocalisations, relocalisation), de leurs mutations en terme d’activités économique (spécialisations/ reconcentration sur les cœurs de métiers), de leur organisations différenciées (entreprise réseau, externalisation) sur les nouveaux modèles de production post fordistes que de nouvelles approches doivent émerger (Mucchielli, 1998, Murray et alii, 2004, Michalet, 2000). </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pPr>
      <w:r>
        <w:rPr>
          <w:rFonts w:cs="Arial" w:ascii="Arial" w:hAnsi="Arial"/>
          <w:sz w:val="20"/>
          <w:szCs w:val="20"/>
        </w:rPr>
        <w:t xml:space="preserve">La mise en place de marché transitionnel du travail font partie pour l’instant des réponses les plus structurées sur le terrain des politiques sociales (Schmidt, Gazier, Wilthagen, Barbier, 2000, 2002, 2004). Elle s’articule avec les analyses économiques qui montrent la nécessité de promouvoir l’innovation comme source de compétitivité (rapport Wim KOK) en ne confondant pas les processus de désindustrialisation et de délocalisation (Lorenzi, Fontagné, 2004) et en articulant la recherche d’ajustements sur les nécessaires transformations liées aux nouvelles répartitions des cartes de l’activité économique au niveau mondial </w:t>
      </w:r>
      <w:r>
        <w:rPr>
          <w:rStyle w:val="FootnoteCharacters"/>
          <w:rStyle w:val="FootnoteAnchor"/>
          <w:rFonts w:cs="Arial" w:ascii="Arial" w:hAnsi="Arial"/>
          <w:sz w:val="20"/>
          <w:szCs w:val="20"/>
        </w:rPr>
        <w:footnoteReference w:id="18"/>
      </w:r>
      <w:r>
        <w:rPr>
          <w:rFonts w:cs="Arial" w:ascii="Arial" w:hAnsi="Arial"/>
          <w:sz w:val="20"/>
          <w:szCs w:val="20"/>
        </w:rPr>
        <w:t>.</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pPr>
      <w:r>
        <w:rPr>
          <w:rFonts w:cs="Arial" w:ascii="Arial" w:hAnsi="Arial"/>
          <w:sz w:val="20"/>
          <w:szCs w:val="20"/>
        </w:rPr>
        <w:t xml:space="preserve">Mais elles imposent aussi que les normes juridiques opèrent une mutation afin de prendre en compte les nouvelles spécificités de ces situations de changement et de mutation. Les normes juridiques doivent s’adapter aux nouveaux pouvoirs qui peuvent être exercés par les employeurs sur le marché européen (Moreau, 2005 a, Sachs-Durand, et alii, 2004) et en dehors du marché européen. </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rFonts w:ascii="Arial" w:hAnsi="Arial" w:cs="Arial"/>
          <w:sz w:val="20"/>
          <w:szCs w:val="20"/>
        </w:rPr>
      </w:pPr>
      <w:r>
        <w:rPr>
          <w:rFonts w:cs="Arial" w:ascii="Arial" w:hAnsi="Arial"/>
          <w:sz w:val="20"/>
          <w:szCs w:val="20"/>
        </w:rPr>
        <w:t>Cette évolution repose sur une idée doctrinale simple : les transitions et les procédures d’ajustements, tout comme contre pouvoirs organisés en faveur des travailleurs doivent être construit/reconstruit en fonction des spécificités des mobilités et jeux de pouvoirs es employeurs.</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rFonts w:ascii="Arial" w:hAnsi="Arial" w:cs="Arial"/>
          <w:sz w:val="20"/>
          <w:szCs w:val="20"/>
        </w:rPr>
      </w:pPr>
      <w:r>
        <w:rPr>
          <w:rFonts w:cs="Arial" w:ascii="Arial" w:hAnsi="Arial"/>
          <w:sz w:val="20"/>
          <w:szCs w:val="20"/>
        </w:rPr>
        <w:t>Si le pouvoir est transnational, les mécanismes en réponse doivent être aussi transnationaux.</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pPr>
      <w:r>
        <w:rPr>
          <w:rFonts w:cs="Arial" w:ascii="Arial" w:hAnsi="Arial"/>
          <w:sz w:val="20"/>
          <w:szCs w:val="20"/>
        </w:rPr>
        <w:t>Il convient alors de reconstruire une correspondance entre les termes de la relation salariale, en intégrant les mobilités des entreprises et les particularités de la division internationale du travail (Pottier, 2003)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si le lieu de l’action de l’entreprise est transnational et global, les réponses juridiques doivent être sur le même plan : transnationales et globales.</w:t>
      </w:r>
    </w:p>
    <w:p>
      <w:pPr>
        <w:pStyle w:val="Normal"/>
        <w:ind w:left="-360" w:hanging="0"/>
        <w:jc w:val="both"/>
        <w:rPr>
          <w:rFonts w:ascii="Arial" w:hAnsi="Arial" w:cs="Arial"/>
          <w:sz w:val="20"/>
          <w:szCs w:val="20"/>
        </w:rPr>
      </w:pPr>
      <w:r>
        <w:rPr>
          <w:rFonts w:cs="Arial" w:ascii="Arial" w:hAnsi="Arial"/>
          <w:sz w:val="20"/>
          <w:szCs w:val="20"/>
        </w:rPr>
        <w:t xml:space="preserve">- si l’action de l’employeur peut être immédiate ou au moins mise en œuvre dans des temps accélérés, les réponses organisées par l’ordre juridique ou par les partenaires sociaux doivent être possibles dans le même temp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s relations au temps et à l’espace ont été profondément modifiées dans le contexte économique actuel. Il convient simplement de transposer ces mutations dans le cadre juridique.</w:t>
      </w:r>
    </w:p>
    <w:p>
      <w:pPr>
        <w:pStyle w:val="Normal"/>
        <w:ind w:left="-360" w:hanging="0"/>
        <w:jc w:val="both"/>
        <w:rPr>
          <w:rFonts w:ascii="Arial" w:hAnsi="Arial" w:cs="Arial"/>
          <w:sz w:val="20"/>
          <w:szCs w:val="20"/>
        </w:rPr>
      </w:pPr>
      <w:r>
        <w:rPr>
          <w:rFonts w:cs="Arial" w:ascii="Arial" w:hAnsi="Arial"/>
          <w:sz w:val="20"/>
          <w:szCs w:val="20"/>
        </w:rPr>
      </w:r>
    </w:p>
    <w:p>
      <w:pPr>
        <w:pStyle w:val="Normal"/>
        <w:ind w:left="-342" w:hanging="0"/>
        <w:jc w:val="both"/>
        <w:rPr/>
      </w:pPr>
      <w:r>
        <w:rPr>
          <w:rFonts w:cs="Arial" w:ascii="Arial" w:hAnsi="Arial"/>
          <w:sz w:val="20"/>
          <w:szCs w:val="20"/>
        </w:rPr>
        <w:t>L’articulation des normes juridique et/ou des objectifs économiques formulés en langage juridique, en intégrant cette règle de correspondance, peut conduire à reformuler le contenu effectif de l’objectif de cohésion sociale.</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pPr>
      <w:r>
        <w:rPr>
          <w:rFonts w:cs="Arial" w:ascii="Arial" w:hAnsi="Arial"/>
          <w:sz w:val="20"/>
          <w:szCs w:val="20"/>
        </w:rPr>
        <w:t xml:space="preserve">Il convient donc de tenter d’une part d’intégrer cette dimension transnationale dans les normes juridiques et d’envisager les réponses données aux travailleurs au niveau local et territorial au regard de cette dimension transnationale et globale des activités économiques. </w:t>
      </w:r>
    </w:p>
    <w:p>
      <w:pPr>
        <w:pStyle w:val="Normal"/>
        <w:ind w:left="-360" w:hanging="0"/>
        <w:jc w:val="both"/>
        <w:rPr>
          <w:rFonts w:ascii="Arial" w:hAnsi="Arial" w:cs="Arial"/>
          <w:sz w:val="20"/>
          <w:szCs w:val="20"/>
        </w:rPr>
      </w:pPr>
      <w:r>
        <w:rPr>
          <w:rFonts w:cs="Arial" w:ascii="Arial" w:hAnsi="Arial"/>
          <w:sz w:val="20"/>
          <w:szCs w:val="20"/>
        </w:rPr>
      </w:r>
    </w:p>
    <w:p>
      <w:pPr>
        <w:pStyle w:val="Normal"/>
        <w:ind w:left="-342" w:hanging="0"/>
        <w:jc w:val="both"/>
        <w:rPr/>
      </w:pPr>
      <w:r>
        <w:rPr>
          <w:rFonts w:cs="Arial" w:ascii="Arial" w:hAnsi="Arial"/>
          <w:b/>
          <w:i/>
          <w:sz w:val="20"/>
          <w:szCs w:val="20"/>
        </w:rPr>
        <w:t>2.1.</w:t>
      </w:r>
      <w:r>
        <w:rPr>
          <w:rFonts w:cs="Arial" w:ascii="Arial" w:hAnsi="Arial"/>
          <w:i/>
          <w:sz w:val="20"/>
          <w:szCs w:val="20"/>
        </w:rPr>
        <w:t xml:space="preserve"> </w:t>
      </w:r>
      <w:r>
        <w:rPr>
          <w:rFonts w:cs="Arial" w:ascii="Arial" w:hAnsi="Arial"/>
          <w:b/>
          <w:i/>
          <w:sz w:val="20"/>
          <w:szCs w:val="20"/>
        </w:rPr>
        <w:t xml:space="preserve">La recherche de réponses transnationales </w:t>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ind w:left="-342" w:hanging="0"/>
        <w:jc w:val="both"/>
        <w:rPr>
          <w:rFonts w:ascii="Arial" w:hAnsi="Arial" w:cs="Arial"/>
          <w:sz w:val="20"/>
          <w:szCs w:val="20"/>
        </w:rPr>
      </w:pPr>
      <w:r>
        <w:rPr>
          <w:rFonts w:cs="Arial" w:ascii="Arial" w:hAnsi="Arial"/>
          <w:sz w:val="20"/>
          <w:szCs w:val="20"/>
        </w:rPr>
        <w:t xml:space="preserve">Cette recherche de réponses transnationales se développe lentement : elle est bien sûr en décalage avec la construction des normes nationales de droit du travail et les modes traditionnels nationaux d’action des politiques publiques et des actions syndicales. </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rFonts w:ascii="Arial" w:hAnsi="Arial" w:cs="Arial"/>
          <w:sz w:val="20"/>
          <w:szCs w:val="20"/>
        </w:rPr>
      </w:pPr>
      <w:r>
        <w:rPr>
          <w:rFonts w:cs="Arial" w:ascii="Arial" w:hAnsi="Arial"/>
          <w:sz w:val="20"/>
          <w:szCs w:val="20"/>
        </w:rPr>
        <w:t>Cependant, ces modes d’action nationaux trouvent leurs limites face aux capacités de volatilité des activités économiques et des flux financiers.</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pPr>
      <w:r>
        <w:rPr>
          <w:rFonts w:cs="Arial" w:ascii="Arial" w:hAnsi="Arial"/>
          <w:sz w:val="20"/>
          <w:szCs w:val="20"/>
        </w:rPr>
        <w:t xml:space="preserve">Les restructurations sont à cette égard particulièrement symptomatiques de la nécessité d’appréhender le phénomène dans sa dimension transnationale puisque la décision de restructuration est en interaction plus ou moins directe avec la capacité stratégique des firmes de se repositionner en fonction de avantages comparatifs qu’elle trouve sur le marché global (Ires, Raveyre, 2005, Zimmerman, 2005) : les études par exemple des restructurations sur le marché automobile montre très bien comment s’articule la reconstruction de la filière sur le marché européen et international en fonction des impératifs de minimisation des coûts sociaux pour l’activité de production hyper spécialisée et de montage et de pénétration sur les marché qui conduisent les entreprise à des choix diversifiés de localisation (Georgeu et Mathieu, 2005), il en des de même des secteurs d’innovation qui doivent articuler créativité et innovation pour construire leurs stratégies.Les analyses des stratégies mises en place sur le marché global montrent d’une part leur sophistication autour des exigences spécifiques à l’activités (coûts, créativité, innovation, pénétration des marchés) qui ne permettent pas une réponse simpliste et nationale. </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pPr>
      <w:r>
        <w:rPr>
          <w:rFonts w:cs="Arial" w:ascii="Arial" w:hAnsi="Arial"/>
          <w:sz w:val="20"/>
          <w:szCs w:val="20"/>
        </w:rPr>
        <w:t xml:space="preserve">Cette nécessité d’une approche transnationale peut être aussi conçue comme une réponse à la diminution des pouvoirs de l’Etat dans le monde global et à la montée en force des nouveaux acteurs de la société civile (en particulier voir la ligne développée par G. Teubner). </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rFonts w:ascii="Arial" w:hAnsi="Arial" w:cs="Arial"/>
          <w:sz w:val="20"/>
          <w:szCs w:val="20"/>
        </w:rPr>
      </w:pPr>
      <w:r>
        <w:rPr>
          <w:rFonts w:cs="Arial" w:ascii="Arial" w:hAnsi="Arial"/>
          <w:sz w:val="20"/>
          <w:szCs w:val="20"/>
        </w:rPr>
        <w:t>A partir d’approches théoriques diverses, la nécessité de faire apparaître la dimension transnationale s’impose :</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rFonts w:ascii="Arial" w:hAnsi="Arial" w:cs="Arial"/>
          <w:sz w:val="20"/>
          <w:szCs w:val="20"/>
        </w:rPr>
      </w:pPr>
      <w:r>
        <w:rPr>
          <w:rFonts w:cs="Arial" w:ascii="Arial" w:hAnsi="Arial"/>
          <w:sz w:val="20"/>
          <w:szCs w:val="20"/>
        </w:rPr>
        <w:t>- sur le plan tout d’abord de la représentation des travailleurs, la représentation transnationale est la seule à pouvoir permettre de reconstruire une stratégie d’action qui intègre celle de l’employeur transnational : qu’il s’agisse du traitement des informations sur le groupe au niveau multinational, de la visibilité des conditions de travail dans le groupe qui fonde les décisions de coupure d’effectif ou de relocalisation, des mesures d’accompagnement des restructurations, dans tous les cas le passage à une dimension transnationale s’avère indispensable ; les restructurations comme celles d’ Eurotunnel, Metaleurope, MT Microelectronics, dans le passé Renault ou Michelin, sont autant d’exemples qui montrent que la séparation des actions menées au niveau national crée des fractures sur le marché européen au niveau de la cohésion sociale.</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rFonts w:ascii="Arial" w:hAnsi="Arial" w:cs="Arial"/>
          <w:sz w:val="20"/>
          <w:szCs w:val="20"/>
        </w:rPr>
      </w:pPr>
      <w:r>
        <w:rPr>
          <w:rFonts w:cs="Arial" w:ascii="Arial" w:hAnsi="Arial"/>
          <w:sz w:val="20"/>
          <w:szCs w:val="20"/>
        </w:rPr>
        <w:t>Des voies sont cependant ouvertes sur la prise en compte de la dimension transnationale : tout d’abord, bien sûr, on soulignera la capacité des comités d’entreprise européen à se saisir de cette dimension transnationales.</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pPr>
      <w:r>
        <w:rPr>
          <w:rFonts w:cs="Arial" w:ascii="Arial" w:hAnsi="Arial"/>
          <w:sz w:val="20"/>
          <w:szCs w:val="20"/>
        </w:rPr>
        <w:t>Les pouvoirs et les moyens d’actions des comités d’entreprise européens sont extrêmement différents de l’un à l’autre puisqu’ils sont fonction des accords passés avec les directions. Ils ont la possibilité cependant d’obtenir des informations économiques, financières et sociales sur le groupe de dimension communautaire, ils ont une capacité de connaissance des conditions de travail dans le groupe extrêmement pertinente, ils ont aussi une capacité de coordination des acteurs dans le groupe au niveau transnational. Des exemples très performants d’actions transnationales par des comités d’entreprise européens apparaissent, permettant de faire apparaître aussi de nouvelles stratégies juridiques (Bethoux, 2004) : coordination procédurale des restructurations (Alstom, Eurotunnel), négociations d’accords/conventions sur des thèmes transnationaux (Arcelor).Le comité d’entreprise européen, en outre, apparaît comme étant au niveau international un acteur essentiel pour la formation des accords négociés par les syndicats internationaux (International framework agreement). Quarante deux accords ont, à l’heure actuelle, été signés</w:t>
      </w:r>
      <w:r>
        <w:rPr>
          <w:rStyle w:val="FootnoteCharacters"/>
          <w:rStyle w:val="FootnoteAnchor"/>
          <w:rFonts w:cs="Arial" w:ascii="Arial" w:hAnsi="Arial"/>
          <w:sz w:val="20"/>
          <w:szCs w:val="20"/>
        </w:rPr>
        <w:footnoteReference w:id="19"/>
      </w:r>
      <w:r>
        <w:rPr>
          <w:rFonts w:cs="Arial" w:ascii="Arial" w:hAnsi="Arial"/>
          <w:sz w:val="20"/>
          <w:szCs w:val="20"/>
        </w:rPr>
        <w:t>.</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pPr>
      <w:r>
        <w:rPr>
          <w:rFonts w:cs="Arial" w:ascii="Arial" w:hAnsi="Arial"/>
          <w:sz w:val="20"/>
          <w:szCs w:val="20"/>
        </w:rPr>
        <w:t>Les comités d’entreprise européens sont sans aucun doute des « facilitateurs »</w:t>
      </w:r>
      <w:r>
        <w:rPr>
          <w:rStyle w:val="FootnoteCharacters"/>
          <w:rStyle w:val="FootnoteAnchor"/>
          <w:rFonts w:cs="Arial" w:ascii="Arial" w:hAnsi="Arial"/>
          <w:sz w:val="20"/>
          <w:szCs w:val="20"/>
        </w:rPr>
        <w:footnoteReference w:id="20"/>
      </w:r>
      <w:r>
        <w:rPr>
          <w:rFonts w:cs="Arial" w:ascii="Arial" w:hAnsi="Arial"/>
          <w:sz w:val="20"/>
          <w:szCs w:val="20"/>
        </w:rPr>
        <w:t xml:space="preserve"> qui permettent la jonction transnationale entre les acteurs nationaux et les acteurs internationaux (Daugareilh, 2005, Bourke, 2005). </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rFonts w:ascii="Arial" w:hAnsi="Arial" w:cs="Arial"/>
          <w:sz w:val="20"/>
          <w:szCs w:val="20"/>
        </w:rPr>
      </w:pPr>
      <w:r>
        <w:rPr>
          <w:rFonts w:cs="Arial" w:ascii="Arial" w:hAnsi="Arial"/>
          <w:sz w:val="20"/>
          <w:szCs w:val="20"/>
        </w:rPr>
        <w:t xml:space="preserve">La prise en compte de la dimension transnationale conduit à une diversification des modes de régulation en raison de la limitation des normes traditionnelles de hard law à un rayon national ou éventuellement régional dans le cadre de l’Union européenne. </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pPr>
      <w:r>
        <w:rPr>
          <w:rFonts w:cs="Arial" w:ascii="Arial" w:hAnsi="Arial"/>
          <w:sz w:val="20"/>
          <w:szCs w:val="20"/>
        </w:rPr>
        <w:t>L’entreprise étant de dimension transnationale, les normes qui lui sont le mieux adaptées doivent aussi être transnationales (Moreau et Trudeau 2000).</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rFonts w:ascii="Arial" w:hAnsi="Arial" w:cs="Arial"/>
          <w:sz w:val="20"/>
          <w:szCs w:val="20"/>
        </w:rPr>
      </w:pPr>
      <w:r>
        <w:rPr>
          <w:rFonts w:cs="Arial" w:ascii="Arial" w:hAnsi="Arial"/>
          <w:sz w:val="20"/>
          <w:szCs w:val="20"/>
        </w:rPr>
        <w:t>Le développement des normes de soft law peuvent être comprises en ce sens : non seulement elles sont construites sur le mode volontaire qui laisse à l’entreprise la possibilité d’y adhérer ou non, de leur donner une force concrète ou non, mais en outre, elles peuvent avoir une force transnationale.</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0"/>
        <w:jc w:val="both"/>
        <w:rPr/>
      </w:pPr>
      <w:r>
        <w:rPr>
          <w:rFonts w:cs="Arial" w:ascii="Arial" w:hAnsi="Arial"/>
          <w:sz w:val="20"/>
          <w:szCs w:val="20"/>
        </w:rPr>
        <w:t xml:space="preserve">Le développement sans précédent des codes de conduite dans les entreprises transnationales montre que de nouvelles dynamiques juridiques se mettent en place qui permettent d’asseoir le respect des droits fondamentaux des travailleurs (Sobzack, 2002, 2004), tels que déclinés dans la Déclaration de l’OIT de 1998 dans des pays dans lesquels ces droits ne sont pas respectés ou reconnus (Trebilcock 2001, Servais 2004). </w:t>
      </w:r>
    </w:p>
    <w:p>
      <w:pPr>
        <w:pStyle w:val="Normal"/>
        <w:ind w:left="-342" w:hanging="0"/>
        <w:jc w:val="both"/>
        <w:rPr>
          <w:rFonts w:ascii="Arial" w:hAnsi="Arial" w:cs="Arial"/>
          <w:sz w:val="20"/>
          <w:szCs w:val="20"/>
        </w:rPr>
      </w:pPr>
      <w:r>
        <w:rPr>
          <w:rFonts w:cs="Arial" w:ascii="Arial" w:hAnsi="Arial"/>
          <w:sz w:val="20"/>
          <w:szCs w:val="20"/>
        </w:rPr>
      </w:r>
    </w:p>
    <w:p>
      <w:pPr>
        <w:pStyle w:val="Normal"/>
        <w:ind w:left="-285" w:hanging="0"/>
        <w:jc w:val="both"/>
        <w:rPr/>
      </w:pPr>
      <w:r>
        <w:rPr>
          <w:rFonts w:cs="Arial" w:ascii="Arial" w:hAnsi="Arial"/>
          <w:sz w:val="20"/>
          <w:szCs w:val="20"/>
        </w:rPr>
        <w:t>Dans la mesure où les entreprises veulent par ces codes de conduite faire respecter une image sociale de leur action, les codes de conduites sont, dans certains pays</w:t>
      </w:r>
      <w:r>
        <w:rPr>
          <w:rStyle w:val="FootnoteCharacters"/>
          <w:rStyle w:val="FootnoteAnchor"/>
          <w:rFonts w:cs="Arial" w:ascii="Arial" w:hAnsi="Arial"/>
          <w:sz w:val="20"/>
          <w:szCs w:val="20"/>
        </w:rPr>
        <w:footnoteReference w:id="21"/>
      </w:r>
      <w:r>
        <w:rPr>
          <w:rFonts w:cs="Arial" w:ascii="Arial" w:hAnsi="Arial"/>
          <w:sz w:val="20"/>
          <w:szCs w:val="20"/>
        </w:rPr>
        <w:t>, des modes essentiels de pénétration des droits des travailleurs.</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pPr>
      <w:r>
        <w:rPr>
          <w:rFonts w:cs="Arial" w:ascii="Arial" w:hAnsi="Arial"/>
          <w:sz w:val="20"/>
          <w:szCs w:val="20"/>
        </w:rPr>
        <w:t xml:space="preserve">On constate grâce aux codes de conduite que des nouveaux bras de levier d’action apparaissent pour les acteurs locaux qui en sont privés (en Chine ou au Guatemala par exemple) ou qui se structurent actuellement (nouveaux pays entrant de l’Union). Dans les entreprise qui font des codes de conduites leur fer de lance en raison de la nécessité pour elles de ne pas avoir de campagnes de dénigration liées aux mauvaises conditions sociales chez les sous- traitants, des politiques actives de contrôle du respect des codes de conduites sont mis en place (Gap, Nike, Ikea par exemple). </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pPr>
      <w:r>
        <w:rPr>
          <w:rFonts w:cs="Arial" w:ascii="Arial" w:hAnsi="Arial"/>
          <w:sz w:val="20"/>
          <w:szCs w:val="20"/>
        </w:rPr>
        <w:t>Sur le plan de leur effet transnational, les codes de conduites provoquent de nouvelles synergies (Blackett, 2004) : négociation d’accords cadre dans le cadre des SPI (secrétariat professionnel internationaux) (Daugareilh, 2005), dans le cadre du dialogue social européen</w:t>
      </w:r>
      <w:r>
        <w:rPr>
          <w:rStyle w:val="FootnoteCharacters"/>
          <w:rStyle w:val="FootnoteAnchor"/>
          <w:rFonts w:cs="Arial" w:ascii="Arial" w:hAnsi="Arial"/>
          <w:sz w:val="20"/>
          <w:szCs w:val="20"/>
        </w:rPr>
        <w:footnoteReference w:id="22"/>
      </w:r>
      <w:r>
        <w:rPr>
          <w:rFonts w:cs="Arial" w:ascii="Arial" w:hAnsi="Arial"/>
          <w:sz w:val="20"/>
          <w:szCs w:val="20"/>
        </w:rPr>
        <w:t>, dans le cadre d ‘associations professionnelles (notamment dans les entreprises américaines), mises en place de procédure de contrôle et d’évaluation internationales, mécanismes d’assistance aux sous- traitants. Cette approche positive des codes de conduites se conjuguent aussi avec une face négative : codes imposés unilatéralement par les entreprises au mépris des droits fondamentaux et en particulier du droit de la négociation collective (« self service normatif selon l’expression d’Alain Supiot), absence de contrôle effectif, discours managérial très construit face à une application très limitée voir inexistante, mode d’asservissement des sous-traitants dans le cadre de nouvelles dépendances économiques transnationales etc. (Moreau 2005 b).</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Le domaine des codes de conduite a impérativement besoin d’un cadre juridique minimal qui impose au moins une participation des représentant des travailleurs au niveau transnational pour son élaboration (règle procédurale transnationale) et un respect de la Déclaration de 1998 dans les codes.</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A l’heure actuelle, plus de 140 pays sont tenus par la Déclaration. Le lien reste à faire entre ce mécanisme de soft law international qui lie les Etats et la soft law crée par les entreprises elle-même. L’Union européenne se refuse à l’heure actuelle à construire un encadrement juridique de base de ces codes de conduites. Elle privilégie l’approche en terme de « bonnes pratiques » très prisées par les employeurs.</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 xml:space="preserve">L’approche en terme de soft law trouve cependant sa limite lorsqu’elle ne permet pas une cohérence entre les normes : il n’y a pas de cohérence à accepter que des codes de conduites soient élabores par des entreprises installées en Europe, qui plus est de culture européenne, sans respecter la Déclaration de 1998. </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 xml:space="preserve">Ces incohérences entre le respect des droits fondamentaux, maintenant indiscutables sur la scène internationale, et les mécanismes de soft law menace directement l’objectif de cohésion sociale. </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pPr>
      <w:r>
        <w:rPr>
          <w:rFonts w:cs="Arial" w:ascii="Arial" w:hAnsi="Arial"/>
          <w:sz w:val="20"/>
          <w:szCs w:val="20"/>
        </w:rPr>
        <w:t>On pourrait aussi penser que la reconstruction d’une cohérence entre les différents mécanismes de soft law devrait appartenir à l’OIT. D’autant que c’est bien cet appel à une plus grande cohérence entre les politiques nationales, régionales et internationales qui est un des messages clé du rapport effectué en 2004 par la World Commission sur la dimension sociale de la globalisation (OIT 2004).</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Il y a donc un enjeu fort à développer la dimension transnationale des mécanismes juridiques qui permettent le jeu des transitions, qu’il s’agisse des procédures, des normes des moyens d’action.</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Sur le terrain de la cohésion sociale, il y a donc un double défi qui consiste à lier l’objectif lui même à cette dimension transnationale des rapports de travail et au respect des droits fondamentaux.</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 xml:space="preserve">Cette même idée se retrouve lorsqu’il s’agit de prendre en compte la dimension locale et territoriale et son interaction avec la dimension globale pour répondre aux situations de transition. </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pPr>
      <w:r>
        <w:rPr>
          <w:rFonts w:cs="Arial" w:ascii="Arial" w:hAnsi="Arial"/>
          <w:b/>
          <w:i/>
          <w:sz w:val="20"/>
          <w:szCs w:val="20"/>
        </w:rPr>
        <w:t>2.2. L’articulation des réponses locales avec la dimension globale</w:t>
      </w:r>
    </w:p>
    <w:p>
      <w:pPr>
        <w:pStyle w:val="Normal"/>
        <w:ind w:left="-285" w:hanging="0"/>
        <w:jc w:val="both"/>
        <w:rPr>
          <w:rFonts w:ascii="Arial" w:hAnsi="Arial" w:cs="Arial"/>
          <w:b/>
          <w:b/>
          <w:i/>
          <w:i/>
          <w:sz w:val="20"/>
          <w:szCs w:val="20"/>
          <w:u w:val="single"/>
        </w:rPr>
      </w:pPr>
      <w:r>
        <w:rPr>
          <w:rFonts w:cs="Arial" w:ascii="Arial" w:hAnsi="Arial"/>
          <w:b/>
          <w:i/>
          <w:sz w:val="20"/>
          <w:szCs w:val="20"/>
          <w:u w:val="single"/>
        </w:rPr>
      </w:r>
    </w:p>
    <w:p>
      <w:pPr>
        <w:pStyle w:val="Normal"/>
        <w:ind w:left="-285" w:hanging="0"/>
        <w:jc w:val="both"/>
        <w:rPr>
          <w:rFonts w:ascii="Arial" w:hAnsi="Arial" w:cs="Arial"/>
          <w:sz w:val="20"/>
          <w:szCs w:val="20"/>
        </w:rPr>
      </w:pPr>
      <w:r>
        <w:rPr>
          <w:rFonts w:cs="Arial" w:ascii="Arial" w:hAnsi="Arial"/>
          <w:sz w:val="20"/>
          <w:szCs w:val="20"/>
        </w:rPr>
        <w:t>L’enjeu des réponses en terme de transition et de restructuration se décline d’abord au niveau local : permettre aux travailleurs de se repositionner sur le marché du travail, permettre à l’établissement de préserver ses emplois sans risquer un dépôt de bilan, ajuster les politiques publiques nationales aux question de chômage et d’employabilité et c…</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Il est simplement suggéré ci que ces politiques locales intègrent systématiquement la dimension globale des stratégies des entreprises sur le marché globale, tant au niveau procédural qu’au niveau substantiel.</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 xml:space="preserve">- ainsi sur le terrain des politiques publiques, il ne semble pas que les analyses effectuées sur la chaîne de valeur, la spécialisation des firmes et la division internationale soient toujours prises en considération. </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pPr>
      <w:r>
        <w:rPr>
          <w:rFonts w:cs="Arial" w:ascii="Arial" w:hAnsi="Arial"/>
          <w:sz w:val="20"/>
          <w:szCs w:val="20"/>
        </w:rPr>
        <w:t>Aussi propose-t-on régulièrement comme solution générale face aux délocalisation une diminution des charges sociales pour les entreprises de main d’œuvre, alors qu’il est tout à fait clair que lorsque la stratégie de la firme est centrée sur la minimisation maximale des coûts, les salaires ne seront jamais compétitifs en France ou parmi nombre d’autres pays de l’Union européenne</w:t>
      </w:r>
      <w:r>
        <w:rPr>
          <w:rStyle w:val="FootnoteCharacters"/>
          <w:rStyle w:val="FootnoteAnchor"/>
          <w:rFonts w:cs="Arial" w:ascii="Arial" w:hAnsi="Arial"/>
          <w:sz w:val="20"/>
          <w:szCs w:val="20"/>
        </w:rPr>
        <w:footnoteReference w:id="23"/>
      </w:r>
      <w:r>
        <w:rPr>
          <w:rFonts w:cs="Arial" w:ascii="Arial" w:hAnsi="Arial"/>
          <w:sz w:val="20"/>
          <w:szCs w:val="20"/>
        </w:rPr>
        <w:t xml:space="preserve"> face aux salaires chinois, indiens ou même marocains. L’analyse de secteurs comme le jouet ou le textile le montre très clairement. Il en est de même pour certains services qui dans certaines entreprises peuvent être facilement délocalisés (ex : call centers, back office pour les compagnies de transport). De telles mesures n’ont d’impact que sur une marge limitée de situation, la marge qui résulte des stratégies existant au niveau des firmes sur la localisation des activités de pure main d’œuvre.</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pPr>
      <w:r>
        <w:rPr>
          <w:rFonts w:cs="Arial" w:ascii="Arial" w:hAnsi="Arial"/>
          <w:sz w:val="20"/>
          <w:szCs w:val="20"/>
        </w:rPr>
        <w:t>Il est donc important de distinguer dans un pays donné les emplois qui sont en concurrence directe sur le plan global avec ceux d’autres pays et ceux qui ne le sont pas (en raison de lien notamment avec une dimension de technologie, d’innovation de recherche, de hautes qualification) afin de différencier les politiques.</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Ce lien avec les stratégies globales doit être également fait pour renforcer le développement de l’innovation et des pôles de compétitivité selon les orientations de la politique européenne : sur le plan social, il est possible d’affirmer que les exigences de cohésion sociale doivent conduire à permettre une valorisation territoriale des avantages comparatifs favorisant l’innovation et la créativité : dialogue social construit et stable , dialogue territorial élargi avec les acteurs institutionnels, politique active de qualification, reconversion, haut niveau d’éducation. Ici encore, le lien doit être opéré avec la stratégie de la firme qui a le choix entre les avantages comparatifs offerts sur le marché européen. La politique sociale est alors (en conjonction avec des politiques économiques diverses) un atout.</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Les exemples peuvent être multipliés : rien ne permet de penser, par exemple, que l’augmentation d’une main d’œuvre précaire importante puisse être un avantage comparatif sur le plan social quand les exigences sont avant tout d’avoir une main d’œuvre stable et hautement qualifiée. L’augmentation de cette main d’œuvre précaire sera sans doute seulement un moyen de minimiser les coûts au plan local pour les entreprises qui n’ont pas de stratégies sur le marché global, sans pour autant -sauf à la marge- leur permettre de rester concurrentielles (Lorenzi, Fontagné 2004).</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pPr>
      <w:r>
        <w:rPr>
          <w:rFonts w:cs="Arial" w:ascii="Arial" w:hAnsi="Arial"/>
          <w:sz w:val="20"/>
          <w:szCs w:val="20"/>
        </w:rPr>
        <w:t xml:space="preserve">La prise en considération de la dimension globale justifie donc que les transitions soient orchestrées au plan européen, en tant qu’espace transnational régulé. Tous les indicateurs montraient que l’élargissement de l’Union provoquerait un accroissement des activités économiques dans les nouveaux pays de l’Union. Cette mobilité des activités économiques est en outre une opportunité de développement et de croissance pour les pays entrant. Elle est, à terme, une garantie de cohésion sociale au niveau de l’Europe. </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Les mécanismes de transition n’ont pas été conçus pour permettre aux pays de l’Union qui subissent le déplacement de leur activités de faire face à ce choc. La Commission a proposé dans sa communication sur les restructurations en date du 31 mars 2005 la création d’un fonds « anti choc », proposition qui vient d’être reprise par M. Barroso à l’occasion de l’affaire Hewlett Packard.</w:t>
      </w:r>
      <w:r>
        <w:rPr>
          <w:rStyle w:val="FootnoteCharacters"/>
          <w:rStyle w:val="FootnoteAnchor"/>
          <w:rFonts w:cs="Arial" w:ascii="Arial" w:hAnsi="Arial"/>
          <w:sz w:val="20"/>
          <w:szCs w:val="20"/>
        </w:rPr>
        <w:footnoteReference w:id="24"/>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Ce fonds « anti- choc » permettrait de financer au niveau local et territorial des mesures permettant d’amortir les restructurations des entreprises.</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Cette mesure de transition semble importante sur le plan institutionnel pour accompagner els restructuration sur le marché européen, pour faire ce lien entre la dimension locale et la dimension globale à l’échelle de l’Union européenne.</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 xml:space="preserve">Ce lien entre la dimension locale et globale a de nombreuses autres applications, toutes importantes pour assurer la cohésion sociale en Europe. </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pPr>
      <w:r>
        <w:rPr>
          <w:rFonts w:cs="Arial" w:ascii="Arial" w:hAnsi="Arial"/>
          <w:sz w:val="20"/>
          <w:szCs w:val="20"/>
          <w:u w:val="single"/>
        </w:rPr>
        <w:t>Ainsi, sur le terrain de la représentation des travailleurs au niveau national</w:t>
      </w:r>
      <w:r>
        <w:rPr>
          <w:rFonts w:cs="Arial" w:ascii="Arial" w:hAnsi="Arial"/>
          <w:sz w:val="20"/>
          <w:szCs w:val="20"/>
        </w:rPr>
        <w:t>, elle justifie que l’information et la consultation des travailleurs ne soient pas conçue que dans le cadre national lorsque l’opération envisagée a une portée plus large ou se situe dans un groupe international</w:t>
      </w:r>
      <w:r>
        <w:rPr>
          <w:rStyle w:val="FootnoteCharacters"/>
          <w:rStyle w:val="FootnoteAnchor"/>
          <w:rFonts w:cs="Arial" w:ascii="Arial" w:hAnsi="Arial"/>
          <w:sz w:val="20"/>
          <w:szCs w:val="20"/>
        </w:rPr>
        <w:footnoteReference w:id="25"/>
      </w:r>
      <w:r>
        <w:rPr>
          <w:rFonts w:cs="Arial" w:ascii="Arial" w:hAnsi="Arial"/>
          <w:sz w:val="20"/>
          <w:szCs w:val="20"/>
        </w:rPr>
        <w:t> ; elle justifie que la procédure de consultation du comité d’entreprise européen soit déclinée avant celle qui intervient sur le plan national pour prendre en compte la portée transnationale de la restructuration</w:t>
      </w:r>
      <w:r>
        <w:rPr>
          <w:rStyle w:val="FootnoteCharacters"/>
          <w:rStyle w:val="FootnoteAnchor"/>
          <w:rFonts w:cs="Arial" w:ascii="Arial" w:hAnsi="Arial"/>
          <w:sz w:val="20"/>
          <w:szCs w:val="20"/>
        </w:rPr>
        <w:footnoteReference w:id="26"/>
      </w:r>
      <w:r>
        <w:rPr>
          <w:rFonts w:cs="Arial" w:ascii="Arial" w:hAnsi="Arial"/>
          <w:sz w:val="20"/>
          <w:szCs w:val="20"/>
        </w:rPr>
        <w:t xml:space="preserve">, elle suppose que les procédures d’action permette d’intervenir dans le temps de la décision soit dans des délais très rapides </w:t>
      </w:r>
      <w:r>
        <w:rPr>
          <w:rStyle w:val="FootnoteCharacters"/>
          <w:rStyle w:val="FootnoteAnchor"/>
          <w:rFonts w:cs="Arial" w:ascii="Arial" w:hAnsi="Arial"/>
          <w:sz w:val="20"/>
          <w:szCs w:val="20"/>
        </w:rPr>
        <w:footnoteReference w:id="27"/>
      </w:r>
      <w:r>
        <w:rPr>
          <w:rFonts w:cs="Arial" w:ascii="Arial" w:hAnsi="Arial"/>
          <w:sz w:val="20"/>
          <w:szCs w:val="20"/>
        </w:rPr>
        <w:t xml:space="preserve"> et en intégrant la dimension transnationale comme cela avait pu être fait lors de la fermeture de l’usine de Vilvoorde.Elle conduit à concevoir le reclassement et la mobilité aussi au plan transnational</w:t>
      </w:r>
      <w:r>
        <w:rPr>
          <w:rStyle w:val="FootnoteCharacters"/>
          <w:rStyle w:val="FootnoteAnchor"/>
          <w:rFonts w:cs="Arial" w:ascii="Arial" w:hAnsi="Arial"/>
          <w:sz w:val="20"/>
          <w:szCs w:val="20"/>
        </w:rPr>
        <w:footnoteReference w:id="28"/>
      </w:r>
      <w:r>
        <w:rPr>
          <w:rFonts w:cs="Arial" w:ascii="Arial" w:hAnsi="Arial"/>
          <w:sz w:val="20"/>
          <w:szCs w:val="20"/>
        </w:rPr>
        <w:t>.</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pPr>
      <w:r>
        <w:rPr>
          <w:rFonts w:cs="Arial" w:ascii="Arial" w:hAnsi="Arial"/>
          <w:sz w:val="20"/>
          <w:szCs w:val="20"/>
          <w:u w:val="single"/>
        </w:rPr>
        <w:t>Sur le terrain des droits fondamentaux,</w:t>
      </w:r>
      <w:r>
        <w:rPr>
          <w:rFonts w:cs="Arial" w:ascii="Arial" w:hAnsi="Arial"/>
          <w:sz w:val="20"/>
          <w:szCs w:val="20"/>
        </w:rPr>
        <w:t xml:space="preserve"> elle suppose que les actions menées sur la plan de la politique nationale pour l’emploi dans le cadre des plans annuels respectent les droits fondamentaux et donc pour l’avenir qu’un lien soit systématiquement établi entre la SEE, la MOC et la Charte de l‘Union. </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pPr>
      <w:r>
        <w:rPr>
          <w:rFonts w:cs="Arial" w:ascii="Arial" w:hAnsi="Arial"/>
          <w:sz w:val="20"/>
          <w:szCs w:val="20"/>
        </w:rPr>
        <w:t>Elle suppose aussi que les mécanismes de vigilance sur le terrain des droits fondamentaux soient activés pour une meilleure effectivité au niveau local par les acteurs. La procédure de réclamation collective de la Charte sociale européenne est à cet égard un outil parfaitement adapté à la fois sur le plan transnational et sur plan de l’application des droits fondamentaux (Moreau 2005 c).La réforme de la procédure depuis 1996 montre une montée en puissance du nombre de plaintes et une meilleure appropriation de la charte par les acteurs syndicaux (Akandji-Kombé, 2000, 2001,2005, Brillat, 2005, Gori, 2005). Cependant il serait fort important que les violations des droits lorsqu’elles sont identifiées fassent l’objet d’une forte médiatisation et que les décisions rendues soient diffusées. A l’heure actuelle, même si un changement s’amorce notamment dans certains pays</w:t>
      </w:r>
      <w:r>
        <w:rPr>
          <w:rStyle w:val="FootnoteCharacters"/>
          <w:rStyle w:val="FootnoteAnchor"/>
          <w:rFonts w:cs="Arial" w:ascii="Arial" w:hAnsi="Arial"/>
          <w:sz w:val="20"/>
          <w:szCs w:val="20"/>
        </w:rPr>
        <w:footnoteReference w:id="29"/>
      </w:r>
      <w:r>
        <w:rPr>
          <w:rFonts w:cs="Arial" w:ascii="Arial" w:hAnsi="Arial"/>
          <w:sz w:val="20"/>
          <w:szCs w:val="20"/>
        </w:rPr>
        <w:t>, la Charte reste mal connue des acteurs syndicaux et peu présente lorsque des réformes sont envisagées alors que la Charte impose le respect de droits fondamentaux aux pays membres du Conseil de l’Europe qui l’ont ratifié et est, de ce fait, un rempart contre les dérégulations et l’accroissement des vulnérabilités.</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pPr>
      <w:r>
        <w:rPr>
          <w:rFonts w:cs="Arial" w:ascii="Arial" w:hAnsi="Arial"/>
          <w:sz w:val="20"/>
          <w:szCs w:val="20"/>
        </w:rPr>
        <w:t>En outre, la réforme a permis un élargissement des acteurs susceptibles de porter plainte. Les acteurs de la société civile comme nombre d’ONG et d’associations de défense des droits de l’Homme ont une capacité particulière très développée sur le plan transnational pour identifier les violations des droits fondamentaux. Ces nouveaux acteurs doivent cependant être reconnus pour pouvoir agir en fonction de leur représentativité dans les différents pays. Seulement 8 pays ont élargi la liste des acteurs ce qui reste très insuffisant. Enfin il serait utile que le rapprochement des acteurs au plan transnational puisse se faire pour que les dénonciations des violations éventuelles de la Charte soient opérées par une coalition transnationale d’acteurs sur le modèle très efficient qui avait été mis en place dans le cadre nord américain</w:t>
      </w:r>
      <w:r>
        <w:rPr>
          <w:rStyle w:val="FootnoteCharacters"/>
          <w:rStyle w:val="FootnoteAnchor"/>
          <w:rFonts w:cs="Arial" w:ascii="Arial" w:hAnsi="Arial"/>
          <w:sz w:val="20"/>
          <w:szCs w:val="20"/>
        </w:rPr>
        <w:footnoteReference w:id="30"/>
      </w:r>
      <w:r>
        <w:rPr>
          <w:rFonts w:cs="Arial" w:ascii="Arial" w:hAnsi="Arial"/>
          <w:sz w:val="20"/>
          <w:szCs w:val="20"/>
        </w:rPr>
        <w:t>. L’action coordonnée au niveau transnational permet en effet de créer des synergies plus forte de dénonciation et de diffusion. Il serait donc particulièrement utile que la Charte puisse prendre une nouvelle place car elle donne une large possibilité d’action aux acteurs sociaux pour créer des modes de transitions qui respectent les droits sociaux fondamentaux (Moreau 2005 a).</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 xml:space="preserve">En conclusion, il apparaît que l’objectif de cohésion sociale en Europe exige de nouveaux développements qui traduisent sur le plan juridique à la fois sur le terrain procédural et sur le terrain substantiel par la prise en compte des rapports de travail transnationaux et l’organisation de droits transitionnels. </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Bien évidemment les obstacles sont nombreux, tant sur le terrain des conflits d’intérêts que sur celui des possibilités de mutations des acteurs politiques institutionnels et sociaux.</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La diversification des modes de régulation exige quant à elle également une très grande vigilance sur le terrain du respect des droits fondamentaux des travailleurs.</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Mais en alliant des réponses construites sur le terrain des droits des travailleurs, en limitant l’usage de concept flous, en développant de nouvelles techniques de régulation transnationales qui permettent un respect plus efficient des droits fondamentaux au niveau de l’espace européen, la cohésion sociale peut s’en trouver renforcée face aux défis des sociétés en transition.</w:t>
      </w:r>
    </w:p>
    <w:p>
      <w:pPr>
        <w:pStyle w:val="Normal"/>
        <w:ind w:left="-285" w:hanging="0"/>
        <w:jc w:val="both"/>
        <w:rPr>
          <w:rFonts w:ascii="Arial" w:hAnsi="Arial" w:cs="Arial"/>
          <w:sz w:val="20"/>
          <w:szCs w:val="20"/>
        </w:rPr>
      </w:pPr>
      <w:r>
        <w:rPr>
          <w:rFonts w:cs="Arial" w:ascii="Arial" w:hAnsi="Arial"/>
          <w:sz w:val="20"/>
          <w:szCs w:val="20"/>
        </w:rPr>
      </w:r>
      <w:r>
        <w:br w:type="page"/>
      </w:r>
    </w:p>
    <w:p>
      <w:pPr>
        <w:pStyle w:val="Normal"/>
        <w:ind w:left="-285" w:hanging="0"/>
        <w:jc w:val="both"/>
        <w:rPr>
          <w:rFonts w:ascii="Arial" w:hAnsi="Arial" w:cs="Arial"/>
          <w:b/>
          <w:b/>
          <w:sz w:val="20"/>
          <w:szCs w:val="20"/>
        </w:rPr>
      </w:pPr>
      <w:r>
        <w:rPr>
          <w:rFonts w:cs="Arial" w:ascii="Arial" w:hAnsi="Arial"/>
          <w:b/>
          <w:sz w:val="20"/>
          <w:szCs w:val="20"/>
        </w:rPr>
        <w:t xml:space="preserve">Bibliographie sélecti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W. Andreff, </w:t>
      </w:r>
      <w:r>
        <w:rPr>
          <w:rFonts w:cs="Arial" w:ascii="Arial" w:hAnsi="Arial"/>
          <w:i/>
          <w:iCs/>
          <w:sz w:val="20"/>
          <w:szCs w:val="20"/>
        </w:rPr>
        <w:t>Les multinationales globales</w:t>
      </w:r>
      <w:r>
        <w:rPr>
          <w:rFonts w:cs="Arial" w:ascii="Arial" w:hAnsi="Arial"/>
          <w:sz w:val="20"/>
          <w:szCs w:val="20"/>
        </w:rPr>
        <w:t>, La découverte, 1995, 212 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K Akandji-Kombé, ”L’application de la Charte sociale européenne, la mise en œuvre de la procédure de réclamation collective”, </w:t>
      </w:r>
      <w:r>
        <w:rPr>
          <w:rFonts w:cs="Arial" w:ascii="Arial" w:hAnsi="Arial"/>
          <w:i/>
          <w:iCs/>
          <w:sz w:val="20"/>
          <w:szCs w:val="20"/>
        </w:rPr>
        <w:t>Droit social</w:t>
      </w:r>
      <w:r>
        <w:rPr>
          <w:rFonts w:cs="Arial" w:ascii="Arial" w:hAnsi="Arial"/>
          <w:sz w:val="20"/>
          <w:szCs w:val="20"/>
        </w:rPr>
        <w:t xml:space="preserve"> 2000, p. 8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K Akandji-Kombé "La France devant le comité des droits sociaux européens", </w:t>
      </w:r>
      <w:r>
        <w:rPr>
          <w:rFonts w:cs="Arial" w:ascii="Arial" w:hAnsi="Arial"/>
          <w:i/>
          <w:iCs/>
          <w:sz w:val="20"/>
          <w:szCs w:val="20"/>
        </w:rPr>
        <w:t>Droit social</w:t>
      </w:r>
      <w:r>
        <w:rPr>
          <w:rFonts w:cs="Arial" w:ascii="Arial" w:hAnsi="Arial"/>
          <w:sz w:val="20"/>
          <w:szCs w:val="20"/>
        </w:rPr>
        <w:t xml:space="preserve"> 2001, p. 9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 xml:space="preserve">J-K Akandji-Kombé “The material Impact of the Jurisprudence of the European Committee of Social Rights”, dans </w:t>
      </w:r>
      <w:r>
        <w:rPr>
          <w:rFonts w:cs="Arial" w:ascii="Arial" w:hAnsi="Arial"/>
          <w:i/>
          <w:iCs/>
          <w:sz w:val="20"/>
          <w:szCs w:val="20"/>
          <w:lang w:val="en-US"/>
        </w:rPr>
        <w:t>Social Rights in Europe</w:t>
      </w:r>
      <w:r>
        <w:rPr>
          <w:rFonts w:cs="Arial" w:ascii="Arial" w:hAnsi="Arial"/>
          <w:sz w:val="20"/>
          <w:szCs w:val="20"/>
          <w:lang w:val="en-US"/>
        </w:rPr>
        <w:t xml:space="preserve">, dir. </w:t>
      </w:r>
      <w:r>
        <w:rPr>
          <w:rFonts w:cs="Arial" w:ascii="Arial" w:hAnsi="Arial"/>
          <w:sz w:val="20"/>
          <w:szCs w:val="20"/>
        </w:rPr>
        <w:t>G. De Burca et B. De Witte, Oxford Press University, London, 2005, p. 89-1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P. Aubert et R. Beaujolin-Bellet, Les acteurs de l’entreprise face aux restructurations: une délicate mutation, </w:t>
      </w:r>
      <w:r>
        <w:rPr>
          <w:rFonts w:cs="Arial" w:ascii="Arial" w:hAnsi="Arial"/>
          <w:i/>
          <w:iCs/>
          <w:sz w:val="20"/>
          <w:szCs w:val="20"/>
        </w:rPr>
        <w:t>Travail et emploi</w:t>
      </w:r>
      <w:r>
        <w:rPr>
          <w:rFonts w:cs="Arial" w:ascii="Arial" w:hAnsi="Arial"/>
          <w:sz w:val="20"/>
          <w:szCs w:val="20"/>
        </w:rPr>
        <w:t>, n°100, octobre 2004, p. 99-11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lang w:val="en-US"/>
        </w:rPr>
        <w:t xml:space="preserve">P. Auer et S. Cazes, </w:t>
      </w:r>
      <w:r>
        <w:rPr>
          <w:rFonts w:cs="Arial" w:ascii="Arial" w:hAnsi="Arial"/>
          <w:i/>
          <w:sz w:val="20"/>
          <w:szCs w:val="20"/>
          <w:lang w:val="en-US"/>
        </w:rPr>
        <w:t>Employment Stability in an Age of Flexibility</w:t>
      </w:r>
      <w:r>
        <w:rPr>
          <w:rFonts w:cs="Arial" w:ascii="Arial" w:hAnsi="Arial"/>
          <w:sz w:val="20"/>
          <w:szCs w:val="20"/>
          <w:lang w:val="en-US"/>
        </w:rPr>
        <w:t>, ILO, 2003, Genève, 272 p.</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P. Auer, </w:t>
      </w:r>
      <w:r>
        <w:rPr>
          <w:rFonts w:cs="Arial" w:ascii="Arial" w:hAnsi="Arial"/>
          <w:i/>
          <w:sz w:val="20"/>
          <w:szCs w:val="20"/>
          <w:lang w:val="en-US"/>
        </w:rPr>
        <w:t>Changing Labour Markets in Europe. The Role of Institutions and Policies</w:t>
      </w:r>
      <w:r>
        <w:rPr>
          <w:rFonts w:cs="Arial" w:ascii="Arial" w:hAnsi="Arial"/>
          <w:sz w:val="20"/>
          <w:szCs w:val="20"/>
          <w:lang w:val="en-US"/>
        </w:rPr>
        <w:t>, ILO, Genève 2001</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pPr>
      <w:r>
        <w:rPr>
          <w:rFonts w:cs="Arial" w:ascii="Arial" w:hAnsi="Arial"/>
          <w:sz w:val="20"/>
          <w:szCs w:val="20"/>
        </w:rPr>
        <w:t xml:space="preserve">J-B Auby, </w:t>
      </w:r>
      <w:r>
        <w:rPr>
          <w:rFonts w:cs="Arial" w:ascii="Arial" w:hAnsi="Arial"/>
          <w:i/>
          <w:sz w:val="20"/>
          <w:szCs w:val="20"/>
        </w:rPr>
        <w:t>La globalisation, le droit et l’Etat</w:t>
      </w:r>
      <w:r>
        <w:rPr>
          <w:rFonts w:cs="Arial" w:ascii="Arial" w:hAnsi="Arial"/>
          <w:sz w:val="20"/>
          <w:szCs w:val="20"/>
        </w:rPr>
        <w:t>, éd. Montchrétien, coll. Clefs politiques, Paris, 2003, 148 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E. Bethoux, “European trade Unions and the Challenges and ambiguities of corporate governance responsability. A focus on compagny level initiatives”, Communication présentée à Dublin, 30 octobre 2004, </w:t>
      </w:r>
      <w:r>
        <w:rPr>
          <w:rFonts w:cs="Arial" w:ascii="Arial" w:hAnsi="Arial"/>
          <w:i/>
          <w:sz w:val="20"/>
          <w:szCs w:val="20"/>
          <w:lang w:val="en-US"/>
        </w:rPr>
        <w:t>Colloquium on Organised Labour - An agent of</w:t>
      </w:r>
      <w:r>
        <w:rPr>
          <w:rFonts w:cs="Arial" w:ascii="Arial" w:hAnsi="Arial"/>
          <w:sz w:val="20"/>
          <w:szCs w:val="20"/>
          <w:lang w:val="en-US"/>
        </w:rPr>
        <w:t xml:space="preserve"> EU </w:t>
      </w:r>
      <w:r>
        <w:rPr>
          <w:rFonts w:cs="Arial" w:ascii="Arial" w:hAnsi="Arial"/>
          <w:i/>
          <w:sz w:val="20"/>
          <w:szCs w:val="20"/>
          <w:lang w:val="en-US"/>
        </w:rPr>
        <w:t>Democracy,</w:t>
      </w:r>
      <w:r>
        <w:rPr>
          <w:rFonts w:cs="Arial" w:ascii="Arial" w:hAnsi="Arial"/>
          <w:sz w:val="20"/>
          <w:szCs w:val="20"/>
          <w:lang w:val="en-US"/>
        </w:rPr>
        <w:t xml:space="preserve"> Irish Reasearch Council for Humanities and social Sciences, University of Dublin, en cours de publicat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E. Bethoux, Les comités d’entreprise en quête de légitimité, </w:t>
      </w:r>
      <w:r>
        <w:rPr>
          <w:rFonts w:cs="Arial" w:ascii="Arial" w:hAnsi="Arial"/>
          <w:i/>
          <w:iCs/>
          <w:sz w:val="20"/>
          <w:szCs w:val="20"/>
        </w:rPr>
        <w:t>Travail et emploi</w:t>
      </w:r>
      <w:r>
        <w:rPr>
          <w:rFonts w:cs="Arial" w:ascii="Arial" w:hAnsi="Arial"/>
          <w:sz w:val="20"/>
          <w:szCs w:val="20"/>
        </w:rPr>
        <w:t>, 2004, n° 98, p. 21-3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A. Blackett, «Codes of Corporate Conduct and the Labour Regulatory State in developping Countries», dans </w:t>
      </w:r>
      <w:r>
        <w:rPr>
          <w:rFonts w:cs="Arial" w:ascii="Arial" w:hAnsi="Arial"/>
          <w:i/>
          <w:iCs/>
          <w:sz w:val="20"/>
          <w:szCs w:val="20"/>
          <w:lang w:val="en-US"/>
        </w:rPr>
        <w:t>Hard Law, Soft Law</w:t>
      </w:r>
      <w:r>
        <w:rPr>
          <w:rFonts w:cs="Arial" w:ascii="Arial" w:hAnsi="Arial"/>
          <w:sz w:val="20"/>
          <w:szCs w:val="20"/>
          <w:lang w:val="en-US"/>
        </w:rPr>
        <w:t xml:space="preserve">, ed. </w:t>
      </w:r>
      <w:r>
        <w:rPr>
          <w:rFonts w:cs="Arial" w:ascii="Arial" w:hAnsi="Arial"/>
          <w:sz w:val="20"/>
          <w:szCs w:val="20"/>
          <w:lang w:val="es-ES"/>
        </w:rPr>
        <w:t>J.J. Kirton, M. J. Trebilcock, U. de Toronto, Ashgate, 2004, p.121-133</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BIT, </w:t>
      </w:r>
      <w:r>
        <w:rPr>
          <w:rFonts w:cs="Arial" w:ascii="Arial" w:hAnsi="Arial"/>
          <w:i/>
          <w:sz w:val="20"/>
          <w:szCs w:val="20"/>
        </w:rPr>
        <w:t xml:space="preserve">L’internationalisation de l’emploi : un défis </w:t>
      </w:r>
      <w:r>
        <w:rPr>
          <w:rFonts w:cs="Arial" w:ascii="Arial" w:hAnsi="Arial"/>
          <w:sz w:val="20"/>
          <w:szCs w:val="20"/>
        </w:rPr>
        <w:t>pour une mondialisation plus juste ? , Réunion informelle des ministres du travail, 9 juin 2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 Bourque, “Les accords- cadres internationaux et les fédérations syndicales internationales”, </w:t>
      </w:r>
      <w:r>
        <w:rPr>
          <w:rFonts w:cs="Arial" w:ascii="Arial" w:hAnsi="Arial"/>
          <w:i/>
          <w:sz w:val="20"/>
          <w:szCs w:val="20"/>
        </w:rPr>
        <w:t>Séminaire international sur le syndicalisme et les relations professionnelles, IRES, en cours de publication Crimt, Montrea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R. Brillat, “The supervisory Machinery of the European Social Charter: Recent Developments and their Impact, dans </w:t>
      </w:r>
      <w:r>
        <w:rPr>
          <w:rFonts w:cs="Arial" w:ascii="Arial" w:hAnsi="Arial"/>
          <w:i/>
          <w:iCs/>
          <w:sz w:val="20"/>
          <w:szCs w:val="20"/>
          <w:lang w:val="en-US"/>
        </w:rPr>
        <w:t>Social rights in Europe</w:t>
      </w:r>
      <w:r>
        <w:rPr>
          <w:rFonts w:cs="Arial" w:ascii="Arial" w:hAnsi="Arial"/>
          <w:sz w:val="20"/>
          <w:szCs w:val="20"/>
          <w:lang w:val="en-US"/>
        </w:rPr>
        <w:t>, dir.G. De Burca et B. De Witte, Oxford University Press, London 2005, p.31-4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B. Caruso Max Fuchs et alii, </w:t>
      </w:r>
      <w:r>
        <w:rPr>
          <w:rFonts w:cs="Arial" w:ascii="Arial" w:hAnsi="Arial"/>
          <w:i/>
          <w:sz w:val="20"/>
          <w:szCs w:val="20"/>
          <w:lang w:val="en-US"/>
        </w:rPr>
        <w:t>Labour Law and Flexibility in Europe, Cases of Germany and Italy,</w:t>
      </w:r>
      <w:r>
        <w:rPr>
          <w:rFonts w:cs="Arial" w:ascii="Arial" w:hAnsi="Arial"/>
          <w:sz w:val="20"/>
          <w:szCs w:val="20"/>
          <w:lang w:val="en-US"/>
        </w:rPr>
        <w:t xml:space="preserve"> éd. Nomos, 2005, 253 p.</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B. Caruso, Flexibility in Labour Law : The Italian Case, dans </w:t>
      </w:r>
      <w:r>
        <w:rPr>
          <w:rFonts w:cs="Arial" w:ascii="Arial" w:hAnsi="Arial"/>
          <w:i/>
          <w:sz w:val="20"/>
          <w:szCs w:val="20"/>
          <w:lang w:val="en-US"/>
        </w:rPr>
        <w:t>Labour Law and Flexibility in Europe</w:t>
      </w:r>
      <w:r>
        <w:rPr>
          <w:rFonts w:cs="Arial" w:ascii="Arial" w:hAnsi="Arial"/>
          <w:sz w:val="20"/>
          <w:szCs w:val="20"/>
          <w:lang w:val="en-US"/>
        </w:rPr>
        <w:t xml:space="preserve">, Caruso et Fuchs dir. éd. </w:t>
      </w:r>
      <w:r>
        <w:rPr>
          <w:rFonts w:cs="Arial" w:ascii="Arial" w:hAnsi="Arial"/>
          <w:sz w:val="20"/>
          <w:szCs w:val="20"/>
        </w:rPr>
        <w:t>Nemos, 2005, p. 11-4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Cohen, </w:t>
      </w:r>
      <w:r>
        <w:rPr>
          <w:rFonts w:cs="Arial" w:ascii="Arial" w:hAnsi="Arial"/>
          <w:i/>
          <w:sz w:val="20"/>
          <w:szCs w:val="20"/>
        </w:rPr>
        <w:t>La mondialisation et ses ennemis</w:t>
      </w:r>
      <w:r>
        <w:rPr>
          <w:rFonts w:cs="Arial" w:ascii="Arial" w:hAnsi="Arial"/>
          <w:sz w:val="20"/>
          <w:szCs w:val="20"/>
        </w:rPr>
        <w:t>, Hachette Littérature, Paris 2004, 261 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Daugareilh, Le rôle des acteurs sociaux face à la mondialisation de l’économie, </w:t>
      </w:r>
      <w:r>
        <w:rPr>
          <w:rFonts w:cs="Arial" w:ascii="Arial" w:hAnsi="Arial"/>
          <w:i/>
          <w:iCs/>
          <w:sz w:val="20"/>
          <w:szCs w:val="20"/>
        </w:rPr>
        <w:t>Revue de l’ULB</w:t>
      </w:r>
      <w:r>
        <w:rPr>
          <w:rFonts w:cs="Arial" w:ascii="Arial" w:hAnsi="Arial"/>
          <w:sz w:val="20"/>
          <w:szCs w:val="20"/>
        </w:rPr>
        <w:t>, 2001, p. 111 et 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Daugareihl, La négociation collective internationale </w:t>
      </w:r>
      <w:r>
        <w:rPr>
          <w:rFonts w:cs="Arial" w:ascii="Arial" w:hAnsi="Arial"/>
          <w:i/>
          <w:iCs/>
          <w:sz w:val="20"/>
          <w:szCs w:val="20"/>
        </w:rPr>
        <w:t>Diritto e Lavoro</w:t>
      </w:r>
      <w:r>
        <w:rPr>
          <w:rFonts w:cs="Arial" w:ascii="Arial" w:hAnsi="Arial"/>
          <w:sz w:val="20"/>
          <w:szCs w:val="20"/>
        </w:rPr>
        <w:t xml:space="preserve">, avril 2005, en cours de publication dans la revue </w:t>
      </w:r>
      <w:r>
        <w:rPr>
          <w:rFonts w:cs="Arial" w:ascii="Arial" w:hAnsi="Arial"/>
          <w:i/>
          <w:sz w:val="20"/>
          <w:szCs w:val="20"/>
        </w:rPr>
        <w:t>Travail et Emploi</w:t>
      </w:r>
      <w:r>
        <w:rPr>
          <w:rFonts w:cs="Arial" w:ascii="Arial" w:hAnsi="Arial"/>
          <w:sz w:val="20"/>
          <w:szCs w:val="20"/>
        </w:rPr>
        <w:t>, 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 Delmas- Marty, </w:t>
      </w:r>
      <w:r>
        <w:rPr>
          <w:rFonts w:cs="Arial" w:ascii="Arial" w:hAnsi="Arial"/>
          <w:i/>
          <w:sz w:val="20"/>
          <w:szCs w:val="20"/>
        </w:rPr>
        <w:t>Le flou du droit</w:t>
      </w:r>
      <w:r>
        <w:rPr>
          <w:rFonts w:cs="Arial" w:ascii="Arial" w:hAnsi="Arial"/>
          <w:sz w:val="20"/>
          <w:szCs w:val="20"/>
        </w:rPr>
        <w:t>, 1996 et 2004, édition Quadrige, Paris, PUF, 388 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De Witte et G. De Burca, et alii, </w:t>
      </w:r>
      <w:r>
        <w:rPr>
          <w:rFonts w:cs="Arial" w:ascii="Arial" w:hAnsi="Arial"/>
          <w:i/>
          <w:sz w:val="20"/>
          <w:szCs w:val="20"/>
        </w:rPr>
        <w:t>Social Rights in Europe</w:t>
      </w:r>
      <w:r>
        <w:rPr>
          <w:rFonts w:cs="Arial" w:ascii="Arial" w:hAnsi="Arial"/>
          <w:sz w:val="20"/>
          <w:szCs w:val="20"/>
        </w:rPr>
        <w:t>, Oxford Press University, 2005, XX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Dockes, Libres propos, </w:t>
      </w:r>
      <w:r>
        <w:rPr>
          <w:rFonts w:cs="Arial" w:ascii="Arial" w:hAnsi="Arial"/>
          <w:i/>
          <w:sz w:val="20"/>
          <w:szCs w:val="20"/>
        </w:rPr>
        <w:t>Droit social</w:t>
      </w:r>
      <w:r>
        <w:rPr>
          <w:rFonts w:cs="Arial" w:ascii="Arial" w:hAnsi="Arial"/>
          <w:sz w:val="20"/>
          <w:szCs w:val="20"/>
        </w:rPr>
        <w:t>, août - septembre 2005, p.7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M. Fuchs, Flexibility in labour Law : the German Approach, in </w:t>
      </w:r>
      <w:r>
        <w:rPr>
          <w:rFonts w:cs="Arial" w:ascii="Arial" w:hAnsi="Arial"/>
          <w:i/>
          <w:sz w:val="20"/>
          <w:szCs w:val="20"/>
          <w:lang w:val="en-US"/>
        </w:rPr>
        <w:t>Labour Law and Flexibility in Europe , Cases of Germany and Italy,</w:t>
      </w:r>
      <w:r>
        <w:rPr>
          <w:rFonts w:cs="Arial" w:ascii="Arial" w:hAnsi="Arial"/>
          <w:sz w:val="20"/>
          <w:szCs w:val="20"/>
          <w:lang w:val="en-US"/>
        </w:rPr>
        <w:t xml:space="preserve"> dir. Caruso et Fuchs, éd. Nomos, 2005, p.47-6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 Gaudu, Deregulation and labour Law, dans </w:t>
      </w:r>
      <w:r>
        <w:rPr>
          <w:rFonts w:cs="Arial" w:ascii="Arial" w:hAnsi="Arial"/>
          <w:i/>
          <w:sz w:val="20"/>
          <w:szCs w:val="20"/>
          <w:lang w:val="en-US"/>
        </w:rPr>
        <w:t>Work in a Global economy</w:t>
      </w:r>
      <w:r>
        <w:rPr>
          <w:rFonts w:cs="Arial" w:ascii="Arial" w:hAnsi="Arial"/>
          <w:sz w:val="20"/>
          <w:szCs w:val="20"/>
          <w:lang w:val="en-US"/>
        </w:rPr>
        <w:t xml:space="preserve">, Journée France-BIT, 2003, Genève, </w:t>
      </w:r>
      <w:hyperlink r:id="rId3">
        <w:r>
          <w:rPr>
            <w:rStyle w:val="InternetLink"/>
            <w:rFonts w:cs="Arial" w:ascii="Arial" w:hAnsi="Arial"/>
            <w:sz w:val="20"/>
            <w:szCs w:val="20"/>
            <w:lang w:val="en-US"/>
          </w:rPr>
          <w:t>www.ilo.org</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A. Gorgeu et R. Mathieu, « Les restructurations industrielles : une fatalité du marché ? le cas de la filière automobile en France », dans </w:t>
      </w:r>
      <w:r>
        <w:rPr>
          <w:rFonts w:cs="Arial" w:ascii="Arial" w:hAnsi="Arial"/>
          <w:i/>
          <w:sz w:val="20"/>
          <w:szCs w:val="20"/>
        </w:rPr>
        <w:t>Restructurations, nouveaux enjeux,</w:t>
      </w:r>
      <w:r>
        <w:rPr>
          <w:rFonts w:cs="Arial" w:ascii="Arial" w:hAnsi="Arial"/>
          <w:sz w:val="20"/>
          <w:szCs w:val="20"/>
        </w:rPr>
        <w:t xml:space="preserve"> , dir. </w:t>
      </w:r>
      <w:r>
        <w:rPr>
          <w:rFonts w:cs="Arial" w:ascii="Arial" w:hAnsi="Arial"/>
          <w:sz w:val="20"/>
          <w:szCs w:val="20"/>
          <w:lang w:val="en-US"/>
        </w:rPr>
        <w:t xml:space="preserve">Fayolle IRES, n°47, 2005/1, p. » p.37-58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G. Gori, “Domestic Enforcement of the European Social Charter: the Way Forward”, in </w:t>
      </w:r>
      <w:r>
        <w:rPr>
          <w:rFonts w:cs="Arial" w:ascii="Arial" w:hAnsi="Arial"/>
          <w:i/>
          <w:iCs/>
          <w:sz w:val="20"/>
          <w:szCs w:val="20"/>
          <w:lang w:val="en-US"/>
        </w:rPr>
        <w:t>Social Rights in Europe</w:t>
      </w:r>
      <w:r>
        <w:rPr>
          <w:rFonts w:cs="Arial" w:ascii="Arial" w:hAnsi="Arial"/>
          <w:sz w:val="20"/>
          <w:szCs w:val="20"/>
          <w:lang w:val="en-US"/>
        </w:rPr>
        <w:t>, dir. De Witte et G. De Burca, Oxford University Press, 2005, p. 69-88</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 Jager, C. Wallace, B. Haas, </w:t>
      </w:r>
      <w:r>
        <w:rPr>
          <w:rFonts w:cs="Arial" w:ascii="Arial" w:hAnsi="Arial"/>
          <w:i/>
          <w:sz w:val="20"/>
          <w:szCs w:val="20"/>
          <w:lang w:val="en-US"/>
        </w:rPr>
        <w:t>Work and Flexibility in Europe</w:t>
      </w:r>
      <w:r>
        <w:rPr>
          <w:rFonts w:cs="Arial" w:ascii="Arial" w:hAnsi="Arial"/>
          <w:sz w:val="20"/>
          <w:szCs w:val="20"/>
          <w:lang w:val="en-US"/>
        </w:rPr>
        <w:t>, Institut d’études avancées, IHS, 2004, EU</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B. Keller et H. Seiffert, “Flexicurity, the German Trajectory”, </w:t>
      </w:r>
      <w:r>
        <w:rPr>
          <w:rFonts w:cs="Arial" w:ascii="Arial" w:hAnsi="Arial"/>
          <w:i/>
          <w:sz w:val="20"/>
          <w:szCs w:val="20"/>
          <w:lang w:val="en-US"/>
        </w:rPr>
        <w:t>Transfer</w:t>
      </w:r>
      <w:r>
        <w:rPr>
          <w:rFonts w:cs="Arial" w:ascii="Arial" w:hAnsi="Arial"/>
          <w:sz w:val="20"/>
          <w:szCs w:val="20"/>
          <w:lang w:val="en-US"/>
        </w:rPr>
        <w:t>, 2004, N°2, p. 227-24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B. Gazier, </w:t>
      </w:r>
      <w:r>
        <w:rPr>
          <w:rFonts w:cs="Arial" w:ascii="Arial" w:hAnsi="Arial"/>
          <w:i/>
          <w:sz w:val="20"/>
          <w:szCs w:val="20"/>
        </w:rPr>
        <w:t>Vers un nouveau modèle social</w:t>
      </w:r>
      <w:r>
        <w:rPr>
          <w:rFonts w:cs="Arial" w:ascii="Arial" w:hAnsi="Arial"/>
          <w:sz w:val="20"/>
          <w:szCs w:val="20"/>
        </w:rPr>
        <w:t>, Flammarion, 2005, 370 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B. Hepple, </w:t>
      </w:r>
      <w:r>
        <w:rPr>
          <w:rFonts w:cs="Arial" w:ascii="Arial" w:hAnsi="Arial"/>
          <w:i/>
          <w:iCs/>
          <w:sz w:val="20"/>
          <w:szCs w:val="20"/>
          <w:lang w:val="en-US"/>
        </w:rPr>
        <w:t>Labour law and global trade</w:t>
      </w:r>
      <w:r>
        <w:rPr>
          <w:rFonts w:cs="Arial" w:ascii="Arial" w:hAnsi="Arial"/>
          <w:sz w:val="20"/>
          <w:szCs w:val="20"/>
          <w:lang w:val="en-US"/>
        </w:rPr>
        <w:t xml:space="preserve">, éd. </w:t>
      </w:r>
      <w:r>
        <w:rPr>
          <w:rFonts w:cs="Arial" w:ascii="Arial" w:hAnsi="Arial"/>
          <w:sz w:val="20"/>
          <w:szCs w:val="20"/>
        </w:rPr>
        <w:t xml:space="preserve">Hart Publishing, 200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RES, dir., J. Fayolle, numéro spécial, </w:t>
      </w:r>
      <w:r>
        <w:rPr>
          <w:rFonts w:cs="Arial" w:ascii="Arial" w:hAnsi="Arial"/>
          <w:i/>
          <w:sz w:val="20"/>
          <w:szCs w:val="20"/>
        </w:rPr>
        <w:t>Restructurations, Nouveaux enjeux</w:t>
      </w:r>
      <w:r>
        <w:rPr>
          <w:rFonts w:cs="Arial" w:ascii="Arial" w:hAnsi="Arial"/>
          <w:sz w:val="20"/>
          <w:szCs w:val="20"/>
        </w:rPr>
        <w:t>, 2004, Par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Lefebvre, « Le modèle danois de la « flexicurité » », </w:t>
      </w:r>
      <w:r>
        <w:rPr>
          <w:rFonts w:cs="Arial" w:ascii="Arial" w:hAnsi="Arial"/>
          <w:i/>
          <w:sz w:val="20"/>
          <w:szCs w:val="20"/>
        </w:rPr>
        <w:t>Liaisons sociales Europe</w:t>
      </w:r>
      <w:r>
        <w:rPr>
          <w:rFonts w:cs="Arial" w:ascii="Arial" w:hAnsi="Arial"/>
          <w:sz w:val="20"/>
          <w:szCs w:val="20"/>
        </w:rPr>
        <w:t xml:space="preserve">, n ° 112, 13 octobre 200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H Lorenzi et L. Fontagné, Desindustrialisations délocalisations, Conseil d’analyse économique, </w:t>
      </w:r>
      <w:r>
        <w:rPr>
          <w:rFonts w:cs="Arial" w:ascii="Arial" w:hAnsi="Arial"/>
          <w:i/>
          <w:iCs/>
          <w:sz w:val="20"/>
          <w:szCs w:val="20"/>
        </w:rPr>
        <w:t>La Documentation française</w:t>
      </w:r>
      <w:r>
        <w:rPr>
          <w:rFonts w:cs="Arial" w:ascii="Arial" w:hAnsi="Arial"/>
          <w:sz w:val="20"/>
          <w:szCs w:val="20"/>
        </w:rPr>
        <w:t>, 2004, 397p.</w:t>
      </w:r>
    </w:p>
    <w:p>
      <w:pPr>
        <w:pStyle w:val="Normal"/>
        <w:jc w:val="both"/>
        <w:rPr/>
      </w:pPr>
      <w:r>
        <w:rPr>
          <w:rFonts w:cs="Arial" w:ascii="Arial" w:hAnsi="Arial"/>
          <w:sz w:val="20"/>
          <w:szCs w:val="20"/>
          <w:lang w:val="en-US"/>
        </w:rPr>
        <w:t xml:space="preserve">P.K. Madsen Denmark, </w:t>
      </w:r>
      <w:r>
        <w:rPr>
          <w:rFonts w:cs="Arial" w:ascii="Arial" w:hAnsi="Arial"/>
          <w:i/>
          <w:iCs/>
          <w:sz w:val="20"/>
          <w:szCs w:val="20"/>
          <w:lang w:val="en-US"/>
        </w:rPr>
        <w:t>Flexibilty, security and labour market success</w:t>
      </w:r>
      <w:r>
        <w:rPr>
          <w:rFonts w:cs="Arial" w:ascii="Arial" w:hAnsi="Arial"/>
          <w:sz w:val="20"/>
          <w:szCs w:val="20"/>
          <w:lang w:val="en-US"/>
        </w:rPr>
        <w:t>, 1999, Genève IL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K. Masden, The Danish model of « Flexicurity : Experiences and Lessons », </w:t>
      </w:r>
      <w:r>
        <w:rPr>
          <w:rFonts w:cs="Arial" w:ascii="Arial" w:hAnsi="Arial"/>
          <w:i/>
          <w:sz w:val="20"/>
          <w:szCs w:val="20"/>
          <w:lang w:val="en-US"/>
        </w:rPr>
        <w:t>Transfer,</w:t>
      </w:r>
      <w:r>
        <w:rPr>
          <w:rFonts w:cs="Arial" w:ascii="Arial" w:hAnsi="Arial"/>
          <w:sz w:val="20"/>
          <w:szCs w:val="20"/>
          <w:lang w:val="en-US"/>
        </w:rPr>
        <w:t xml:space="preserve"> 2004, n°2, p. 187-200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MA Moreau, 2005 a -« L’internationalisation de l’emploi et les délocalisations en Europe : perspectives juridiques “, en cours de publication la découverte journées France –BIT, avril 2005, </w:t>
      </w:r>
      <w:hyperlink r:id="rId4">
        <w:r>
          <w:rPr>
            <w:rStyle w:val="InternetLink"/>
            <w:rFonts w:cs="Arial" w:ascii="Arial" w:hAnsi="Arial"/>
            <w:sz w:val="20"/>
            <w:szCs w:val="20"/>
          </w:rPr>
          <w:t>www.iue.it/WP</w:t>
        </w:r>
      </w:hyperlink>
      <w:r>
        <w:rPr>
          <w:rFonts w:cs="Arial" w:ascii="Arial" w:hAnsi="Arial"/>
          <w:sz w:val="20"/>
          <w:szCs w:val="20"/>
        </w:rPr>
        <w:t xml:space="preserve">, </w:t>
      </w:r>
      <w:r>
        <w:rPr>
          <w:rFonts w:cs="Arial" w:ascii="Arial" w:hAnsi="Arial"/>
          <w:i/>
          <w:sz w:val="20"/>
          <w:szCs w:val="20"/>
        </w:rPr>
        <w:t>IUE WP, Law, n° 2005/4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A Moreau : 2005b- « La recherche de nouvelles méthodes de régulation sociale : quelle fonction, quelle complémentarité ? » Institut Universitaire européen, </w:t>
      </w:r>
      <w:hyperlink r:id="rId5">
        <w:r>
          <w:rPr>
            <w:rStyle w:val="InternetLink"/>
            <w:rFonts w:cs="Arial" w:ascii="Arial" w:hAnsi="Arial"/>
            <w:sz w:val="20"/>
            <w:szCs w:val="20"/>
          </w:rPr>
          <w:t>www.iue.it/WP-</w:t>
        </w:r>
      </w:hyperlink>
    </w:p>
    <w:p>
      <w:pPr>
        <w:pStyle w:val="Normal"/>
        <w:jc w:val="both"/>
        <w:rPr>
          <w:rFonts w:ascii="Arial" w:hAnsi="Arial" w:cs="Arial"/>
          <w:sz w:val="20"/>
          <w:szCs w:val="20"/>
        </w:rPr>
      </w:pPr>
      <w:r>
        <w:rPr>
          <w:rFonts w:cs="Arial" w:ascii="Arial" w:hAnsi="Arial"/>
          <w:sz w:val="20"/>
          <w:szCs w:val="20"/>
        </w:rPr>
        <w:t>WP Law 2005/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 Moreau, 2005 c- « European Fundamental Social Rights in Social Rights in the Context of Globalization” , B. De Witte et G. De Burca ed., Oxford press University, 2005, p. 367-382 </w:t>
      </w:r>
    </w:p>
    <w:p>
      <w:pPr>
        <w:pStyle w:val="Normal"/>
        <w:jc w:val="both"/>
        <w:rPr/>
      </w:pPr>
      <w:r>
        <w:rPr>
          <w:rFonts w:cs="Arial" w:ascii="Arial" w:hAnsi="Arial"/>
          <w:sz w:val="20"/>
          <w:szCs w:val="20"/>
        </w:rPr>
        <w:t xml:space="preserve">M.A. Moreau et G. Trudeau, “Les normes du droit du travail confrontées à l’évolution de l’économie: de nouveaux enjeux pour l’espace régional” </w:t>
      </w:r>
      <w:r>
        <w:rPr>
          <w:rFonts w:cs="Arial" w:ascii="Arial" w:hAnsi="Arial"/>
          <w:i/>
          <w:iCs/>
          <w:sz w:val="20"/>
          <w:szCs w:val="20"/>
        </w:rPr>
        <w:t>Journal de Droit international</w:t>
      </w:r>
      <w:r>
        <w:rPr>
          <w:rFonts w:cs="Arial" w:ascii="Arial" w:hAnsi="Arial"/>
          <w:sz w:val="20"/>
          <w:szCs w:val="20"/>
        </w:rPr>
        <w:t xml:space="preserve">, n°4, 2000, pp 915-94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L Mucchielli, </w:t>
      </w:r>
      <w:r>
        <w:rPr>
          <w:rFonts w:cs="Arial" w:ascii="Arial" w:hAnsi="Arial"/>
          <w:i/>
          <w:iCs/>
          <w:sz w:val="20"/>
          <w:szCs w:val="20"/>
        </w:rPr>
        <w:t>Multinationales et mondialisation</w:t>
      </w:r>
      <w:r>
        <w:rPr>
          <w:rFonts w:cs="Arial" w:ascii="Arial" w:hAnsi="Arial"/>
          <w:sz w:val="20"/>
          <w:szCs w:val="20"/>
        </w:rPr>
        <w:t>, Points Seuil, 1998, pp 3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Mückenberger, Delocalisation and Voice, A case of transnational Empoyees Status in Europe, Wokshop on Globalisation and Labour Law, 2005, Institut universitaire européen, Florence, non publi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 Muirwatt, « Aspects economiques du droit international privé », </w:t>
      </w:r>
      <w:r>
        <w:rPr>
          <w:rFonts w:cs="Arial" w:ascii="Arial" w:hAnsi="Arial"/>
          <w:i/>
          <w:sz w:val="20"/>
          <w:szCs w:val="20"/>
        </w:rPr>
        <w:t xml:space="preserve">Académie Interenationale de la Haye, Rec des cours </w:t>
      </w:r>
      <w:r>
        <w:rPr>
          <w:rFonts w:cs="Arial" w:ascii="Arial" w:hAnsi="Arial"/>
          <w:sz w:val="20"/>
          <w:szCs w:val="20"/>
        </w:rPr>
        <w:t>t. 307 (2004), 380 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Murray et G. Trudeau, “La régulation sociale de l’entreprise mondialisée? Introduction” </w:t>
      </w:r>
      <w:r>
        <w:rPr>
          <w:rFonts w:cs="Arial" w:ascii="Arial" w:hAnsi="Arial"/>
          <w:i/>
          <w:iCs/>
          <w:sz w:val="20"/>
          <w:szCs w:val="20"/>
        </w:rPr>
        <w:t>Relations Industrielles</w:t>
      </w:r>
      <w:r>
        <w:rPr>
          <w:rFonts w:cs="Arial" w:ascii="Arial" w:hAnsi="Arial"/>
          <w:sz w:val="20"/>
          <w:szCs w:val="20"/>
        </w:rPr>
        <w:t xml:space="preserve"> 2004, vol 59-1, p. 3-2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Murrray, J. Belanger, A. Giles, P-A. Lapointe, </w:t>
      </w:r>
      <w:r>
        <w:rPr>
          <w:rFonts w:cs="Arial" w:ascii="Arial" w:hAnsi="Arial"/>
          <w:i/>
          <w:iCs/>
          <w:sz w:val="20"/>
          <w:szCs w:val="20"/>
        </w:rPr>
        <w:t>L’organisation de la production et du travail, vers un nouveau modèle?,</w:t>
      </w:r>
      <w:r>
        <w:rPr>
          <w:rFonts w:cs="Arial" w:ascii="Arial" w:hAnsi="Arial"/>
          <w:sz w:val="20"/>
          <w:szCs w:val="20"/>
        </w:rPr>
        <w:t xml:space="preserve"> Presses de l’Université Laval, 2004, Canada, 261 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M. de Nanteuil-Miribel et M. Nachi, “Flexibility and Security : What Forms of Polical Regulations ?” </w:t>
      </w:r>
      <w:r>
        <w:rPr>
          <w:rFonts w:cs="Arial" w:ascii="Arial" w:hAnsi="Arial"/>
          <w:i/>
          <w:sz w:val="20"/>
          <w:szCs w:val="20"/>
        </w:rPr>
        <w:t>Transfer,</w:t>
      </w:r>
      <w:r>
        <w:rPr>
          <w:rFonts w:cs="Arial" w:ascii="Arial" w:hAnsi="Arial"/>
          <w:sz w:val="20"/>
          <w:szCs w:val="20"/>
        </w:rPr>
        <w:t xml:space="preserve"> 2004, n°2, p. 300-3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OIT, Rapport de la World Commission, </w:t>
      </w:r>
      <w:r>
        <w:rPr>
          <w:rFonts w:cs="Arial" w:ascii="Arial" w:hAnsi="Arial"/>
          <w:i/>
          <w:iCs/>
          <w:sz w:val="20"/>
          <w:szCs w:val="20"/>
        </w:rPr>
        <w:t>La dimension sociale de la mondialisation</w:t>
      </w:r>
      <w:r>
        <w:rPr>
          <w:rFonts w:cs="Arial" w:ascii="Arial" w:hAnsi="Arial"/>
          <w:sz w:val="20"/>
          <w:szCs w:val="20"/>
        </w:rPr>
        <w:t xml:space="preserve">, 168p. </w:t>
      </w:r>
      <w:hyperlink r:id="rId6">
        <w:r>
          <w:rPr>
            <w:rStyle w:val="InternetLink"/>
            <w:rFonts w:cs="Arial" w:ascii="Arial" w:hAnsi="Arial"/>
            <w:color w:val="000000"/>
            <w:sz w:val="20"/>
            <w:szCs w:val="20"/>
          </w:rPr>
          <w:t>www.ilo.org</w:t>
        </w:r>
      </w:hyperlink>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i/>
          <w:iCs/>
          <w:sz w:val="20"/>
          <w:szCs w:val="20"/>
        </w:rPr>
        <w:t>Les normes du travail, une approche globale</w:t>
      </w:r>
      <w:r>
        <w:rPr>
          <w:rFonts w:cs="Arial" w:ascii="Arial" w:hAnsi="Arial"/>
          <w:sz w:val="20"/>
          <w:szCs w:val="20"/>
        </w:rPr>
        <w:t>, 2001, Genève, pp 736</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lang w:val="en-US"/>
        </w:rPr>
        <w:t>A fair globalisation, the role of OIT</w:t>
      </w:r>
      <w:r>
        <w:rPr>
          <w:rFonts w:cs="Arial" w:ascii="Arial" w:hAnsi="Arial"/>
          <w:sz w:val="20"/>
          <w:szCs w:val="20"/>
          <w:lang w:val="en-US"/>
        </w:rPr>
        <w:t>, Genève, session 2004</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C. Pottier, </w:t>
      </w:r>
      <w:r>
        <w:rPr>
          <w:rFonts w:cs="Arial" w:ascii="Arial" w:hAnsi="Arial"/>
          <w:i/>
          <w:iCs/>
          <w:sz w:val="20"/>
          <w:szCs w:val="20"/>
        </w:rPr>
        <w:t>Les multinationales et la mise en concurrence des salariés</w:t>
      </w:r>
      <w:r>
        <w:rPr>
          <w:rFonts w:cs="Arial" w:ascii="Arial" w:hAnsi="Arial"/>
          <w:sz w:val="20"/>
          <w:szCs w:val="20"/>
        </w:rPr>
        <w:t>, L’harmattan, 2003, pp.24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M. Osaki, </w:t>
      </w:r>
      <w:r>
        <w:rPr>
          <w:rFonts w:cs="Arial" w:ascii="Arial" w:hAnsi="Arial"/>
          <w:i/>
          <w:iCs/>
          <w:sz w:val="20"/>
          <w:szCs w:val="20"/>
          <w:lang w:val="en-US"/>
        </w:rPr>
        <w:t>Negotiating flexibility: the role of the social partners and state</w:t>
      </w:r>
      <w:r>
        <w:rPr>
          <w:rFonts w:cs="Arial" w:ascii="Arial" w:hAnsi="Arial"/>
          <w:sz w:val="20"/>
          <w:szCs w:val="20"/>
          <w:lang w:val="en-US"/>
        </w:rPr>
        <w:t>, 1999, Genève IL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M. Raveyre, Introduction, </w:t>
      </w:r>
      <w:r>
        <w:rPr>
          <w:rFonts w:cs="Arial" w:ascii="Arial" w:hAnsi="Arial"/>
          <w:i/>
          <w:sz w:val="20"/>
          <w:szCs w:val="20"/>
        </w:rPr>
        <w:t>Restructurations, nouveaux enjeux</w:t>
      </w:r>
      <w:r>
        <w:rPr>
          <w:rFonts w:cs="Arial" w:ascii="Arial" w:hAnsi="Arial"/>
          <w:sz w:val="20"/>
          <w:szCs w:val="20"/>
        </w:rPr>
        <w:t>, IRES, n° 47, 2005/1, p.7-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R. Rogowski et T. Withagen, Legal regulation of transnational Labour Markets in Schmidt et Gazier </w:t>
      </w:r>
      <w:r>
        <w:rPr>
          <w:rFonts w:cs="Arial" w:ascii="Arial" w:hAnsi="Arial"/>
          <w:i/>
          <w:iCs/>
          <w:sz w:val="20"/>
          <w:szCs w:val="20"/>
          <w:lang w:val="en-US"/>
        </w:rPr>
        <w:t>The dynamics of Full employment? Social Integration through transitional Labour Market</w:t>
      </w:r>
      <w:r>
        <w:rPr>
          <w:rFonts w:cs="Arial" w:ascii="Arial" w:hAnsi="Arial"/>
          <w:sz w:val="20"/>
          <w:szCs w:val="20"/>
          <w:lang w:val="en-US"/>
        </w:rPr>
        <w:t>, 2002 Cheltenham, Edward Elgar, p. 233-273</w:t>
      </w:r>
    </w:p>
    <w:p>
      <w:pPr>
        <w:pStyle w:val="Normal"/>
        <w:jc w:val="both"/>
        <w:rPr>
          <w:rFonts w:ascii="Arial" w:hAnsi="Arial" w:cs="Arial"/>
          <w:sz w:val="20"/>
          <w:szCs w:val="20"/>
          <w:lang w:val="en-US"/>
        </w:rPr>
      </w:pPr>
      <w:r>
        <w:rPr>
          <w:rFonts w:cs="Arial" w:ascii="Arial" w:hAnsi="Arial"/>
          <w:sz w:val="20"/>
          <w:szCs w:val="20"/>
          <w:lang w:val="en-US"/>
        </w:rPr>
      </w:r>
    </w:p>
    <w:p>
      <w:pPr>
        <w:pStyle w:val="Footnote"/>
        <w:jc w:val="both"/>
        <w:rPr/>
      </w:pPr>
      <w:r>
        <w:rPr>
          <w:rFonts w:cs="Arial" w:ascii="Arial" w:hAnsi="Arial"/>
        </w:rPr>
        <w:t xml:space="preserve">E. Sachs-Durand, dir, </w:t>
      </w:r>
      <w:r>
        <w:rPr>
          <w:rFonts w:cs="Arial" w:ascii="Arial" w:hAnsi="Arial"/>
          <w:i/>
          <w:iCs/>
        </w:rPr>
        <w:t>La place des salaries dans les restructurations en Europe communautaire,</w:t>
      </w:r>
      <w:r>
        <w:rPr>
          <w:rFonts w:cs="Arial" w:ascii="Arial" w:hAnsi="Arial"/>
        </w:rPr>
        <w:t xml:space="preserve"> P.U. Strasbourg, 2004, pp 33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G. Schmidt et B. Gazier, </w:t>
      </w:r>
      <w:r>
        <w:rPr>
          <w:rFonts w:cs="Arial" w:ascii="Arial" w:hAnsi="Arial"/>
          <w:i/>
          <w:sz w:val="20"/>
          <w:szCs w:val="20"/>
          <w:lang w:val="en-US"/>
        </w:rPr>
        <w:t>The dynamic of full Employment : Social Integration Through transitionnal Labour Market,</w:t>
      </w:r>
      <w:r>
        <w:rPr>
          <w:rFonts w:cs="Arial" w:ascii="Arial" w:hAnsi="Arial"/>
          <w:sz w:val="20"/>
          <w:szCs w:val="20"/>
          <w:lang w:val="en-US"/>
        </w:rPr>
        <w:t xml:space="preserve"> 2002, Cheltenham, UK, Edward Elga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S. Sciarra, P. Davies, M. Freedland, </w:t>
      </w:r>
      <w:r>
        <w:rPr>
          <w:rFonts w:cs="Arial" w:ascii="Arial" w:hAnsi="Arial"/>
          <w:i/>
          <w:sz w:val="20"/>
          <w:szCs w:val="20"/>
          <w:lang w:val="en-US"/>
        </w:rPr>
        <w:t>Employment Policy and the Regulation of Part Time Work in the European Union</w:t>
      </w:r>
      <w:r>
        <w:rPr>
          <w:rFonts w:cs="Arial" w:ascii="Arial" w:hAnsi="Arial"/>
          <w:sz w:val="20"/>
          <w:szCs w:val="20"/>
          <w:lang w:val="en-US"/>
        </w:rPr>
        <w:t xml:space="preserve"> , Cambridge University press, 2004, p.36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S. Sciarra, Rapport general The evolution of Labour Laws in the European Union, 1992-2003, </w:t>
      </w:r>
      <w:hyperlink r:id="rId7">
        <w:r>
          <w:rPr>
            <w:rStyle w:val="InternetLink"/>
            <w:rFonts w:cs="Arial" w:ascii="Arial" w:hAnsi="Arial"/>
            <w:sz w:val="20"/>
            <w:szCs w:val="20"/>
            <w:lang w:val="en-US"/>
          </w:rPr>
          <w:t>www.europa.cec.int/comm/employment/</w:t>
        </w:r>
      </w:hyperlink>
      <w:r>
        <w:rPr>
          <w:rFonts w:cs="Arial" w:ascii="Arial" w:hAnsi="Arial"/>
          <w:sz w:val="20"/>
          <w:szCs w:val="20"/>
          <w:lang w:val="en-US"/>
        </w:rPr>
        <w:t xml:space="preserve"> XXX</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JM Servais, </w:t>
      </w:r>
      <w:r>
        <w:rPr>
          <w:rFonts w:cs="Arial" w:ascii="Arial" w:hAnsi="Arial"/>
          <w:i/>
          <w:sz w:val="20"/>
          <w:szCs w:val="20"/>
        </w:rPr>
        <w:t>Normes internationales du travail,</w:t>
      </w:r>
      <w:r>
        <w:rPr>
          <w:rFonts w:cs="Arial" w:ascii="Arial" w:hAnsi="Arial"/>
          <w:sz w:val="20"/>
          <w:szCs w:val="20"/>
        </w:rPr>
        <w:t xml:space="preserve"> LGDJ, Paris, 20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Sobczak, «La responsabilité sociale de l’entreprise:</w:t>
      </w:r>
      <w:r>
        <w:rPr>
          <w:rFonts w:cs="Arial" w:ascii="Arial" w:hAnsi="Arial"/>
          <w:color w:val="3366FF"/>
          <w:sz w:val="20"/>
          <w:szCs w:val="20"/>
        </w:rPr>
        <w:t xml:space="preserve"> </w:t>
      </w:r>
      <w:r>
        <w:rPr>
          <w:rFonts w:cs="Arial" w:ascii="Arial" w:hAnsi="Arial"/>
          <w:sz w:val="20"/>
          <w:szCs w:val="20"/>
        </w:rPr>
        <w:t xml:space="preserve">menace ou opportunité pour le droit du travail?», </w:t>
      </w:r>
      <w:r>
        <w:rPr>
          <w:rFonts w:cs="Arial" w:ascii="Arial" w:hAnsi="Arial"/>
          <w:i/>
          <w:iCs/>
          <w:sz w:val="20"/>
          <w:szCs w:val="20"/>
        </w:rPr>
        <w:t>Relations Industrielle</w:t>
      </w:r>
      <w:r>
        <w:rPr>
          <w:rFonts w:cs="Arial" w:ascii="Arial" w:hAnsi="Arial"/>
          <w:sz w:val="20"/>
          <w:szCs w:val="20"/>
        </w:rPr>
        <w:t>, 2004,Vol. 59-1, p. 26-5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obczack, dir. La responsabilité globale, suppl. </w:t>
      </w:r>
      <w:r>
        <w:rPr>
          <w:rFonts w:cs="Arial" w:ascii="Arial" w:hAnsi="Arial"/>
          <w:i/>
          <w:iCs/>
          <w:sz w:val="20"/>
          <w:szCs w:val="20"/>
        </w:rPr>
        <w:t>La semaine sociale Lamy</w:t>
      </w:r>
      <w:r>
        <w:rPr>
          <w:rFonts w:cs="Arial" w:ascii="Arial" w:hAnsi="Arial"/>
          <w:sz w:val="20"/>
          <w:szCs w:val="20"/>
        </w:rPr>
        <w:t>, 18 octobre 2004, n° 1186, pp. 1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upiot, </w:t>
      </w:r>
      <w:r>
        <w:rPr>
          <w:rFonts w:cs="Arial" w:ascii="Arial" w:hAnsi="Arial"/>
          <w:i/>
          <w:iCs/>
          <w:sz w:val="20"/>
          <w:szCs w:val="20"/>
        </w:rPr>
        <w:t>Au delà de l’emploi, transformations du travail et devenir du droit du travail en Europe,</w:t>
      </w:r>
      <w:r>
        <w:rPr>
          <w:rFonts w:cs="Arial" w:ascii="Arial" w:hAnsi="Arial"/>
          <w:sz w:val="20"/>
          <w:szCs w:val="20"/>
        </w:rPr>
        <w:t xml:space="preserve"> 1999, éd. Flammarion, pp 32O</w:t>
      </w:r>
    </w:p>
    <w:p>
      <w:pPr>
        <w:pStyle w:val="Normal"/>
        <w:jc w:val="both"/>
        <w:rPr/>
      </w:pPr>
      <w:r>
        <w:rPr>
          <w:rFonts w:cs="Arial" w:ascii="Arial" w:hAnsi="Arial"/>
          <w:sz w:val="20"/>
          <w:szCs w:val="20"/>
        </w:rPr>
        <w:t xml:space="preserve">A. Supiot, </w:t>
      </w:r>
      <w:r>
        <w:rPr>
          <w:rFonts w:cs="Arial" w:ascii="Arial" w:hAnsi="Arial"/>
          <w:i/>
          <w:sz w:val="20"/>
          <w:szCs w:val="20"/>
        </w:rPr>
        <w:t>Homo juridicus</w:t>
      </w:r>
      <w:r>
        <w:rPr>
          <w:rFonts w:cs="Arial" w:ascii="Arial" w:hAnsi="Arial"/>
          <w:sz w:val="20"/>
          <w:szCs w:val="20"/>
        </w:rPr>
        <w:t xml:space="preserve">, Le Seuil, coll. la couleur des idées, 2005, 316 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De Schutter (dir.)</w:t>
      </w:r>
      <w:r>
        <w:rPr>
          <w:rFonts w:cs="Arial" w:ascii="Arial" w:hAnsi="Arial"/>
          <w:i/>
          <w:sz w:val="20"/>
          <w:szCs w:val="20"/>
        </w:rPr>
        <w:t>Rapport des droits fondamentaux, réseau d’experts indépendants,</w:t>
      </w:r>
      <w:r>
        <w:rPr>
          <w:rFonts w:cs="Arial" w:ascii="Arial" w:hAnsi="Arial"/>
          <w:sz w:val="20"/>
          <w:szCs w:val="20"/>
        </w:rPr>
        <w:t xml:space="preserve"> année 2003, publié en 2004, office des publications de la 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G. Teubner, </w:t>
      </w:r>
      <w:r>
        <w:rPr>
          <w:rFonts w:cs="Arial" w:ascii="Arial" w:hAnsi="Arial"/>
          <w:i/>
          <w:iCs/>
          <w:sz w:val="20"/>
          <w:szCs w:val="20"/>
        </w:rPr>
        <w:t>De la pyramide au réseau, Pour une théorie dialectique du droit</w:t>
      </w:r>
      <w:r>
        <w:rPr>
          <w:rFonts w:cs="Arial" w:ascii="Arial" w:hAnsi="Arial"/>
          <w:sz w:val="20"/>
          <w:szCs w:val="20"/>
        </w:rPr>
        <w:t>, PU saint Louis, Bruxelles,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Trebilcock, Déclaration de l’OIT relative aux principes et droits fondamentaux au travail et son suivi, dans </w:t>
      </w:r>
      <w:r>
        <w:rPr>
          <w:rFonts w:cs="Arial" w:ascii="Arial" w:hAnsi="Arial"/>
          <w:i/>
          <w:iCs/>
          <w:sz w:val="20"/>
          <w:szCs w:val="20"/>
        </w:rPr>
        <w:t>OIT Les normes internationales du travail</w:t>
      </w:r>
      <w:r>
        <w:rPr>
          <w:rFonts w:cs="Arial" w:ascii="Arial" w:hAnsi="Arial"/>
          <w:sz w:val="20"/>
          <w:szCs w:val="20"/>
        </w:rPr>
        <w:t xml:space="preserve">, OIT, Genève, 2001, pp 17-25, sur la déclaration également sur le site </w:t>
      </w:r>
      <w:hyperlink r:id="rId8">
        <w:r>
          <w:rPr>
            <w:rStyle w:val="InternetLink"/>
            <w:rFonts w:cs="Arial" w:ascii="Arial" w:hAnsi="Arial"/>
            <w:sz w:val="20"/>
            <w:szCs w:val="20"/>
          </w:rPr>
          <w:t>www.ilo.org</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F. Valdès Dal-Ré, The difficulty of reconciling flexibility and security in Spain : the paradigmatic case of part-time work, </w:t>
      </w:r>
      <w:r>
        <w:rPr>
          <w:rFonts w:cs="Arial" w:ascii="Arial" w:hAnsi="Arial"/>
          <w:i/>
          <w:sz w:val="20"/>
          <w:szCs w:val="20"/>
          <w:lang w:val="en-US"/>
        </w:rPr>
        <w:t>Transfer 2</w:t>
      </w:r>
      <w:r>
        <w:rPr>
          <w:rFonts w:cs="Arial" w:ascii="Arial" w:hAnsi="Arial"/>
          <w:sz w:val="20"/>
          <w:szCs w:val="20"/>
          <w:lang w:val="en-US"/>
        </w:rPr>
        <w:t>004, n° é, p. 248-26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W. Van Oorshot, “ Flexible work and flexicurity policies in the Netherlands. Trends and Experiences, </w:t>
      </w:r>
      <w:r>
        <w:rPr>
          <w:rFonts w:cs="Arial" w:ascii="Arial" w:hAnsi="Arial"/>
          <w:i/>
          <w:sz w:val="20"/>
          <w:szCs w:val="20"/>
          <w:lang w:val="en-US"/>
        </w:rPr>
        <w:t>Transfer,</w:t>
      </w:r>
      <w:r>
        <w:rPr>
          <w:rFonts w:cs="Arial" w:ascii="Arial" w:hAnsi="Arial"/>
          <w:sz w:val="20"/>
          <w:szCs w:val="20"/>
          <w:lang w:val="en-US"/>
        </w:rPr>
        <w:t xml:space="preserve"> 2004, n° 2, p. 208-22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J. Visser, Industrial relations and Social Dialogue dans P. Auer, </w:t>
      </w:r>
      <w:r>
        <w:rPr>
          <w:rFonts w:cs="Arial" w:ascii="Arial" w:hAnsi="Arial"/>
          <w:i/>
          <w:iCs/>
          <w:sz w:val="20"/>
          <w:szCs w:val="20"/>
          <w:lang w:val="en-GB"/>
        </w:rPr>
        <w:t>Changing Labour Market in Europe, the role of institutions and policies</w:t>
      </w:r>
      <w:r>
        <w:rPr>
          <w:rFonts w:cs="Arial" w:ascii="Arial" w:hAnsi="Arial"/>
          <w:sz w:val="20"/>
          <w:szCs w:val="20"/>
          <w:lang w:val="en-GB"/>
        </w:rPr>
        <w:t>, Genève, ILO, 200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t>L. Wedderburn, “Inderogeability, Collective Agreement and Community law , Industrial Law Journal, 1992, p. 24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R. Rogowski et T. Wilthagen, </w:t>
      </w:r>
      <w:r>
        <w:rPr>
          <w:rFonts w:cs="Arial" w:ascii="Arial" w:hAnsi="Arial"/>
          <w:i/>
          <w:sz w:val="20"/>
          <w:szCs w:val="20"/>
          <w:lang w:val="en-US"/>
        </w:rPr>
        <w:t>Reflexive Labour Law, Studies in Industrial Relations and Employment regulation,</w:t>
      </w:r>
      <w:r>
        <w:rPr>
          <w:rFonts w:cs="Arial" w:ascii="Arial" w:hAnsi="Arial"/>
          <w:sz w:val="20"/>
          <w:szCs w:val="20"/>
          <w:lang w:val="en-US"/>
        </w:rPr>
        <w:t xml:space="preserve"> 1994, éd. Kluwer, Boston , 261 p.</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 Withagen, F.Tros et H. Vanlieshout, Towards “flexicurity”, balancing flexicurity and security in EU members state, 13</w:t>
      </w:r>
      <w:r>
        <w:rPr>
          <w:rFonts w:cs="Arial" w:ascii="Arial" w:hAnsi="Arial"/>
          <w:sz w:val="20"/>
          <w:szCs w:val="20"/>
          <w:vertAlign w:val="superscript"/>
          <w:lang w:val="en-US"/>
        </w:rPr>
        <w:t>th</w:t>
      </w:r>
      <w:r>
        <w:rPr>
          <w:rFonts w:cs="Arial" w:ascii="Arial" w:hAnsi="Arial"/>
          <w:sz w:val="20"/>
          <w:szCs w:val="20"/>
          <w:lang w:val="en-US"/>
        </w:rPr>
        <w:t xml:space="preserve"> World Congress of the International Industrial relations association, Berlin, 2003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 Whilthagen et F. Tros, “The concept of “flexicurity” : a new approach to regulating employment and labour markets”, Transfer 2004, n°2, p. 166-198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U. Zachert, Flexicurité à l’entrée et à la sortie de l’emploi, Conférence de Leiden, 30 septembre 2004, Labour Law in Europe: steps toward 2010, non publié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B Zimmermann, « Entreprises et territoires : entre nomadisme et ancrage territorial », dans restructurations, nouveaux enjeux, IRES, n°47, 2005/1, p.21-36</w:t>
      </w:r>
    </w:p>
    <w:p>
      <w:pPr>
        <w:pStyle w:val="Normal"/>
        <w:jc w:val="both"/>
        <w:rPr>
          <w:rFonts w:ascii="Arial" w:hAnsi="Arial" w:cs="Arial"/>
          <w:sz w:val="20"/>
          <w:szCs w:val="20"/>
        </w:rPr>
      </w:pPr>
      <w:r>
        <w:rPr>
          <w:rFonts w:cs="Arial" w:ascii="Arial" w:hAnsi="Arial"/>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Sur le évolutions françaises on se rapportera notamment , JE Ray, Droit du travail, Droit vivant, 14éd. 2005, éd. Liaisons, A. Jeammaud, J. Pelissier A. Supiot, Droit du travail, 2004, 22 éd. Paris</w:t>
      </w:r>
    </w:p>
  </w:footnote>
  <w:footnote w:id="3">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on pense notamment au fameux « effet Delaware » en droit des sociétés, sur ce point S. Deakin XXX</w:t>
      </w:r>
    </w:p>
  </w:footnote>
  <w:footnote w:id="4">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w:t>
      </w:r>
    </w:p>
  </w:footnote>
  <w:footnote w:id="5">
    <w:p>
      <w:pPr>
        <w:pStyle w:val="Footnote"/>
        <w:ind w:left="-360" w:hanging="0"/>
        <w:jc w:val="both"/>
        <w:rPr/>
      </w:pPr>
      <w:r>
        <w:rPr>
          <w:rStyle w:val="FootnoteCharacters"/>
        </w:rPr>
        <w:footnoteRef/>
      </w:r>
      <w:r>
        <w:rPr>
          <w:rFonts w:cs="Arial" w:ascii="Arial" w:hAnsi="Arial"/>
          <w:sz w:val="18"/>
          <w:szCs w:val="18"/>
        </w:rPr>
        <w:t>chiffres publiés par Eurostat, Employment in Europe in 2004, Commission Européenne et Fonds Social européen, 2004, Bruxelles ;</w:t>
      </w:r>
    </w:p>
  </w:footnote>
  <w:footnote w:id="6">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Alain Supiot en 1999 avait déjà parfaitement décrit cette tendance due aux transformation des entreprises et de leurs activités. depuis la détermination des contours du droit du travail a donné lieu à de nombreuses analyses et propositions en particulier de P. Davies et M. Freedland , Boisonnat, et à une importante littérature que l’on retrouve dans les thèses soutenues par Engelbom (2003, IUE) et Coiquaud (Montreal Canada, 2004)</w:t>
      </w:r>
    </w:p>
  </w:footnote>
  <w:footnote w:id="7">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ussi est ce la raison pour laquelle la Commission a souhaité, à la suite du rapport sur l’évolution des droits du travail dans l’Union européenne, dans son agenda 2006-2010 mettre l’accent sur la question de la protection du travail dépendant économiquement. </w:t>
      </w:r>
    </w:p>
  </w:footnote>
  <w:footnote w:id="8">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Annet Jager, Claire Wallace et Barbara Haas (IAS 2004) ont réalisé une étude de droit comparé portent sur 8 pays (Pays-bas, Suède UK République tchèque, Hongrie Slovénie Bulgarie Roumanie) et elles ont montré que l’on se trouvait face à quatre forme de régime de flexibilités et de régulation : soit la flexibilité par la dérégulation complète (UK) soit une flexibilité organisée sur/par un marché du travail hautement régulé (Pays-Bas, Suède) soit une forte recherche de flexibilisation mais sur un marché contrôlé par l’Etat en voie de décentralisation (Hongrie république tchèque), enfin un Etat qui control le marché du travail avec une forte régulation mais au flexibilité non régulée en fait (Roumanie, Bulgarie)</w:t>
      </w:r>
    </w:p>
  </w:footnote>
  <w:footnote w:id="9">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ilthagen et Rogowski, 2002 « A policy strategy that attempts, synchronically and in a deliberate way, to enhance the flexibility of labour markets, work organisations and labour relations on the one hand, and to enhance security- employment security and social security- notably for weaker groups in and outside the labour market, on the other hand “</w:t>
      </w:r>
    </w:p>
  </w:footnote>
  <w:footnote w:id="10">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chômeurs, retraités, associations, ONG</w:t>
      </w:r>
    </w:p>
  </w:footnote>
  <w:footnote w:id="11">
    <w:p>
      <w:pPr>
        <w:pStyle w:val="Normal"/>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même si l’accord interprofessionnel relatif à la négociation collective de 2003 a repris sur le principe la nécessité de concilier flexibilité et sécurité.</w:t>
      </w:r>
    </w:p>
    <w:p>
      <w:pPr>
        <w:pStyle w:val="Footnote"/>
        <w:ind w:left="-360" w:hanging="0"/>
        <w:jc w:val="both"/>
        <w:rPr>
          <w:rFonts w:ascii="Arial" w:hAnsi="Arial" w:cs="Arial"/>
          <w:sz w:val="18"/>
          <w:szCs w:val="18"/>
        </w:rPr>
      </w:pPr>
      <w:r>
        <w:rPr>
          <w:rFonts w:cs="Arial" w:ascii="Arial" w:hAnsi="Arial"/>
          <w:sz w:val="18"/>
          <w:szCs w:val="18"/>
        </w:rPr>
      </w:r>
    </w:p>
  </w:footnote>
  <w:footnote w:id="12">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Le délégué du personnel cependant peut être désigné comme délégué syndical entre 10 et 50 salariés. Mais le comité d’entreprise ne pourra pas être constitué si l’entreprise dépasse 5O. Cette disposition évite des coûts sur la formation. Cette situation sera probablement rare. Le gouvernement table sur la nécessité pour une PME qui s’agrandit de faire le choix d’un personnel permanent pour la partie la plus importante de ses effectifs.</w:t>
      </w:r>
    </w:p>
  </w:footnote>
  <w:footnote w:id="13">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Il suffira de faire se succéder des salariés tous les 2 ans moins un jour, ou d’attendre trois mois pour reprendre le même avec un jeu de chaises tournantes que l’on connaît déjà bien.</w:t>
      </w:r>
    </w:p>
  </w:footnote>
  <w:footnote w:id="14">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ette référence au modèle danois devrait être présenté par M. Borloo, lors du congrès, comme une ligne de force de la politique gouvernementale </w:t>
      </w:r>
    </w:p>
  </w:footnote>
  <w:footnote w:id="15">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Gazier, 2005, « l’effet Matthieu » est bien connu en matière de sécurité sociale (Dupeyroux, Dalloz, sécurité sociale,éditions de 1970 à 199O) mais se retrouve aussi concernant les plus défavorisés face à l’insertion : les plus défavorisés sont encore moins bien traités que les plus favorisés, comme selon la phrase de l’évangéliste, pour les voie conduisant vers le ciel. Il s’agit cependant des transitions terrestres ici donc il est question.</w:t>
      </w:r>
    </w:p>
  </w:footnote>
  <w:footnote w:id="16">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peut-on imaginer punir un enfant et l’exclure sans lui en donner le motif , pourquoi les salariés n’ont-ils pas droit à cette marque première de respect de l’individu ?</w:t>
      </w:r>
    </w:p>
  </w:footnote>
  <w:footnote w:id="17">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Sciarra, en cours ,XXX</w:t>
      </w:r>
    </w:p>
  </w:footnote>
  <w:footnote w:id="18">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toutes ces idées ont été présentés soit dans les articles cités dans la bibliographie par Moreau (2005) , Moreau et Trudeau (2000) , et font l’objet d’une publication en cours (2006) relative aux normes sociales, droit du travail et mondialisation.</w:t>
      </w:r>
    </w:p>
  </w:footnote>
  <w:footnote w:id="19">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avec des accords particulièrement intéressants et novateurs signés en 2005 notamment chez EDF, Lafarge et fin 2004 chez Renault.</w:t>
      </w:r>
    </w:p>
  </w:footnote>
  <w:footnote w:id="20">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expression de Ronald Bourke.Les comités d’entreprise européen ne sont pas toujours cependant impliqués dans la négociation car ils manquent de légitimité au niveau mondial.</w:t>
      </w:r>
    </w:p>
  </w:footnote>
  <w:footnote w:id="21">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t en particulier dans les zones franches (A. Blackett, 2004).A l’heure actuelle, selon le BIT, 17 millions de travailleurs dans 40 pays travaillent dans des zones franches.Près de la moitié d’entre eux sont en Chine. </w:t>
      </w:r>
    </w:p>
  </w:footnote>
  <w:footnote w:id="22">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lusieurs secteurs ont négocié depuis 5 ans des accords européens et en particulier dans le secteur du cuir et du sucre, rapport sur les relations industrielles en Europe 2004, chapitre 3,se trouvant sur le site </w:t>
      </w:r>
      <w:hyperlink r:id="rId1">
        <w:r>
          <w:rPr>
            <w:rStyle w:val="InternetLink"/>
            <w:rFonts w:cs="Arial" w:ascii="Arial" w:hAnsi="Arial"/>
            <w:sz w:val="18"/>
            <w:szCs w:val="18"/>
          </w:rPr>
          <w:t>www.europa/</w:t>
        </w:r>
      </w:hyperlink>
      <w:r>
        <w:rPr>
          <w:rFonts w:cs="Arial" w:ascii="Arial" w:hAnsi="Arial"/>
          <w:sz w:val="18"/>
          <w:szCs w:val="18"/>
        </w:rPr>
        <w:t xml:space="preserve"> comm/employment/dialogue social </w:t>
      </w:r>
    </w:p>
  </w:footnote>
  <w:footnote w:id="23">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au moins parmi les 15 « anciens » pays de l’Union.</w:t>
      </w:r>
    </w:p>
  </w:footnote>
  <w:footnote w:id="24">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La tribune 1o octobre 2005</w:t>
      </w:r>
    </w:p>
  </w:footnote>
  <w:footnote w:id="25">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en France par exemple, le comité d’entreprise peut obtenir des informations qui porte sur le groupe transnational lorsque le licenciement économique se déroule en France dans un groupe international. la directive européenne sur les licenciements économiques ne permet pas cette extension de l’information transnationale</w:t>
      </w:r>
    </w:p>
  </w:footnote>
  <w:footnote w:id="26">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question procédurale très largement discutée en France en raison de la difficulté d’articuler les instances nationales de représentation des travailleurs et les instances européennes, voir le colloque en date du 1er décembre 2005 organisé par Droit social, consacré aux restructurations.</w:t>
      </w:r>
    </w:p>
  </w:footnote>
  <w:footnote w:id="27">
    <w:p>
      <w:pPr>
        <w:pStyle w:val="Footnote"/>
        <w:ind w:left="-360" w:hanging="0"/>
        <w:jc w:val="both"/>
        <w:rPr/>
      </w:pPr>
      <w:r>
        <w:rPr>
          <w:rStyle w:val="FootnoteCharacters"/>
        </w:rPr>
        <w:footnoteRef/>
      </w:r>
      <w:r>
        <w:rPr>
          <w:rFonts w:cs="Arial" w:ascii="Arial" w:hAnsi="Arial"/>
          <w:sz w:val="18"/>
          <w:szCs w:val="18"/>
        </w:rPr>
        <w:t xml:space="preserve"> </w:t>
      </w:r>
    </w:p>
  </w:footnote>
  <w:footnote w:id="28">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Cour de cassation en France depuis 1995 (arrêt Videocolor, Moreau et Trudeau, 2000) considère que le reclassement des salariés est une obligation qui se décline dans le groupe international. Le reclassement doit donc être proposé dans les autres sociétés du groupe pour les salariés dont les qualifications le permettent. Cette obligation de reclassement international ne vaut pas pour les postes de main d’oeuvre en raison des divergences de salaires mais pour les cadres spécialisés ou les cadres dirigeants (JE Ray, 2005) </w:t>
      </w:r>
    </w:p>
  </w:footnote>
  <w:footnote w:id="29">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mme la France, l’affaire concernant les forfaits jours des cadres sur le terrain de l’aménagement du temps de travail y est pour beaucoup. Liaisons sociales Europe septembre 2005</w:t>
      </w:r>
    </w:p>
  </w:footnote>
  <w:footnote w:id="30">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La procédure de plainte dans le cadre de l’accord social conclu en marge de l’Alena a permis aux syndicats des trois pays de dénoncer ensemble les violations des droits fondamentaux listés et communs aux trois pays.Cela a permis aux puissants syndicats américains d’appuyer les plaintes liées à des violations des droits fondamentaux et en particulier du droit syndical au Mexique.Des syndicats indépendants ont pu ainsi émerger au Mexique.Ces procédures de plaintes ont eu une efficacité limitée mais réelle car les audiences ont été publiques et fortement médiatisées aux USA.Aucune multinationale ne voulant une publicité fondée sur la violation des droits fondamentaux, c’est cette médiatisation qui a été l’agent d’efficacité de la lutte pour le respect des droits fondamentaux. Le président Bush a interdit les audiences publiques.Depuis aucune plainte n’est déposée. La fragilité du système institutionnel est apparent car il est confié à l’administration et non à une instance juridictionn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Times New Roman" w:hAnsi="Times New Roman" w:cs="Times New Roman" w:hint="default"/>
      </w:rPr>
    </w:lvl>
  </w:abstractNum>
  <w:abstractNum w:abstractNumId="2">
    <w:lvl w:ilvl="0">
      <w:start w:val="2"/>
      <w:numFmt w:val="decimal"/>
      <w:lvlText w:val="%1."/>
      <w:lvlJc w:val="left"/>
      <w:pPr>
        <w:tabs>
          <w:tab w:val="num" w:pos="18"/>
        </w:tabs>
        <w:ind w:left="18" w:hanging="360"/>
      </w:pPr>
      <w:rPr/>
    </w:lvl>
  </w:abstractNum>
  <w:abstractNum w:abstractNumId="3">
    <w:lvl w:ilvl="0">
      <w:numFmt w:val="bullet"/>
      <w:lvlText w:val="-"/>
      <w:lvlJc w:val="left"/>
      <w:pPr>
        <w:tabs>
          <w:tab w:val="num" w:pos="1590"/>
        </w:tabs>
        <w:ind w:left="1590" w:hanging="87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ENoLignesChar">
    <w:name w:val="COE_NoLignes Char"/>
    <w:basedOn w:val="DefaultParagraphFont"/>
    <w:qFormat/>
    <w:rPr>
      <w:rFonts w:ascii="Verdana" w:hAnsi="Verdana" w:cs="Verdana"/>
      <w:sz w:val="16"/>
      <w:szCs w:val="24"/>
      <w:lang w:val="en-US" w:bidi="ar-SA"/>
    </w:rPr>
  </w:style>
  <w:style w:type="character" w:styleId="COEAbstractChar">
    <w:name w:val="COE_Abstract Char"/>
    <w:basedOn w:val="COENoLignesChar"/>
    <w:qFormat/>
    <w:rPr>
      <w:b/>
      <w:sz w:val="18"/>
    </w:rPr>
  </w:style>
  <w:style w:type="character" w:styleId="COEImageDroiteChar">
    <w:name w:val="COE_Image_Droite Char"/>
    <w:basedOn w:val="DefaultParagraphFont"/>
    <w:qFormat/>
    <w:rPr>
      <w:rFonts w:ascii="Verdana" w:hAnsi="Verdana" w:cs="Verdana"/>
      <w:sz w:val="16"/>
      <w:szCs w:val="24"/>
      <w:lang w:val="fr-FR" w:bidi="ar-SA"/>
    </w:rPr>
  </w:style>
  <w:style w:type="character" w:styleId="COEIntroChar">
    <w:name w:val="COE_Intro Char"/>
    <w:basedOn w:val="DefaultParagraphFont"/>
    <w:qFormat/>
    <w:rPr>
      <w:rFonts w:ascii="Verdana" w:hAnsi="Verdana" w:cs="Verdana"/>
      <w:sz w:val="16"/>
      <w:lang w:val="en-GB" w:bidi="ar-SA"/>
    </w:rPr>
  </w:style>
  <w:style w:type="character" w:styleId="COETitreChar">
    <w:name w:val="COE_Titre Char"/>
    <w:basedOn w:val="DefaultParagraphFont"/>
    <w:qFormat/>
    <w:rPr>
      <w:rFonts w:ascii="Verdana" w:hAnsi="Verdana" w:cs="Verdana"/>
      <w:b/>
      <w:sz w:val="28"/>
      <w:szCs w:val="24"/>
      <w:lang w:val="fr-FR" w:bidi="ar-SA"/>
    </w:rPr>
  </w:style>
  <w:style w:type="character" w:styleId="COESousTitreChar">
    <w:name w:val="COE_SousTitre Char"/>
    <w:basedOn w:val="COETitreChar"/>
    <w:qFormat/>
    <w:rPr>
      <w:sz w:val="24"/>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EHeading1CharCharCharCharCharCharChar">
    <w:name w:val="COE_Heading1 Char Char Char Char Char Char Char"/>
    <w:basedOn w:val="DefaultParagraphFont"/>
    <w:qFormat/>
    <w:rPr>
      <w:b/>
      <w:sz w:val="28"/>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rPr>
      <w:rFonts w:ascii="Verdana" w:hAnsi="Verdana" w:cs="Verdana"/>
      <w:sz w:val="16"/>
      <w:lang w:val="fr-FR"/>
    </w:rPr>
  </w:style>
  <w:style w:type="paragraph" w:styleId="COENoLignes">
    <w:name w:val="COE_NoLignes"/>
    <w:basedOn w:val="Normal"/>
    <w:qFormat/>
    <w:pPr/>
    <w:rPr>
      <w:rFonts w:ascii="Verdana" w:hAnsi="Verdana" w:cs="Verdana"/>
      <w:sz w:val="16"/>
    </w:rPr>
  </w:style>
  <w:style w:type="paragraph" w:styleId="CoeCalendar">
    <w:name w:val="Coe_Calendar"/>
    <w:basedOn w:val="COENoLignes"/>
    <w:qFormat/>
    <w:pPr/>
    <w:rPr>
      <w:bCs/>
    </w:rPr>
  </w:style>
  <w:style w:type="paragraph" w:styleId="COECarre">
    <w:name w:val="COE_Carre"/>
    <w:basedOn w:val="Normal"/>
    <w:qFormat/>
    <w:pPr/>
    <w:rPr>
      <w:rFonts w:ascii="Verdana" w:hAnsi="Verdana" w:cs="Verdana"/>
      <w:sz w:val="16"/>
      <w:szCs w:val="20"/>
    </w:rPr>
  </w:style>
  <w:style w:type="paragraph" w:styleId="COECote">
    <w:name w:val="COE_Cote"/>
    <w:basedOn w:val="Normal"/>
    <w:qFormat/>
    <w:pPr/>
    <w:rPr>
      <w:rFonts w:ascii="Verdana" w:hAnsi="Verdana" w:cs="Verdana"/>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16"/>
      <w:lang w:val="fr-FR"/>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16"/>
      <w:lang w:val="fr-FR"/>
    </w:rPr>
  </w:style>
  <w:style w:type="paragraph" w:styleId="COEImageDroite">
    <w:name w:val="COE_Image_Droite"/>
    <w:basedOn w:val="Normal"/>
    <w:next w:val="Normal"/>
    <w:qFormat/>
    <w:pPr>
      <w:jc w:val="right"/>
    </w:pPr>
    <w:rPr>
      <w:rFonts w:ascii="Verdana" w:hAnsi="Verdana" w:cs="Verdana"/>
      <w:sz w:val="16"/>
      <w:lang w:val="fr-FR"/>
    </w:rPr>
  </w:style>
  <w:style w:type="paragraph" w:styleId="COEImageGauche">
    <w:name w:val="COE_Image_Gauche"/>
    <w:basedOn w:val="Normal"/>
    <w:qFormat/>
    <w:pPr/>
    <w:rPr>
      <w:rFonts w:ascii="Verdana" w:hAnsi="Verdana" w:cs="Verdana"/>
      <w:sz w:val="16"/>
      <w:lang w:val="fr-FR"/>
    </w:rPr>
  </w:style>
  <w:style w:type="paragraph" w:styleId="COEImageGaucheCharChar">
    <w:name w:val="COE_Image_Gauche Char Char"/>
    <w:basedOn w:val="Normal"/>
    <w:qFormat/>
    <w:pPr/>
    <w:rPr>
      <w:rFonts w:ascii="Verdana" w:hAnsi="Verdana" w:cs="Verdana"/>
      <w:sz w:val="16"/>
      <w:lang w:val="fr-FR"/>
    </w:rPr>
  </w:style>
  <w:style w:type="paragraph" w:styleId="COEIntro">
    <w:name w:val="COE_Intro"/>
    <w:qFormat/>
    <w:pPr>
      <w:widowControl/>
      <w:bidi w:val="0"/>
    </w:pPr>
    <w:rPr>
      <w:rFonts w:ascii="Verdana" w:hAnsi="Verdana" w:eastAsia="Times New Roman" w:cs="Verdana"/>
      <w:color w:val="auto"/>
      <w:sz w:val="16"/>
      <w:szCs w:val="20"/>
      <w:lang w:val="en-GB" w:bidi="ar-SA" w:eastAsia="zh-CN"/>
    </w:rPr>
  </w:style>
  <w:style w:type="paragraph" w:styleId="COELegende">
    <w:name w:val="COE_Legende"/>
    <w:basedOn w:val="COEImage"/>
    <w:qFormat/>
    <w:pPr>
      <w:jc w:val="right"/>
    </w:pPr>
    <w:rPr>
      <w:i/>
      <w:color w:val="999999"/>
    </w:rPr>
  </w:style>
  <w:style w:type="paragraph" w:styleId="COEList">
    <w:name w:val="COE_List"/>
    <w:basedOn w:val="Normal"/>
    <w:qFormat/>
    <w:pPr/>
    <w:rPr>
      <w:rFonts w:ascii="Verdana" w:hAnsi="Verdana" w:cs="Verdana"/>
      <w:sz w:val="16"/>
      <w:lang w:val="fr-FR"/>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Titre">
    <w:name w:val="COE_Titre"/>
    <w:basedOn w:val="Normal"/>
    <w:qFormat/>
    <w:pPr/>
    <w:rPr>
      <w:rFonts w:ascii="Verdana" w:hAnsi="Verdana" w:cs="Verdana"/>
      <w:b/>
      <w:sz w:val="28"/>
      <w:lang w:val="fr-FR"/>
    </w:rPr>
  </w:style>
  <w:style w:type="paragraph" w:styleId="COESousTitre">
    <w:name w:val="COE_SousTitre"/>
    <w:basedOn w:val="COETitre"/>
    <w:qFormat/>
    <w:pPr/>
    <w:rPr>
      <w:b w:val="false"/>
      <w:sz w:val="24"/>
    </w:rPr>
  </w:style>
  <w:style w:type="paragraph" w:styleId="COESummary">
    <w:name w:val="COE_Summary"/>
    <w:basedOn w:val="Normal"/>
    <w:qFormat/>
    <w:pPr/>
    <w:rPr>
      <w:rFonts w:ascii="Verdana" w:hAnsi="Verdana" w:cs="Verdana"/>
      <w:sz w:val="16"/>
      <w:lang w:val="fr-FR"/>
    </w:rPr>
  </w:style>
  <w:style w:type="paragraph" w:styleId="COETableau">
    <w:name w:val="COE_Tableau"/>
    <w:basedOn w:val="COENoLignes"/>
    <w:qFormat/>
    <w:pPr/>
    <w:rPr>
      <w:i/>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leSytem">
    <w:name w:val="COE_Title(Sytem)"/>
    <w:basedOn w:val="Normal"/>
    <w:next w:val="Normal"/>
    <w:qFormat/>
    <w:pPr/>
    <w:rPr>
      <w:rFonts w:ascii="Verdana" w:hAnsi="Verdana" w:cs="Verdana"/>
      <w:color w:val="808080"/>
      <w:sz w:val="28"/>
      <w:lang w:val="fr-FR"/>
    </w:rPr>
  </w:style>
  <w:style w:type="paragraph" w:styleId="COEType">
    <w:name w:val="COE_Type"/>
    <w:basedOn w:val="Normal"/>
    <w:qFormat/>
    <w:pPr/>
    <w:rPr>
      <w:rFonts w:ascii="Verdana" w:hAnsi="Verdana" w:cs="Verdana"/>
      <w:b/>
      <w:sz w:val="16"/>
      <w:lang w:val="fr-FR"/>
    </w:rPr>
  </w:style>
  <w:style w:type="paragraph" w:styleId="Footnote">
    <w:name w:val="Footnote Text"/>
    <w:basedOn w:val="Normal"/>
    <w:pPr/>
    <w:rPr>
      <w:rFonts w:ascii="Verdana" w:hAnsi="Verdana" w:cs="Verdana"/>
      <w:sz w:val="20"/>
      <w:szCs w:val="20"/>
      <w:lang w:val="fr-FR"/>
    </w:rPr>
  </w:style>
  <w:style w:type="paragraph" w:styleId="COEHeading1CharCharCharCharCharChar">
    <w:name w:val="COE_Heading1 Char Char Char Char Char Char"/>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o.org/" TargetMode="External"/><Relationship Id="rId4" Type="http://schemas.openxmlformats.org/officeDocument/2006/relationships/hyperlink" Target="http://www.iue.it/WP" TargetMode="External"/><Relationship Id="rId5" Type="http://schemas.openxmlformats.org/officeDocument/2006/relationships/hyperlink" Target="http://www.iue.it/WP-" TargetMode="External"/><Relationship Id="rId6" Type="http://schemas.openxmlformats.org/officeDocument/2006/relationships/hyperlink" Target="http://www.ilo.org/" TargetMode="External"/><Relationship Id="rId7" Type="http://schemas.openxmlformats.org/officeDocument/2006/relationships/hyperlink" Target="http://www.europa.cec.int/comm/employment/" TargetMode="External"/><Relationship Id="rId8" Type="http://schemas.openxmlformats.org/officeDocument/2006/relationships/hyperlink" Target="http://www.ilo.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19:00Z</dcterms:created>
  <dc:creator>zahn</dc:creator>
  <dc:description/>
  <dc:language>en-US</dc:language>
  <cp:lastModifiedBy>zahn</cp:lastModifiedBy>
  <dcterms:modified xsi:type="dcterms:W3CDTF">2006-06-26T16:47:00Z</dcterms:modified>
  <cp:revision>4</cp:revision>
  <dc:subject/>
  <dc:title>DGIII/DCS (2005) </dc:title>
</cp:coreProperties>
</file>