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ype"/>
        <w:rPr/>
      </w:pPr>
      <w:r>
        <w:rPr>
          <w:bCs/>
          <w:sz w:val="24"/>
          <w:lang w:val="en-US"/>
        </w:rPr>
        <w:t>Forum 2006 – Achieving social cohesion in a multicultural Europe</w:t>
      </w:r>
    </w:p>
    <w:p>
      <w:pPr>
        <w:pStyle w:val="Normal"/>
        <w:rPr>
          <w:b/>
          <w:b/>
          <w:bCs/>
          <w:sz w:val="24"/>
          <w:lang w:val="en-GB"/>
        </w:rPr>
      </w:pPr>
      <w:r>
        <w:rPr>
          <w:b/>
          <w:bCs/>
          <w:sz w:val="24"/>
          <w:lang w:val="en-GB"/>
        </w:rPr>
      </w:r>
    </w:p>
    <w:p>
      <w:pPr>
        <w:pStyle w:val="Normal"/>
        <w:rPr/>
      </w:pPr>
      <w:r>
        <w:rPr>
          <w:b/>
          <w:bCs/>
          <w:lang w:val="en-GB"/>
        </w:rPr>
        <w:t>Session III: Towards negotiated management of conflicts and differences: political perspectives to be explored</w:t>
      </w:r>
    </w:p>
    <w:p>
      <w:pPr>
        <w:pStyle w:val="Normal"/>
        <w:rPr>
          <w:b/>
          <w:b/>
          <w:bCs/>
          <w:lang w:val="en-GB"/>
        </w:rPr>
      </w:pPr>
      <w:r>
        <w:rPr>
          <w:b/>
          <w:bCs/>
          <w:lang w:val="en-GB"/>
        </w:rPr>
      </w:r>
    </w:p>
    <w:p>
      <w:pPr>
        <w:pStyle w:val="Normal"/>
        <w:rPr>
          <w:i/>
          <w:i/>
          <w:lang w:val="en-US"/>
        </w:rPr>
      </w:pPr>
      <w:r>
        <w:rPr>
          <w:i/>
          <w:lang w:val="en-US"/>
        </w:rPr>
        <w:t>DRAF</w:t>
      </w:r>
      <w:r>
        <w:rPr>
          <w:i/>
          <w:lang w:val="en-GB"/>
        </w:rPr>
        <w:t>T VERSION - please do not quote</w:t>
      </w:r>
    </w:p>
    <w:p>
      <w:pPr>
        <w:pStyle w:val="COETitre"/>
        <w:rPr/>
      </w:pPr>
      <w:r>
        <w:rPr>
          <w:lang w:val="it-IT"/>
        </w:rPr>
        <w:t xml:space="preserve">Democrazia ed eterogeneità delle culture. </w:t>
      </w:r>
      <w:r>
        <w:rPr/>
        <w:t>Problematiche della coesione sociale in Europa</w:t>
      </w:r>
    </w:p>
    <w:p>
      <w:pPr>
        <w:pStyle w:val="Normal"/>
        <w:rPr/>
      </w:pPr>
      <w:r>
        <w:rPr/>
      </w:r>
    </w:p>
    <w:p>
      <w:pPr>
        <w:pStyle w:val="Normal"/>
        <w:rPr>
          <w:szCs w:val="24"/>
          <w:lang w:val="en-GB"/>
        </w:rPr>
      </w:pPr>
      <w:r>
        <w:rPr>
          <w:b/>
          <w:szCs w:val="24"/>
          <w:lang w:val="en-GB"/>
        </w:rPr>
        <w:t>Prof. Khaled Fouad Allam,</w:t>
      </w:r>
      <w:r>
        <w:rPr>
          <w:szCs w:val="24"/>
          <w:lang w:val="en-GB"/>
        </w:rPr>
        <w:t xml:space="preserve"> University of Trieste and Urbino, Member of the Italian Parliament</w:t>
      </w:r>
    </w:p>
    <w:p>
      <w:pPr>
        <w:pStyle w:val="Normal"/>
        <w:rPr>
          <w:sz w:val="32"/>
          <w:szCs w:val="24"/>
          <w:lang w:val="en-GB"/>
        </w:rPr>
      </w:pPr>
      <w:r>
        <w:rPr>
          <w:sz w:val="32"/>
          <w:szCs w:val="24"/>
          <w:lang w:val="en-GB"/>
        </w:rPr>
      </w:r>
    </w:p>
    <w:p>
      <w:pPr>
        <w:pStyle w:val="Normal"/>
        <w:rPr>
          <w:sz w:val="32"/>
          <w:lang w:val="en-GB"/>
        </w:rPr>
      </w:pPr>
      <w:r>
        <w:rPr>
          <w:sz w:val="32"/>
          <w:lang w:val="en-GB"/>
        </w:rPr>
      </w:r>
    </w:p>
    <w:p>
      <w:pPr>
        <w:pStyle w:val="Normal"/>
        <w:jc w:val="right"/>
        <w:rPr/>
      </w:pPr>
      <w:r>
        <w:rPr/>
        <w:t xml:space="preserve">Ogni nazione è nel suo principio una pluralità, </w:t>
      </w:r>
    </w:p>
    <w:p>
      <w:pPr>
        <w:pStyle w:val="Normal"/>
        <w:jc w:val="right"/>
        <w:rPr/>
      </w:pPr>
      <w:r>
        <w:rPr/>
        <w:t xml:space="preserve">un mosaico di culture, se non una pluralità </w:t>
      </w:r>
    </w:p>
    <w:p>
      <w:pPr>
        <w:pStyle w:val="Normal"/>
        <w:jc w:val="right"/>
        <w:rPr/>
      </w:pPr>
      <w:r>
        <w:rPr/>
        <w:t>di lingue e di genealogie fondatrici</w:t>
      </w:r>
    </w:p>
    <w:p>
      <w:pPr>
        <w:pStyle w:val="Normal"/>
        <w:jc w:val="right"/>
        <w:rPr>
          <w:i/>
          <w:i/>
        </w:rPr>
      </w:pPr>
      <w:r>
        <w:rPr>
          <w:i/>
        </w:rPr>
        <w:t>Abdelkebir Khatibi</w:t>
      </w:r>
    </w:p>
    <w:p>
      <w:pPr>
        <w:pStyle w:val="Normal"/>
        <w:rPr>
          <w:i/>
          <w:i/>
        </w:rPr>
      </w:pPr>
      <w:r>
        <w:rPr>
          <w:i/>
        </w:rPr>
      </w:r>
    </w:p>
    <w:p>
      <w:pPr>
        <w:pStyle w:val="Normal"/>
        <w:rPr>
          <w:i/>
          <w:i/>
        </w:rPr>
      </w:pPr>
      <w:r>
        <w:rPr>
          <w:i/>
        </w:rPr>
      </w:r>
    </w:p>
    <w:p>
      <w:pPr>
        <w:pStyle w:val="Normal"/>
        <w:rPr>
          <w:i/>
          <w:i/>
        </w:rPr>
      </w:pPr>
      <w:r>
        <w:rPr>
          <w:i/>
        </w:rPr>
      </w:r>
    </w:p>
    <w:p>
      <w:pPr>
        <w:pStyle w:val="Normal"/>
        <w:rPr>
          <w:sz w:val="32"/>
        </w:rPr>
      </w:pPr>
      <w:r>
        <w:rPr>
          <w:sz w:val="32"/>
        </w:rPr>
        <w:t>Introduzione</w:t>
      </w:r>
    </w:p>
    <w:p>
      <w:pPr>
        <w:pStyle w:val="Normal"/>
        <w:rPr>
          <w:sz w:val="32"/>
        </w:rPr>
      </w:pPr>
      <w:r>
        <w:rPr>
          <w:sz w:val="32"/>
        </w:rPr>
      </w:r>
    </w:p>
    <w:p>
      <w:pPr>
        <w:pStyle w:val="Normal"/>
        <w:rPr>
          <w:sz w:val="32"/>
        </w:rPr>
      </w:pPr>
      <w:r>
        <w:rPr>
          <w:sz w:val="32"/>
        </w:rPr>
      </w:r>
    </w:p>
    <w:p>
      <w:pPr>
        <w:pStyle w:val="Normal"/>
        <w:rPr/>
      </w:pPr>
      <w:r>
        <w:rPr/>
        <w:t>L’orizzonte problematico in cui si situa il tema dell’immigrazione in Europa – e più in generale nei paesi dell’occidente industrializzato - non è solo quello dello studio delle dinamiche delle migrazioni internazionali, della loro economia, delle forme di integrazione in un tessuto sociale e culturale più o meno distante da quello di origine dei nuovi arrivati; i flussi migratori in atto rappresentano un aspetto delle vaste trasformazioni che oggi stanno avvenendo nell’ “</w:t>
      </w:r>
      <w:r>
        <w:rPr>
          <w:i/>
        </w:rPr>
        <w:t>insieme dei meccanismi di ridistribuzione, riconoscimento e partecipazione che costituiscono le basi della coesione sociale e dell’appartenenza, esistenti fino ad ora nelle democrazie occidentali</w:t>
      </w:r>
      <w:r>
        <w:rPr/>
        <w:t xml:space="preserve">” (Balibar-Wallerstein, </w:t>
      </w:r>
      <w:r>
        <w:rPr>
          <w:i/>
        </w:rPr>
        <w:t>Razza, classe, nazione. Le identità ambigue</w:t>
      </w:r>
      <w:r>
        <w:rPr/>
        <w:t xml:space="preserve">, 1991). L’odierno sviluppo dei flussi migratori verso l’Europa comunitaria si interseca e interagisce con altri fattori di crisi dei sistemi di </w:t>
      </w:r>
      <w:r>
        <w:rPr>
          <w:i/>
        </w:rPr>
        <w:t>welfare</w:t>
      </w:r>
      <w:r>
        <w:rPr/>
        <w:t xml:space="preserve"> dei paesi europei, quali l’espansione del mercato, l’aumento delle forme di esclusione e di povertà, le trasformazioni degli assetti occupazionali, dei regimi contrattuali, dei modelli di stratificazione sociale. La crisi dei sistemi di </w:t>
      </w:r>
      <w:r>
        <w:rPr>
          <w:i/>
        </w:rPr>
        <w:t>welfare</w:t>
      </w:r>
      <w:r>
        <w:rPr/>
        <w:t xml:space="preserve"> sta comportando la ridefinizione del criterio di equità: i modi e le opportunità di accesso alle risorse sono avviati a dipendere - anziché da un’analisi dei bisogni (lavoro, casa, servizi, etc.) - dalla capacità dei soggetti sociali in campo di partecipare alla contrattazione sociale, facendo dipendere da questa la stessa definizione dei criteri di equità distributiva.  </w:t>
      </w:r>
    </w:p>
    <w:p>
      <w:pPr>
        <w:pStyle w:val="Normal"/>
        <w:rPr/>
      </w:pPr>
      <w:r>
        <w:rPr/>
        <w:t xml:space="preserve">Alla luce di queste osservazioni, vanno messi in evidenza i nessi che collegano tutte le questioni che una efficiente politica di integrazione degli immigrati - e, a monte, dello stesso tessuto sociale e istituzionale di accoglienza - deve affrontare. L’immigrazione quindi funziona da catalizzatore delle tensioni e delle crisi in atto nella società d’accoglienza, e dei modelli sottesi dai suoi schemi di governo del territorio e di rappresentanza politica. </w:t>
      </w:r>
    </w:p>
    <w:p>
      <w:pPr>
        <w:pStyle w:val="Normal"/>
        <w:rPr/>
      </w:pPr>
      <w:r>
        <w:rPr/>
      </w:r>
    </w:p>
    <w:p>
      <w:pPr>
        <w:pStyle w:val="Normal"/>
        <w:rPr/>
      </w:pPr>
      <w:r>
        <w:rPr/>
      </w:r>
    </w:p>
    <w:p>
      <w:pPr>
        <w:pStyle w:val="Normal"/>
        <w:rPr/>
      </w:pPr>
      <w:r>
        <w:rPr/>
        <w:t xml:space="preserve">Ragionare su casi specifici europei ci obbliga a percorrere due logiche, che non si trovano tra loro in contraddizione ma sono complementari: la logica locale ci obbliga a confrontare dati statistici e demografici, e analisi del contesto sociale per tentare di delineare le grandi tendenze attuali. </w:t>
      </w:r>
    </w:p>
    <w:p>
      <w:pPr>
        <w:pStyle w:val="Normal"/>
        <w:rPr/>
      </w:pPr>
      <w:r>
        <w:rPr/>
        <w:t xml:space="preserve">Ma tutto ciò va rapportato ad una logica che non è più la logica locale o nazionale, ma la logica globale. In effetti, i fenomeni migratori oggi devono essere capiti entro un sistema mondializzato, per una serie di ragioni. La prima è il cambiamento geopolitico intervenuto negli ultimi vent’anni, che ha modificato il nostro modo e metodo di approccio a questa realtà. Le migrazioni sono legate spesso a fenomeni di crisi strutturale dei paesi che la generano: le guerre, le esplosioni demografiche, il cambiamento radicale degli assetti climatici provocano e provocheranno sul medio e lungo termine forti ondate migratorie. Gli esempi di questa situazione sono numerosi: la guerra dei Balcani e la prima guerra del Golfo, si sono tradotte e continuano a tradursi in ondate successive di immigrazione, a partire dai primi anni ’90. Le esplosioni demografiche di paesi che hanno visto la loro popolazione triplicarsi in quarant’anni o che hanno una popolazione di cui oltre il 60% ha meno di vent’anni, rendono l’immigrazione ua via obbligata. Inoltre fenomeni ancor più complessi legati alla desertificazione favoriscono queste dinamiche. </w:t>
      </w:r>
    </w:p>
    <w:p>
      <w:pPr>
        <w:pStyle w:val="Normal"/>
        <w:rPr/>
      </w:pPr>
      <w:r>
        <w:rPr/>
        <w:t xml:space="preserve">La questione migratoria si è dunque radicalmente trasformata nella sua relazione con il quadro geopolitico mondiale e lo sviluppo economico dei paesi industriali: mentre negli anni ’60 e ’70 erano le politiche sociali a dominare il quadro d’intervento dei fenomeni migratori, oggi si assiste all’esatto contrario: i fenomeni migratori sovrastano gli assetti politici mondiali, a causa dell’ampiezza del fenomeno e soprattutto a causa dell’assenza di quadri concettuali di riferimento. </w:t>
      </w:r>
    </w:p>
    <w:p>
      <w:pPr>
        <w:pStyle w:val="Normal"/>
        <w:rPr/>
      </w:pPr>
      <w:r>
        <w:rPr/>
        <w:t xml:space="preserve">L’Europa ne fa attualmente esperienza; e non si assiste quasi più alla messa in moto di vere e proprie politiche sociali, in grado di gestire il fenomeno; al contrario l’immigrazione è analizzata in funzione dell’ideologia della sicurezza, che è allo stesso tempo una tecnica amministrativa e una politica. Appare evidente la discrepanza fra le logiche istituzionali di governo a livello nazionale, il ruolo dei governo locali e le associazioni, che hanno una doppia funzione: quella di mantenere uno stretto contatto con la realtà di questi fenomeni e di poter fungere da interlocutore e mediatore fra istanze locali e questo segmento della popolazione.  Questa situazione non contribuisce a rendere omogeneo il trattamento sociale, culturale e istituzionale del fenomeno, ma può invece determinare forti differenze nel modo di trattare il fenomeno da una realtà locale all’altra: perché proprio su questo terreno si confrontano sensibilità politiche che spesso si pongono su un fronte di rifiuto dell’immigrazione. </w:t>
      </w:r>
    </w:p>
    <w:p>
      <w:pPr>
        <w:pStyle w:val="Normal"/>
        <w:rPr/>
      </w:pPr>
      <w:r>
        <w:rPr/>
        <w:t>Si vede così che la questione dell’immigrazione va ben oltre il fenomeno stesso: perché essa ci obbliga a pensare la nostra relazione con la cultura degli altri, a pensare lo stato nella sua dimensione discriminatoria. Come ricordava uno dei più importanti studiosi del fenomeno, Abdelmalek Sayad, “</w:t>
      </w:r>
      <w:r>
        <w:rPr>
          <w:i/>
        </w:rPr>
        <w:t>la prima funzione dello stato è quella di discriminare fra chi appartiene alla nazione e chi non vi appartiene</w:t>
      </w:r>
      <w:r>
        <w:rPr/>
        <w:t xml:space="preserve">”. La logica discriminatoria determina dunque nella realtà dell’immigrazione un forte senso di colpa, la sensazione di essere presente in un luogo del mondo in cui la propria presenza non è accettata. Paradosso dell’immigrazione è, nell’universo delle relazioni sociali, quello di essere coinvolti in un processo permanente, talvolta pubblicamente descritto sulle pagine dei nostri quotidiani, altre volte muto, deliberatamente ignorato come un tabù sociale. Di queste caratteristiche le associazioni e gli enti locali si assumono la difficoltà, non soltanto nella gestione ma anche nella dimensione progettuale, per invertire tendenze perverse, mutare le cose e gli sguardi, per promuovere degli stili di vita che gettino uno sguardo su una umanità in trasformazione. </w:t>
      </w:r>
    </w:p>
    <w:p>
      <w:pPr>
        <w:pStyle w:val="Normal"/>
        <w:rPr/>
      </w:pPr>
      <w:r>
        <w:rPr/>
      </w:r>
    </w:p>
    <w:p>
      <w:pPr>
        <w:pStyle w:val="Normal"/>
        <w:rPr/>
      </w:pPr>
      <w:r>
        <w:rPr/>
        <w:t xml:space="preserve">I problemi sul tappeto vanno ricondotti a due ragioni: La prima è che in realtà non esiste una teoria e una scienza sociale dell’immigrazione, un suo statuto epistemologico. Esiste la realtà e il suo confronto duro con le situazioni, le contingenze, i condizionamenti storici, i contesti locali e internazionali. Questa onnipresenza della realtà come fattore costitutivo dell’immigrazione non permette una teorizzazione massimale, ma obbliga a una continua esperienza e verifica delle scelte strategiche per la gestione del fenomeno. E’ un paradosso di cui soffrono tutti: la realtà dell’immigrazione paradossalmente non ha un apparato scientifico che ne possa aggiustare le derive o gli errori. </w:t>
      </w:r>
    </w:p>
    <w:p>
      <w:pPr>
        <w:pStyle w:val="Normal"/>
        <w:rPr/>
      </w:pPr>
      <w:r>
        <w:rPr/>
        <w:t xml:space="preserve">L’esperienza dell’immigrazione obbliga dunque al suo sdoppiamento, nel senso che la pratica della gestione dell’immigrazione implica la sua verifica. E’ dunque notevole in alcuni casi europei l’abbondante letteratura che in ogni settore – statistica, scuola, sanità, famiglia, cultura, lavoro – cerca di promuovere azioni ma anche di rileggersi. Questa rilettura della pratica dell’immigrazione implica la costruzione di una memoria della stessa.  Ma questa letteratura sull’immigrazione colma questo vuoto scientifico, colma l’assenza di una scienza sociale dell’immigrazione, perché costruisce tappa per tappa gli elementi salienti, le strategie e soprattutto le prospettive. In realtà in questa letteratura è contenuto il discorso dell’immigrazione, ma manca la sua prospettiva politica. </w:t>
      </w:r>
    </w:p>
    <w:p>
      <w:pPr>
        <w:pStyle w:val="Normal"/>
        <w:rPr/>
      </w:pPr>
      <w:r>
        <w:rPr/>
        <w:t>Un altro paradosso è il seguente. Si può affermare che non vi sarà più il problema dell’immigrazione quando l’integrazione cancellerà di fatto la stessa parola immigrazione. Nei rapporti contraddittori fra immigrazione e integrazione si nascondono tutte le poste in gioco della problematica migratoria: perché integrare significa sciogliere i nodi contraddittori dell’immigrazione. E’ dunque in atto una specie di corpo a corpo fra immigrazione e integrazione: e la risposta sta nell’individuare nuove forme di cittadinanza, capaci di sfidare l’asimmetria fra la società di accoglienza e gli immigrati.</w:t>
      </w:r>
    </w:p>
    <w:p>
      <w:pPr>
        <w:pStyle w:val="Normal"/>
        <w:rPr/>
      </w:pPr>
      <w:r>
        <w:rPr/>
        <w:t>Ma non bisogna mai sottovalutare il fatto che l’immigrazione è un prodotto della storia, e in quanto tale essa implica una nostra responsabilità non soltanto nell’individuare politiche sociali ma soprattutto nell’individuare un nuovo rapporto con le aree culturali e geografiche da cui quall’immigrazione proviene; l’immigrazione interroga quindi il Mediterraneo, l’Africa e l’Asia.</w:t>
      </w:r>
    </w:p>
    <w:p>
      <w:pPr>
        <w:pStyle w:val="Normal"/>
        <w:rPr>
          <w:sz w:val="28"/>
        </w:rPr>
      </w:pPr>
      <w:r>
        <w:rPr>
          <w:sz w:val="28"/>
        </w:rPr>
      </w:r>
    </w:p>
    <w:p>
      <w:pPr>
        <w:pStyle w:val="Normal"/>
        <w:rPr>
          <w:b/>
          <w:b/>
          <w:sz w:val="28"/>
          <w:u w:val="single"/>
        </w:rPr>
      </w:pPr>
      <w:r>
        <w:rPr>
          <w:b/>
          <w:sz w:val="28"/>
          <w:u w:val="single"/>
        </w:rPr>
        <w:t>1 - Inquadramento e ipotesi metodologiche: cultura</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t xml:space="preserve">  </w:t>
      </w:r>
      <w:r>
        <w:rPr>
          <w:sz w:val="28"/>
        </w:rPr>
        <w:t>Il problema immigrazione, che sarà in seguito affrontato nel quadro delle politiche e degli strumenti della pianificazione, si pone primariamente e globalmente nell'ambito generale del confronto tra culture. Si analizzeranno quindi i termini in cui è stato posto nelle scienze sociali il tema del confronto tra culture, in particolare il confronto tra diversi sistemi di significati, e la sua gestione entro uno stessa entità statale.</w:t>
      </w:r>
    </w:p>
    <w:p>
      <w:pPr>
        <w:pStyle w:val="Normal"/>
        <w:rPr>
          <w:sz w:val="28"/>
        </w:rPr>
      </w:pPr>
      <w:r>
        <w:rPr>
          <w:sz w:val="28"/>
        </w:rPr>
        <w:t xml:space="preserve">  </w:t>
      </w:r>
      <w:r>
        <w:rPr>
          <w:sz w:val="28"/>
        </w:rPr>
        <w:t xml:space="preserve">Si assumerà, nell'ambito di una posizione relativistica nei confronti delle opzioni possibili nelle concrete scelte politiche di gestione di una società multietnica - la scelta più opportuna da effettuarsi in un contesto spaziotemporale non coincide a priori con quella da effettuarsi in un altro tempo e luogo - l'assunto che nessun assetto e nessuna sua caratteristica possano costituire un'opzione morale se non a condizione di rendere possibile una qualche versione della coesistenza pacifica, e quindi tutelare i diritti umani fondamentali (Walzer, 1998). Si terrà conto quindi del dibattito sulle varie forme di coesistenza, dibattito che negli ultimi anni ha occupato uno spazio sempre crescente. </w:t>
      </w:r>
    </w:p>
    <w:p>
      <w:pPr>
        <w:pStyle w:val="Normal"/>
        <w:rPr>
          <w:sz w:val="28"/>
        </w:rPr>
      </w:pPr>
      <w:r>
        <w:rPr>
          <w:sz w:val="28"/>
        </w:rPr>
      </w:r>
    </w:p>
    <w:p>
      <w:pPr>
        <w:pStyle w:val="Normal"/>
        <w:rPr>
          <w:sz w:val="28"/>
        </w:rPr>
      </w:pPr>
      <w:r>
        <w:rPr>
          <w:sz w:val="28"/>
        </w:rPr>
        <w:t xml:space="preserve">  </w:t>
      </w:r>
      <w:r>
        <w:rPr>
          <w:sz w:val="28"/>
        </w:rPr>
        <w:t>Il termine "cultura", utilizzato in passato in un'accezione più vasta, viene recentemente inteso soprattutto come una questione di significato (Geertz, 1973; Hannerz, 1992, it.1998):</w:t>
      </w:r>
    </w:p>
    <w:p>
      <w:pPr>
        <w:pStyle w:val="Normal"/>
        <w:rPr>
          <w:sz w:val="28"/>
        </w:rPr>
      </w:pPr>
      <w:r>
        <w:rPr>
          <w:sz w:val="28"/>
        </w:rPr>
      </w:r>
    </w:p>
    <w:p>
      <w:pPr>
        <w:pStyle w:val="Normal"/>
        <w:rPr/>
      </w:pPr>
      <w:r>
        <w:rPr>
          <w:sz w:val="28"/>
        </w:rPr>
        <w:tab/>
      </w:r>
      <w:r>
        <w:rPr>
          <w:i/>
          <w:sz w:val="28"/>
        </w:rPr>
        <w:t>Studiare la cultura significa studiare le idee, le esperienze e i sentimenti, e insieme le forme esteriori che questi aspetti interiori assumono quando diventano pubblici, a portata dei sensi e dunque realmente sociali. Per cultura gli antropologi intendono dunque i significati che le persone creano, e che a loro volta creano le persone come membri di società. La cultura in questo senso è collettiva</w:t>
      </w:r>
      <w:r>
        <w:rPr>
          <w:sz w:val="28"/>
        </w:rPr>
        <w:t xml:space="preserve"> (Hannerz, 1992).</w:t>
      </w:r>
    </w:p>
    <w:p>
      <w:pPr>
        <w:pStyle w:val="Normal"/>
        <w:rPr>
          <w:sz w:val="28"/>
        </w:rPr>
      </w:pPr>
      <w:r>
        <w:rPr>
          <w:sz w:val="28"/>
        </w:rPr>
      </w:r>
    </w:p>
    <w:p>
      <w:pPr>
        <w:pStyle w:val="Normal"/>
        <w:rPr/>
      </w:pPr>
      <w:r>
        <w:rPr>
          <w:sz w:val="28"/>
        </w:rPr>
        <w:t xml:space="preserve">  </w:t>
      </w:r>
      <w:r>
        <w:rPr>
          <w:sz w:val="28"/>
        </w:rPr>
        <w:t xml:space="preserve">Il processo culturale avverrebbe dunque grazie alle continue interrelazioni il </w:t>
      </w:r>
      <w:r>
        <w:rPr>
          <w:i/>
          <w:sz w:val="28"/>
        </w:rPr>
        <w:t>loci</w:t>
      </w:r>
      <w:r>
        <w:rPr>
          <w:sz w:val="28"/>
        </w:rPr>
        <w:t xml:space="preserve"> esterni, vale a dire forme significanti pubbliche, esplicite, e </w:t>
      </w:r>
      <w:r>
        <w:rPr>
          <w:i/>
          <w:sz w:val="28"/>
        </w:rPr>
        <w:t>loci</w:t>
      </w:r>
      <w:r>
        <w:rPr>
          <w:sz w:val="28"/>
        </w:rPr>
        <w:t xml:space="preserve"> interni del significato: le forme esplicite assumono significato solo in quanto le menti umane contengono gli strumenti per interpretarle. Il flusso culturale consiste dunque nelle esternazioni di significati che gli individui producono attraverso adattamenti di forme generali, e nelle interpretazioni che gli individui forniscono di tali manifestazioni. </w:t>
      </w:r>
    </w:p>
    <w:p>
      <w:pPr>
        <w:pStyle w:val="Normal"/>
        <w:rPr>
          <w:sz w:val="28"/>
        </w:rPr>
      </w:pPr>
      <w:r>
        <w:rPr>
          <w:sz w:val="28"/>
        </w:rPr>
        <w:t xml:space="preserve">    </w:t>
      </w:r>
      <w:r>
        <w:rPr>
          <w:sz w:val="28"/>
        </w:rPr>
        <w:t xml:space="preserve">Si partirà da un assunto riconducibile, in antropologia sociale e in sociologia, all'impostazione interazionista, in cui si assume che gli individui danno forma alle strutture sociali e ai significati attraverso contatti reciproci, e che le società e le culture emergono e acquistano coerenza grazie all'accumulazione e all'aggregazione di queste attività. </w:t>
      </w:r>
    </w:p>
    <w:p>
      <w:pPr>
        <w:pStyle w:val="Normal"/>
        <w:rPr>
          <w:sz w:val="28"/>
        </w:rPr>
      </w:pPr>
      <w:r>
        <w:rPr>
          <w:sz w:val="28"/>
        </w:rPr>
        <w:t xml:space="preserve">  </w:t>
      </w:r>
      <w:r>
        <w:rPr>
          <w:sz w:val="28"/>
        </w:rPr>
        <w:t xml:space="preserve">Con ciò si prendono le distanze da un approccio culturalista in cui, assumendo che gli esseri umani reagiscono a ciò che li circonda sulle basi della loro cultura, si ritiene che lo studio di essa sia sufficiente per un'adeguata comprensione della vita sociale; secondo alcuni critici, il culturalismo tenterebbe di descrivere alcuni conflitti di base che riguardano il potere e l'interesse materiale come questioni di differenza culturale e di incomprensione; esso inoltre considererebbe gli esseri umani in quanto prodotti e non in quanto produttori di cultura. </w:t>
      </w:r>
    </w:p>
    <w:p>
      <w:pPr>
        <w:pStyle w:val="Normal"/>
        <w:rPr>
          <w:sz w:val="28"/>
        </w:rPr>
      </w:pPr>
      <w:r>
        <w:rPr>
          <w:sz w:val="28"/>
        </w:rPr>
        <w:t xml:space="preserve">  </w:t>
      </w:r>
      <w:r>
        <w:rPr>
          <w:sz w:val="28"/>
        </w:rPr>
        <w:t xml:space="preserve">Nel ventesimo secolo il flusso di significato si è incanalato in uno scenario tipico, quello di una società caratterizzata da una spinta divisione del lavoro, che è anche divisione del sapere; in cui lo Stato costituisce una cornice per la vita sociale e il flusso di significato, e dove anche la cultura è in parte mercificata, organizzata dal mercato; in cui tutti o quasi frequentano scuole di base; in cui libri, giornali e media elettronici contribuiscono a dare forma e incanalare la cultura. Non si tratta più soltanto della società europea e nordamericana: è piuttosto un tipo di società che si è diffuso, totalmente o in parte, in quasi ogni area geografica. Le società del"Terzo Mondo" sono anch'esse divenute approssimazioni più o meno vicine al tipo di società descritto. Ciò non significa però che esista una omogeneizzazione generale della cultura: il fatto che esistano stati, mercati, scolarizzazione, mezzi di comunicazione e divisione del lavoro nella maggior parte dei luoghi, non significa che le idee nelle loro sfumature e le forme simboliche - il "contenuto culturale" - che si sviluppano debbano essere le stesse (Hannerz, 1992). </w:t>
      </w:r>
    </w:p>
    <w:p>
      <w:pPr>
        <w:pStyle w:val="Normal"/>
        <w:rPr>
          <w:sz w:val="28"/>
        </w:rPr>
      </w:pPr>
      <w:r>
        <w:rPr>
          <w:sz w:val="28"/>
        </w:rPr>
        <w:t xml:space="preserve">  </w:t>
      </w:r>
      <w:r>
        <w:rPr>
          <w:sz w:val="28"/>
        </w:rPr>
        <w:t xml:space="preserve">Non va trascurato il ruolo dei media nell'elaborazione della cultura contemporanea: i media raggiungono oggi in diversa misura ogni luogo, interagendo tra loro e con il flusso culturale proveniente dalle fonti "tradizionali", locali, flusso che si concreta nei rapporti interpersonali. I media si definiscono per l'uso della tecnologia al fine di ottenere una esternazione di significato che permetta agli individui di comunicare senza essere in presenza uno dell'altro. Con essi la produzione di forme significanti esplicite può avvenire in un luogo, e la loro fruizione in un altro; cosicchè i flussi culturali possono essere gestiti nello spazio e nel tempo. Per quanto riguarda lo spazio, i media hanno esteso l'esperienza umana e la vita sociale al di là dell'ambito strettamente locale, determinando una nuova rete di relazioni diffusa in tutto il mondo; essi contribuiscono a rendere indefiniti i confini delle culture e delle società. </w:t>
      </w:r>
    </w:p>
    <w:p>
      <w:pPr>
        <w:pStyle w:val="Normal"/>
        <w:rPr>
          <w:sz w:val="28"/>
        </w:rPr>
      </w:pPr>
      <w:r>
        <w:rPr>
          <w:sz w:val="28"/>
        </w:rPr>
      </w:r>
    </w:p>
    <w:p>
      <w:pPr>
        <w:pStyle w:val="Normal"/>
        <w:rPr>
          <w:sz w:val="28"/>
        </w:rPr>
      </w:pPr>
      <w:r>
        <w:rPr>
          <w:sz w:val="28"/>
        </w:rPr>
      </w:r>
    </w:p>
    <w:p>
      <w:pPr>
        <w:pStyle w:val="Normal"/>
        <w:rPr/>
      </w:pPr>
      <w:r>
        <w:rPr>
          <w:sz w:val="28"/>
          <w:u w:val="single"/>
        </w:rPr>
        <w:t>Cultura dominante e subculture</w:t>
      </w: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Le strutture comunicative globali del mondo odierno  sono strutture centro-periferia dal carattere fortemente asimmetrico, in cui l'occidente influenza le culture delle altre parti del mondo.  L'asimmetria riguarda anche la produzione organizzata, su larga scala, di conoscenza (Hannerz, 1992) che rimane una caratteristica del centro più che della periferia: sono i sistemi occidentali di significato ad essere stati inglobati negli inventari culturali delle società del Terzo Mondo, dall'inizio della colonizzazione in poi. </w:t>
      </w:r>
    </w:p>
    <w:p>
      <w:pPr>
        <w:pStyle w:val="Normal"/>
        <w:rPr/>
      </w:pPr>
      <w:r>
        <w:rPr>
          <w:sz w:val="28"/>
        </w:rPr>
        <w:t xml:space="preserve"> </w:t>
      </w:r>
      <w:r>
        <w:rPr>
          <w:sz w:val="28"/>
        </w:rPr>
        <w:t>Il confronto tra culture - sistemi di significati - giocoforza implicato dai fenomeni immigratori avviene tra una cultura dominante, occidentale nei casi qui considerati, e le culture dei gruppi di immigrati; nei confronti della cultura dominante (</w:t>
      </w:r>
      <w:r>
        <w:rPr>
          <w:i/>
          <w:sz w:val="28"/>
        </w:rPr>
        <w:t>mainstream</w:t>
      </w:r>
      <w:r>
        <w:rPr>
          <w:sz w:val="28"/>
        </w:rPr>
        <w:t xml:space="preserve">) queste ultime diverranno, una volta insediatisi i gruppi, delle culture minoritarie e in seguito, a volte, delle subculture. Tale affermazione sottende una visione della cultura come organizzazione delle diversità, almeno in quanto si assume che la cultura più ampia di cui una subcultura fa parte non è del tutto omogenea. </w:t>
      </w:r>
    </w:p>
    <w:p>
      <w:pPr>
        <w:pStyle w:val="Normal"/>
        <w:rPr/>
      </w:pPr>
      <w:r>
        <w:rPr>
          <w:sz w:val="28"/>
        </w:rPr>
        <w:t xml:space="preserve">  </w:t>
      </w:r>
      <w:r>
        <w:rPr>
          <w:sz w:val="28"/>
        </w:rPr>
        <w:t>Ma si deve anche tener conto dell'elemento temporale: le culture complesse contemporanee sono culture in divenire, per esse è in atto un processo di formazione e trasformazione. Di tale processo, l'aspetto più interessante ai fini di questa ricerca è quello della contaminazione (</w:t>
      </w:r>
      <w:r>
        <w:rPr>
          <w:i/>
          <w:sz w:val="28"/>
        </w:rPr>
        <w:t>métissage</w:t>
      </w:r>
      <w:r>
        <w:rPr>
          <w:sz w:val="28"/>
        </w:rPr>
        <w:t xml:space="preserve">, creolizzazione,...), metafora che vuole richiamare i processi in cui i significati e le forme significanti si formano e si organizzano socialmente tra il centro e la periferia. </w:t>
      </w:r>
    </w:p>
    <w:p>
      <w:pPr>
        <w:pStyle w:val="Normal"/>
        <w:rPr/>
      </w:pPr>
      <w:r>
        <w:rPr>
          <w:sz w:val="28"/>
        </w:rPr>
        <w:t xml:space="preserve">  </w:t>
      </w:r>
      <w:r>
        <w:rPr>
          <w:sz w:val="28"/>
        </w:rPr>
        <w:t xml:space="preserve">Per quanto riguarda le possibili asimmetrie nel flusso di significato che ha luogo nelle società complesse contemporanee, va rilevata la possibilità che vi sia una condivisione solo parziale del significato: quando gli individui entrano in contatto reciproco, possono avere a disposizione più o meno gli stessi significati relativi al contesto oppure significati diversi. Se vi è simmetria quasi totale, il flusso di significato è più sicuro e facile; se molto è già condiviso, le contestualizzazioni possono essere in gran parte tacite (il fenomeno è detto </w:t>
      </w:r>
      <w:r>
        <w:rPr>
          <w:i/>
          <w:sz w:val="28"/>
        </w:rPr>
        <w:t>indexicality</w:t>
      </w:r>
      <w:r>
        <w:rPr>
          <w:sz w:val="28"/>
        </w:rPr>
        <w:t xml:space="preserve">: cfr Garfinkel, 1967). Se al contrario, come avviene ad esempio per gli immigrati in un paese occidentale, esiste un'evidente asimmetria nell'allineamento alla cultura dominante, si richiede uno sforzo per "mettersi nella prospettiva dell'altro" se si vuole dare vita a un flusso di significato ordinato, ed esiste un rischio maggiore di incomprensione. E' in altre parole necessario colmare un'asimmetria di base, perchè i concetti condivisi nella cultura dominante possono essere intesi in altri modi. In questi casi avviene uno slittamento del significato che può dare luogo a fenomeni conflittuali. </w:t>
      </w:r>
    </w:p>
    <w:p>
      <w:pPr>
        <w:pStyle w:val="Normal"/>
        <w:rPr>
          <w:sz w:val="28"/>
        </w:rPr>
      </w:pPr>
      <w:r>
        <w:rPr>
          <w:sz w:val="28"/>
        </w:rPr>
        <w:t xml:space="preserve">   </w:t>
      </w:r>
      <w:r>
        <w:rPr>
          <w:sz w:val="28"/>
        </w:rPr>
        <w:t xml:space="preserve">Se le cose appaiono in maniera differente a seconda del punto da cui vengono osservate - uno dei temi ricorrenti nell'odierna sociologia culturale - quando un individuo attinge da significati esistenti, le forme di questi possono essere fatte variare e cambiare. I significati vengono usati come attrezzi ed esiste un rilevante fattore di intenzionalità nel modo in cui vengono usati. Le prospettive, o ruoli, organizzano l'interpretazione che un individuo dà al significato; ciascun individuo ha ruoli di diversi tipi, ed essi possono essere in qualche modo collegati: il sesso, l'età, l'etnicità sono in genere alla base di questi ruoli. </w:t>
      </w:r>
    </w:p>
    <w:p>
      <w:pPr>
        <w:pStyle w:val="Normal"/>
        <w:rPr>
          <w:sz w:val="28"/>
        </w:rPr>
      </w:pPr>
      <w:r>
        <w:rPr>
          <w:sz w:val="28"/>
        </w:rPr>
        <w:t xml:space="preserve">  </w:t>
      </w:r>
      <w:r>
        <w:rPr>
          <w:sz w:val="28"/>
        </w:rPr>
        <w:t xml:space="preserve">L'interazione di prospettive (o ruoli) produce culture, e in particolare - nel nostro caso - subculture. Il termine, ampiamente usato in antropologia e in sociologia, si è diffuso negli anni'60-'70 anche nel linguaggio quotidiano; va inteso però nell'accezione di segmento di una cultura più ampia, come piano di condivisione culturale, piuttosto che come entità culturale subordinata o ribelle (Hughes, 1961; Cohen, 1955). Non necessariamente però un individuo è totalmente incapsulato in un singolo segmento, connotato subculturalmente, della struttura sociale. Egli può essere coinvolto in una subcultura tramite un ruolo, o tramite una combinazione di alcuni dei propri ruoli, e in altre subculture attraverso altri ruoli presenti nei propri repertori (Hannerz, 1980). Le subculture più forti e più inclusive sono quelle che possono attingere e integrare segmenti più ampi del repertorio di ruoli; alcune subculture rimangono deboli perchè si basano su un coinvolgimento condiviso soltanto in un campo limitato di attività. Si tratta di un aspetto di un problema generale, quello del coinvolgimento delle subculture in un insieme più ampio. E' chiaro però che i confini subculturali sono spesso più confusi che netti, tranne che nei casi in cui le forme culturali sono intese come emblemi di distinzione sociale, segnali di identità, quando le specificità di una categoria o dell'appartenenza a un gruppo non devono essere confuse (Barth, 1984). </w:t>
      </w:r>
    </w:p>
    <w:p>
      <w:pPr>
        <w:pStyle w:val="Normal"/>
        <w:rPr/>
      </w:pPr>
      <w:r>
        <w:rPr>
          <w:sz w:val="28"/>
        </w:rPr>
        <w:t xml:space="preserve">  </w:t>
      </w:r>
      <w:r>
        <w:rPr>
          <w:sz w:val="28"/>
        </w:rPr>
        <w:t xml:space="preserve">La diversità all'interno di una cultura complessa, come un mosaico, risulta in </w:t>
      </w:r>
      <w:r>
        <w:rPr>
          <w:i/>
          <w:sz w:val="28"/>
        </w:rPr>
        <w:t>clusters</w:t>
      </w:r>
      <w:r>
        <w:rPr>
          <w:sz w:val="28"/>
        </w:rPr>
        <w:t xml:space="preserve"> di significato con diversi livelli di generalità, spesso racchiusi l'uno nell'altro: subculture, subsubculture. Una subcultura etnica può scindersi in base alla classe, e poi ancora in base all'età e al sesso, dal momento che ciascun aspetto provoca un'ulteriore differenziazione delle prospettive tra i partecipanti al processo culturale (Hannerz, 1992; Goodenough, 1978, 1981). Si possono cercare modi per riuscire a superare i </w:t>
      </w:r>
      <w:r>
        <w:rPr>
          <w:i/>
          <w:sz w:val="28"/>
        </w:rPr>
        <w:t>gap</w:t>
      </w:r>
      <w:r>
        <w:rPr>
          <w:sz w:val="28"/>
        </w:rPr>
        <w:t xml:space="preserve"> culturali, modi di rendere le diverse linee di pensiero comprensibili e accettabili nei termini reciproci o in quelli di qualche piano di comunanza culturale. I gruppi etnici, le classi e altre entità sociali esibiscono reciprocamente differenza culturale e ciò acuisce le distinzioni sociali e ostacola l'interazione, ma allo stesso tempo rafforza la coesione interna al gruppo (cfr Walzer, 1997). Se si vedono gli altri giocare una partita diversa, con regole differenti, i confini sociali si rafforzano e gli stereotipi aumentano; quando individui o gruppi sono etichettati come devianti, essi vengono isolati dal resto della società, in modo che vengono resi sempre più subculturalmente incapsulati (cfr la "teoria dell'etichettatura" in sociologia: Plummer, 1979; Gove, 1980; cfr anche Bateson, 1972). </w:t>
      </w:r>
    </w:p>
    <w:p>
      <w:pPr>
        <w:pStyle w:val="Normal"/>
        <w:rPr>
          <w:sz w:val="28"/>
        </w:rPr>
      </w:pPr>
      <w:r>
        <w:rPr>
          <w:sz w:val="28"/>
        </w:rPr>
        <w:t xml:space="preserve">  </w:t>
      </w:r>
      <w:r>
        <w:rPr>
          <w:sz w:val="28"/>
        </w:rPr>
        <w:t>Nelle odierne società complesse, gran parte della condivisione culturale dipende dalla diffusione dei significati a partire da un centro, e tale condivisione è oggi maggiore di quanto non fosse nel periodo in cui la divisione del lavoro, la diversità etnica e altri fattori di condivisione subculturale erano già componenti stabili della struttura sociale, mentre le istituzioni didattiche e la tecnologia mediatica erano ancora poco sviluppate (Gellner, 1987).</w:t>
      </w:r>
    </w:p>
    <w:p>
      <w:pPr>
        <w:pStyle w:val="Normal"/>
        <w:rPr/>
      </w:pPr>
      <w:r>
        <w:rPr>
          <w:sz w:val="28"/>
        </w:rPr>
        <w:t xml:space="preserve">  </w:t>
      </w:r>
      <w:r>
        <w:rPr>
          <w:sz w:val="28"/>
        </w:rPr>
        <w:t xml:space="preserve">Vi sono due modi abituali di descrivere le culture contemporanee: uno centrifugo che enfatizza la frammentazione e l'isolamento delle subculture, l'altro centripeto, che descrive l'omogeneizzazione e la massificazione causata dall'apparato culturale; i due punti di vista vanno probabilmente considerati insieme, piuttosto che come poli separati e contrastanti.  Le istituzioni dell'apparato culturale sono collegate, nelle loro produzioni, a prospettive particolari, ma anche le subculture sono </w:t>
      </w:r>
      <w:r>
        <w:rPr>
          <w:i/>
          <w:sz w:val="28"/>
        </w:rPr>
        <w:t>clusters</w:t>
      </w:r>
      <w:r>
        <w:rPr>
          <w:sz w:val="28"/>
        </w:rPr>
        <w:t xml:space="preserve"> di prospettive. L'apparato culturale può far conoscere diverse subculture attraverso le immagini l'una dell'altra, mediando di fatto tra le subculture; tuttavia ciò può significare tenerle separate tramite la stereotipizzazione, così come avvicinarle con gesti di benevolente interpretazione. Nel campo dell'istruzione, un apparato educativo unitario può rappresentare per alcuni gruppi una fonte di significato esterna: se un sistema educativo generalizzato è uno dei fattori di omogeneizzazione culturale all'interno di una società, bisogna considerare l'impatto dei suoi messaggi sulle culture non dominanti, cui possono apparire estranei e concorrere ad aumentare l'incongruenza di esse con la cultura doninante. Una cultura di un certo segmento di società - di classe, etnico o altro - può portare il marchio di un apparato culturale esterno, che è al di fuori del diretto controllo dei membri di quel gruppo. D'altra parte però esso può intervenire nell'incoraggiare e aumentare la coerenza interna della subcultura (coerenza e coesione culturale del gruppo). A volte le distribuzioni di attributi significanti sono basate su principi ascrittivi, in modo che un individuo si trova legato dalla nascita agli emblemi culturali della propria unità sociale. L'etnicità, per esempio, orienta l'organizzazione sociale facendo in modo che i membri del gruppo dimostrino, attraverso il proprio aspetto e la propria condotta, una certa disponibilità reciproca e una certa distanza nei confronti degli </w:t>
      </w:r>
      <w:r>
        <w:rPr>
          <w:i/>
          <w:sz w:val="28"/>
        </w:rPr>
        <w:t>outsider</w:t>
      </w:r>
      <w:r>
        <w:rPr>
          <w:sz w:val="28"/>
        </w:rPr>
        <w:t xml:space="preserve">. </w:t>
      </w:r>
    </w:p>
    <w:p>
      <w:pPr>
        <w:pStyle w:val="Normal"/>
        <w:rPr>
          <w:sz w:val="28"/>
        </w:rPr>
      </w:pPr>
      <w:r>
        <w:rPr>
          <w:sz w:val="28"/>
        </w:rPr>
        <w:t xml:space="preserve">  </w:t>
      </w:r>
      <w:r>
        <w:rPr>
          <w:sz w:val="28"/>
        </w:rPr>
        <w:t xml:space="preserve">Tornando al discorso generale sulle culture, un'osservazione importante riguarda il loro fluire e trasformarsi nel tempo: alcuni studiosi (Turner, in "Daedalus",1977) hanno evidenziato come una società possa mantenere una maggiore capacità di sopravvivenza se le sue culture portano con sé una scorta di modelli diversi, di cui magari alcuni apparentemente poco funzionali, ma tra i quali uno potrebbe rivelarsi adattivo in condizioni drasticamente mutate. La diversità in una civiltà evoluta serve non solo a rendere conto delle differenze tra individui, ma anche a fornire la flessibilità e il "preadattamento" necessari ai cambiamenti imprevedibili (Bateson, 1972). Dunque una certa incoerenza culturale, unita a una certa coerenza, contribuisce all'adattamento e all'adattabilità sia a breve che a lungo termine. In questo senso una società strutturata su una cultura sufficientemente molteplice è capace di integrare nuove subculture al loro apparire - nel nostro caso, nuovi elementi d'immigrazione- ma analogamente gli apporti di gruppi provenienti da culture eterogenee possono, a più lungo termine, se integrati nella società d'accoglienza, produrre nuovi segmenti e interpretazioni della cultura dominante in grado di rendere la stessa più duttile e molteplice e contribuendo così alla sua futura sopravvivenza. </w:t>
      </w:r>
    </w:p>
    <w:p>
      <w:pPr>
        <w:pStyle w:val="Normal"/>
        <w:rPr>
          <w:sz w:val="28"/>
        </w:rPr>
      </w:pPr>
      <w:r>
        <w:rPr>
          <w:sz w:val="28"/>
        </w:rPr>
      </w:r>
    </w:p>
    <w:p>
      <w:pPr>
        <w:pStyle w:val="Normal"/>
        <w:rPr>
          <w:sz w:val="28"/>
        </w:rPr>
      </w:pPr>
      <w:r>
        <w:rPr>
          <w:sz w:val="28"/>
        </w:rPr>
      </w:r>
    </w:p>
    <w:p>
      <w:pPr>
        <w:pStyle w:val="Normal"/>
        <w:rPr>
          <w:sz w:val="28"/>
        </w:rPr>
      </w:pPr>
      <w:r>
        <w:rPr>
          <w:sz w:val="28"/>
          <w:u w:val="single"/>
        </w:rPr>
        <w:t>La dimensione urbana</w:t>
      </w:r>
    </w:p>
    <w:p>
      <w:pPr>
        <w:pStyle w:val="Normal"/>
        <w:rPr>
          <w:sz w:val="28"/>
        </w:rPr>
      </w:pPr>
      <w:r>
        <w:rPr>
          <w:sz w:val="28"/>
        </w:rPr>
      </w:r>
    </w:p>
    <w:p>
      <w:pPr>
        <w:pStyle w:val="Normal"/>
        <w:rPr>
          <w:sz w:val="28"/>
        </w:rPr>
      </w:pPr>
      <w:r>
        <w:rPr>
          <w:sz w:val="28"/>
        </w:rPr>
        <w:t xml:space="preserve">  </w:t>
      </w:r>
      <w:r>
        <w:rPr>
          <w:sz w:val="28"/>
        </w:rPr>
        <w:t xml:space="preserve">E' nella città che si trova, nella forma più concentrata entro uno spazio limitato, la maggiore complessità culturale, la più grande varietà di subculture: alcuni studiosi hanno evidenziato il ruolo dell'urbanesimo nell'emergere di un campo di discussione (Bourdieu, 1977, p.233). E' nella cosmopolita, eterogenea, multiculturale Vienna tra i due secoli che Hofmannstahl immagina una politica del rituale, concepisce una sorta di progettazione culturale come vaccino contro la disgregazione della società. </w:t>
      </w:r>
    </w:p>
    <w:p>
      <w:pPr>
        <w:pStyle w:val="Normal"/>
        <w:rPr>
          <w:sz w:val="28"/>
        </w:rPr>
      </w:pPr>
      <w:r>
        <w:rPr>
          <w:sz w:val="28"/>
        </w:rPr>
        <w:t xml:space="preserve">  </w:t>
      </w:r>
      <w:r>
        <w:rPr>
          <w:sz w:val="28"/>
        </w:rPr>
        <w:t xml:space="preserve">Il processo culturale urbano implica di per sé un certo grado di apertura:  da un lato le relazioni tra centro urbano e sistemi più vasti, che si traducono in flusso di persone, merci, significati, da e verso la città, da e verso altre città e altre zone. Oggi l'eterogeneticità dei processi culturali urbani è ulteriormente accentuata rispetto al passato: in ambito urbano i vari elementi culturali vengono rapidamente mescolati e fusi, assorbiti, trasmessi all'esterno. Il processo non interessa solo il livello individuale di esperienze, ma si traduce in un'apertura a diversi sistemi di significato e di espressione. E' utile ricordare ancora una volta l'esperienza della Vienna asburgica, che poteva attingere a tutta la varietà etnica (cinquantadue nazioni) dell'impero, sviluppando nei suoi abitanti atteggiamenti relativistici: "una capacità quasi inquietante di vedere e capire tutti i cinquantadue lati della questione allo stesso tempo, e anche i loro contrari"( Johnson, 1972), in cui ha grande peso la presenza ebraica ashkenazita, già abituata a una "doppia visione della realtà" e quindi trainante nell'attitudine al distacco critico nei confronti di teorie e valori accreditati. </w:t>
      </w:r>
    </w:p>
    <w:p>
      <w:pPr>
        <w:pStyle w:val="Normal"/>
        <w:rPr>
          <w:sz w:val="28"/>
        </w:rPr>
      </w:pPr>
      <w:r>
        <w:rPr>
          <w:sz w:val="28"/>
        </w:rPr>
        <w:t xml:space="preserve">  </w:t>
      </w:r>
      <w:r>
        <w:rPr>
          <w:sz w:val="28"/>
        </w:rPr>
        <w:t xml:space="preserve">Ma il processo di coesistenza e assorbimento delle diversità è possibile grazie al raggiungimento di una "massa critica" di abitanti (Hannerz, 1992), quello di un contesto metropolitano caratterizzato da una grande densità di popolazione, che consente il realizzarsi di alcuni fenomeni di organizzazione sociale. La "massa critica" offre l'ambiente adatto a quell'apertura necessaria all'organizzazione della diversità, apertura che impedisce una chiusura fra settori, gruppi e circoli distinti, chiusura che a sua volta si traduce in una compartimentazione del processo culturale. In ambito urbano le strutture di significato collettive - quelle di un gruppo etnico, ad esempio - hanno maggiori possibilità di dar luogo ad una subcultura. </w:t>
      </w:r>
    </w:p>
    <w:p>
      <w:pPr>
        <w:pStyle w:val="Normal"/>
        <w:rPr>
          <w:sz w:val="28"/>
        </w:rPr>
      </w:pPr>
      <w:r>
        <w:rPr>
          <w:sz w:val="28"/>
        </w:rPr>
      </w:r>
    </w:p>
    <w:p>
      <w:pPr>
        <w:pStyle w:val="Normal"/>
        <w:rPr>
          <w:sz w:val="28"/>
        </w:rPr>
      </w:pPr>
      <w:r>
        <w:rPr>
          <w:sz w:val="28"/>
        </w:rPr>
      </w:r>
    </w:p>
    <w:p>
      <w:pPr>
        <w:pStyle w:val="Normal"/>
        <w:rPr>
          <w:sz w:val="28"/>
        </w:rPr>
      </w:pPr>
      <w:r>
        <w:rPr>
          <w:sz w:val="28"/>
          <w:u w:val="single"/>
        </w:rPr>
        <w:t>Culture e globalizzazione</w:t>
      </w:r>
    </w:p>
    <w:p>
      <w:pPr>
        <w:pStyle w:val="Normal"/>
        <w:rPr>
          <w:sz w:val="28"/>
        </w:rPr>
      </w:pPr>
      <w:r>
        <w:rPr>
          <w:sz w:val="28"/>
        </w:rPr>
      </w:r>
    </w:p>
    <w:p>
      <w:pPr>
        <w:pStyle w:val="Normal"/>
        <w:rPr>
          <w:sz w:val="28"/>
        </w:rPr>
      </w:pPr>
      <w:r>
        <w:rPr>
          <w:sz w:val="28"/>
        </w:rPr>
        <w:t xml:space="preserve">  </w:t>
      </w:r>
      <w:r>
        <w:rPr>
          <w:sz w:val="28"/>
        </w:rPr>
        <w:t xml:space="preserve">Il dibattito sulla cultura nel mondo verte sempre più sulla perdita di integrità delle culture nazionali, l'impatto della comunicazione via satellite, la nuova diversificazione culturale che si crea al'interno dei confini nazionali via via che ai nativi si aggiungono emigranti e rifugiati. Le entità che per abitudine definiamo culture divengono sempre più simili a subculture all'interno di un'entità più ampia determinata dal processo di globalizzazione. </w:t>
      </w:r>
    </w:p>
    <w:p>
      <w:pPr>
        <w:pStyle w:val="Normal"/>
        <w:rPr>
          <w:sz w:val="28"/>
        </w:rPr>
      </w:pPr>
      <w:r>
        <w:rPr>
          <w:sz w:val="28"/>
        </w:rPr>
        <w:t xml:space="preserve">  </w:t>
      </w:r>
      <w:r>
        <w:rPr>
          <w:sz w:val="28"/>
        </w:rPr>
        <w:t xml:space="preserve">L'idea di globalizzazione nelle scienze sociali ha sempre presupposto una visione asimmetrica, facendo uso di opposizioni quali centro e periferia, metropoli e satelliti (Wallerstein, 1974, it. 1978; Shils, 1975, it.1984). I centri culturali del mondo non sono però sovrapponibili con i centri politici ed economici, salvo per il caso degli Stati Uniti. Il processo culturale mondiale presenta comunque una organizzazione della diversità molto più complessa di quanto non si possa rappresentare mediante una struttura centro-periferia, in cui pochi centri concentrano tutte le funzioni; va inoltre considerata la capacità di risposta delle periferie, che si traduce nell'influenza del Terzo Mondo sull'occidente, per quanto attualmente l'asimmetria costituisca la norma.  </w:t>
      </w:r>
    </w:p>
    <w:p>
      <w:pPr>
        <w:pStyle w:val="Normal"/>
        <w:rPr>
          <w:sz w:val="28"/>
        </w:rPr>
      </w:pPr>
      <w:r>
        <w:rPr>
          <w:sz w:val="28"/>
        </w:rPr>
        <w:t xml:space="preserve">  </w:t>
      </w:r>
      <w:r>
        <w:rPr>
          <w:sz w:val="28"/>
        </w:rPr>
        <w:t>Il processo di globalizzazione comporta anche un altro meccanismo: la mobilità. Per quanto concerne il fenomeno dell'immigrazione, si è abituati a partire dal presupposto che la gente si sposti in un altro paese per restarvi, dimenticando a lungo andare il luogo di origine. In realtà però gli espatriati tendono a mantenere i contatti con i luoghi di provenienza, e se possibile vi ritornano con regolarità, alcuni definitivamente. Quando gli individui portano con sé il proprio bagaglio culturale in un altro luogo, è probabile che la loro prospettiva cambi, a seconda di come si inseriscono in altre combinazioni di circostanze pratiche e correnti di significato.</w:t>
      </w:r>
    </w:p>
    <w:p>
      <w:pPr>
        <w:pStyle w:val="Normal"/>
        <w:rPr>
          <w:sz w:val="28"/>
        </w:rPr>
      </w:pPr>
      <w:r>
        <w:rPr>
          <w:sz w:val="28"/>
        </w:rPr>
        <w:t xml:space="preserve">  </w:t>
      </w:r>
      <w:r>
        <w:rPr>
          <w:sz w:val="28"/>
        </w:rPr>
        <w:t xml:space="preserve">Anche i messaggi del'apparato culturale sono diversi (Hannerz, 1992), sia che esso ignori la presenza dei nuovi venuti sia che che li riconosca come come segmento di mercato o come clientela per il welfare. Un tale trattamento speciale può fungere da temporaneo cuscinetto culturale per i gruppi di immigrati. </w:t>
      </w:r>
    </w:p>
    <w:p>
      <w:pPr>
        <w:pStyle w:val="Normal"/>
        <w:rPr>
          <w:sz w:val="28"/>
        </w:rPr>
      </w:pPr>
      <w:r>
        <w:rPr>
          <w:sz w:val="28"/>
        </w:rPr>
      </w:r>
    </w:p>
    <w:p>
      <w:pPr>
        <w:pStyle w:val="Normal"/>
        <w:rPr>
          <w:b/>
          <w:b/>
          <w:sz w:val="28"/>
          <w:u w:val="single"/>
        </w:rPr>
      </w:pPr>
      <w:r>
        <w:rPr>
          <w:b/>
          <w:sz w:val="28"/>
          <w:u w:val="single"/>
        </w:rPr>
        <w:t xml:space="preserve">2 - Inquadramento e ipotesi metodologiche: etnia, cittadinanza, integrazione </w:t>
      </w:r>
    </w:p>
    <w:p>
      <w:pPr>
        <w:pStyle w:val="Normal"/>
        <w:rPr>
          <w:b/>
          <w:b/>
          <w:sz w:val="28"/>
          <w:u w:val="single"/>
        </w:rPr>
      </w:pPr>
      <w:r>
        <w:rPr>
          <w:b/>
          <w:sz w:val="28"/>
          <w:u w:val="single"/>
        </w:rPr>
      </w:r>
    </w:p>
    <w:p>
      <w:pPr>
        <w:pStyle w:val="Normal"/>
        <w:rPr>
          <w:sz w:val="28"/>
          <w:u w:val="single"/>
        </w:rPr>
      </w:pPr>
      <w:r>
        <w:rPr>
          <w:sz w:val="28"/>
          <w:u w:val="single"/>
        </w:rPr>
      </w:r>
    </w:p>
    <w:p>
      <w:pPr>
        <w:pStyle w:val="Normal"/>
        <w:rPr>
          <w:b/>
          <w:b/>
          <w:i/>
          <w:i/>
          <w:sz w:val="28"/>
        </w:rPr>
      </w:pPr>
      <w:r>
        <w:rPr>
          <w:b/>
          <w:i/>
          <w:sz w:val="28"/>
        </w:rPr>
        <w:t>2.1 - Definizioni</w:t>
      </w:r>
    </w:p>
    <w:p>
      <w:pPr>
        <w:pStyle w:val="Normal"/>
        <w:rPr>
          <w:b/>
          <w:b/>
          <w:i/>
          <w:i/>
          <w:sz w:val="28"/>
        </w:rPr>
      </w:pPr>
      <w:r>
        <w:rPr>
          <w:b/>
          <w:i/>
          <w:sz w:val="28"/>
        </w:rPr>
      </w:r>
    </w:p>
    <w:p>
      <w:pPr>
        <w:pStyle w:val="Normal"/>
        <w:rPr>
          <w:sz w:val="28"/>
        </w:rPr>
      </w:pPr>
      <w:r>
        <w:rPr>
          <w:sz w:val="28"/>
        </w:rPr>
        <w:t xml:space="preserve">  </w:t>
      </w:r>
      <w:r>
        <w:rPr>
          <w:sz w:val="28"/>
        </w:rPr>
        <w:t xml:space="preserve">Definiremo una serie di termini - etnia, cittadinanza,... - che stanno alla base di ogni discorso relativo alle politiche e alla pianificazione dei fenomeni dell'immigrazione. </w:t>
      </w:r>
    </w:p>
    <w:p>
      <w:pPr>
        <w:pStyle w:val="Normal"/>
        <w:rPr>
          <w:sz w:val="28"/>
        </w:rPr>
      </w:pPr>
      <w:r>
        <w:rPr>
          <w:sz w:val="28"/>
        </w:rPr>
      </w:r>
    </w:p>
    <w:p>
      <w:pPr>
        <w:pStyle w:val="Normal"/>
        <w:rPr>
          <w:sz w:val="28"/>
        </w:rPr>
      </w:pPr>
      <w:r>
        <w:rPr>
          <w:sz w:val="28"/>
          <w:u w:val="single"/>
        </w:rPr>
        <w:t>Etnia</w:t>
      </w:r>
    </w:p>
    <w:p>
      <w:pPr>
        <w:pStyle w:val="Normal"/>
        <w:rPr>
          <w:sz w:val="28"/>
        </w:rPr>
      </w:pPr>
      <w:r>
        <w:rPr>
          <w:sz w:val="28"/>
        </w:rPr>
        <w:t>Gruppo di abitanti che parla la stessa lingua, pratica la stessa religione e si riferisce alla stessa cultura. Più specifico del termine di nazionalità, è anche più neutro dei termini che alludono all'aspetto fisico (neri, asiatici,...) e quindi assumono facilmente un connotato razzista.</w:t>
      </w:r>
    </w:p>
    <w:p>
      <w:pPr>
        <w:pStyle w:val="Normal"/>
        <w:rPr>
          <w:sz w:val="28"/>
        </w:rPr>
      </w:pPr>
      <w:r>
        <w:rPr>
          <w:sz w:val="28"/>
        </w:rPr>
      </w:r>
    </w:p>
    <w:p>
      <w:pPr>
        <w:pStyle w:val="Normal"/>
        <w:rPr/>
      </w:pPr>
      <w:r>
        <w:rPr>
          <w:sz w:val="28"/>
          <w:u w:val="single"/>
        </w:rPr>
        <w:t>Diritto di sangue (</w:t>
      </w:r>
      <w:r>
        <w:rPr>
          <w:i/>
          <w:sz w:val="28"/>
          <w:u w:val="single"/>
        </w:rPr>
        <w:t>Ius Sanguinis</w:t>
      </w:r>
      <w:r>
        <w:rPr>
          <w:sz w:val="28"/>
          <w:u w:val="single"/>
        </w:rPr>
        <w:t>)</w:t>
      </w:r>
    </w:p>
    <w:p>
      <w:pPr>
        <w:pStyle w:val="Normal"/>
        <w:rPr>
          <w:sz w:val="28"/>
        </w:rPr>
      </w:pPr>
      <w:r>
        <w:rPr>
          <w:sz w:val="28"/>
        </w:rPr>
        <w:t>Norma in base alla quale la nazionalità si trasmette dai genitori ai figli indipendentemente dal loro luogo di nascita.</w:t>
      </w:r>
    </w:p>
    <w:p>
      <w:pPr>
        <w:pStyle w:val="Normal"/>
        <w:rPr/>
      </w:pPr>
      <w:r>
        <w:rPr>
          <w:sz w:val="28"/>
        </w:rPr>
        <w:t xml:space="preserve">Esempio: in Germania, i discendenti degli emigranti tedeschi  tra XVI e XIX secolo in Russia, Ungheria, Romania possono entrare in Germania come </w:t>
      </w:r>
      <w:r>
        <w:rPr>
          <w:i/>
          <w:sz w:val="28"/>
        </w:rPr>
        <w:t>Aussiedler</w:t>
      </w:r>
      <w:r>
        <w:rPr>
          <w:sz w:val="28"/>
        </w:rPr>
        <w:t xml:space="preserve"> senza essere considerati come immigrati stranieri se sono in grado di fornire le prove dela loro origine tedesca; al contrario, un giovane turco nato in Germania da genitori turchi non può diventare tedesco se non obbedendo a regole precise di naturalizzazione (8 anni di residenza, 4 anni di studi in Gemania, abbandono del'altra nazionalità).</w:t>
      </w:r>
    </w:p>
    <w:p>
      <w:pPr>
        <w:pStyle w:val="Normal"/>
        <w:rPr>
          <w:sz w:val="28"/>
        </w:rPr>
      </w:pPr>
      <w:r>
        <w:rPr>
          <w:sz w:val="28"/>
        </w:rPr>
      </w:r>
    </w:p>
    <w:p>
      <w:pPr>
        <w:pStyle w:val="Normal"/>
        <w:rPr/>
      </w:pPr>
      <w:r>
        <w:rPr>
          <w:sz w:val="28"/>
          <w:u w:val="single"/>
        </w:rPr>
        <w:t>Diritto di suolo (</w:t>
      </w:r>
      <w:r>
        <w:rPr>
          <w:i/>
          <w:sz w:val="28"/>
          <w:u w:val="single"/>
        </w:rPr>
        <w:t>Ius Soli</w:t>
      </w:r>
      <w:r>
        <w:rPr>
          <w:sz w:val="28"/>
          <w:u w:val="single"/>
        </w:rPr>
        <w:t>)</w:t>
      </w:r>
      <w:r>
        <w:rPr>
          <w:sz w:val="28"/>
        </w:rPr>
        <w:t xml:space="preserve"> </w:t>
      </w:r>
    </w:p>
    <w:p>
      <w:pPr>
        <w:pStyle w:val="Normal"/>
        <w:rPr>
          <w:sz w:val="28"/>
        </w:rPr>
      </w:pPr>
      <w:r>
        <w:rPr>
          <w:sz w:val="28"/>
        </w:rPr>
        <w:t>Norma in base alla quale il figlio di genitori stranieri acquisisce alla nascita la nazionalità del paese in cui nasce.</w:t>
      </w:r>
    </w:p>
    <w:p>
      <w:pPr>
        <w:pStyle w:val="Normal"/>
        <w:rPr>
          <w:sz w:val="28"/>
        </w:rPr>
      </w:pPr>
      <w:r>
        <w:rPr>
          <w:sz w:val="28"/>
        </w:rPr>
        <w:t>Si tratta di un sistema piuttosto diffuso in Europa e presente negli Stati Uniti, che viene però sempre più sottoposto a restrizioni: ad esempio alla condizione che il genitore debba essere anch'egli nato nel paese considerato, o che debba essere naturalizzato, o che la nazionalità debba essere richiesta o confermata al compimento della maggiore età.</w:t>
      </w:r>
    </w:p>
    <w:p>
      <w:pPr>
        <w:pStyle w:val="Normal"/>
        <w:rPr>
          <w:sz w:val="28"/>
        </w:rPr>
      </w:pPr>
      <w:r>
        <w:rPr>
          <w:sz w:val="28"/>
        </w:rPr>
      </w:r>
    </w:p>
    <w:p>
      <w:pPr>
        <w:pStyle w:val="Normal"/>
        <w:rPr>
          <w:sz w:val="28"/>
        </w:rPr>
      </w:pPr>
      <w:r>
        <w:rPr>
          <w:sz w:val="28"/>
          <w:u w:val="single"/>
        </w:rPr>
        <w:t>Cittadinanza</w:t>
      </w:r>
    </w:p>
    <w:p>
      <w:pPr>
        <w:pStyle w:val="Normal"/>
        <w:rPr>
          <w:sz w:val="28"/>
        </w:rPr>
      </w:pPr>
      <w:r>
        <w:rPr>
          <w:sz w:val="28"/>
        </w:rPr>
        <w:t xml:space="preserve">Qualità giuridica di un abitante di uno Stato che ne possiede la nazionalità e che vi esercita dei diritti (tra cui il diritto di voto) e dei doveri (fiscali e militari). </w:t>
      </w:r>
    </w:p>
    <w:p>
      <w:pPr>
        <w:pStyle w:val="Normal"/>
        <w:rPr>
          <w:sz w:val="28"/>
        </w:rPr>
      </w:pPr>
      <w:r>
        <w:rPr>
          <w:sz w:val="28"/>
        </w:rPr>
      </w:r>
    </w:p>
    <w:p>
      <w:pPr>
        <w:pStyle w:val="Normal"/>
        <w:rPr>
          <w:sz w:val="28"/>
        </w:rPr>
      </w:pPr>
      <w:r>
        <w:rPr>
          <w:sz w:val="28"/>
          <w:u w:val="single"/>
        </w:rPr>
        <w:t>Nazionalità</w:t>
      </w:r>
    </w:p>
    <w:p>
      <w:pPr>
        <w:pStyle w:val="Normal"/>
        <w:rPr>
          <w:sz w:val="28"/>
        </w:rPr>
      </w:pPr>
      <w:r>
        <w:rPr>
          <w:sz w:val="28"/>
        </w:rPr>
        <w:t xml:space="preserve">Legame giuridico che unisce una persona al suo Stato. </w:t>
      </w:r>
    </w:p>
    <w:p>
      <w:pPr>
        <w:pStyle w:val="Normal"/>
        <w:rPr>
          <w:sz w:val="28"/>
        </w:rPr>
      </w:pPr>
      <w:r>
        <w:rPr>
          <w:sz w:val="28"/>
        </w:rPr>
        <w:t xml:space="preserve">In Francia, la nazionalità è stata dal XIX secolo la condizione essenziale per possedere la cittadinanza,  prassi messa in discussione con il diritto di voto previsto per gli stranieri comunitari dal trattato di Maastricht. </w:t>
      </w:r>
    </w:p>
    <w:p>
      <w:pPr>
        <w:pStyle w:val="Normal"/>
        <w:rPr>
          <w:sz w:val="28"/>
        </w:rPr>
      </w:pPr>
      <w:r>
        <w:rPr>
          <w:sz w:val="28"/>
        </w:rPr>
      </w:r>
    </w:p>
    <w:p>
      <w:pPr>
        <w:pStyle w:val="Normal"/>
        <w:rPr>
          <w:sz w:val="28"/>
        </w:rPr>
      </w:pPr>
      <w:r>
        <w:rPr>
          <w:sz w:val="28"/>
          <w:u w:val="single"/>
        </w:rPr>
        <w:t>Integrazione</w:t>
      </w:r>
    </w:p>
    <w:p>
      <w:pPr>
        <w:pStyle w:val="Normal"/>
        <w:rPr>
          <w:sz w:val="28"/>
        </w:rPr>
      </w:pPr>
      <w:r>
        <w:rPr>
          <w:sz w:val="28"/>
        </w:rPr>
        <w:t xml:space="preserve">Processo in cui gli immigrati si conformano alle leggi, ai diritti e doveri del paese d'accoglienza ma conservano alcune tradizioni proprie. </w:t>
      </w:r>
    </w:p>
    <w:p>
      <w:pPr>
        <w:pStyle w:val="Normal"/>
        <w:rPr>
          <w:sz w:val="28"/>
        </w:rPr>
      </w:pPr>
      <w:r>
        <w:rPr>
          <w:sz w:val="28"/>
        </w:rPr>
      </w:r>
    </w:p>
    <w:p>
      <w:pPr>
        <w:pStyle w:val="Normal"/>
        <w:rPr>
          <w:sz w:val="28"/>
        </w:rPr>
      </w:pPr>
      <w:r>
        <w:rPr>
          <w:sz w:val="28"/>
          <w:u w:val="single"/>
        </w:rPr>
        <w:t>Assimilazione</w:t>
      </w:r>
    </w:p>
    <w:p>
      <w:pPr>
        <w:pStyle w:val="Normal"/>
        <w:rPr>
          <w:sz w:val="28"/>
        </w:rPr>
      </w:pPr>
      <w:r>
        <w:rPr>
          <w:sz w:val="28"/>
        </w:rPr>
        <w:t>Atteggiamento degli immigrati per identificarsi il più possibile al modello della popolazione autoctona; essa comporta in genere l'abbandono degli usi di maggiore visibilità, l'adozione della lingua locale anche in ambito familiare, il cambiamento nell'uso dei nomi propri per i figli, la celebrazione delle feste locali.</w:t>
      </w:r>
    </w:p>
    <w:p>
      <w:pPr>
        <w:pStyle w:val="Normal"/>
        <w:rPr>
          <w:sz w:val="28"/>
        </w:rPr>
      </w:pPr>
      <w:r>
        <w:rPr>
          <w:sz w:val="28"/>
        </w:rPr>
      </w:r>
    </w:p>
    <w:p>
      <w:pPr>
        <w:pStyle w:val="Normal"/>
        <w:rPr>
          <w:sz w:val="28"/>
        </w:rPr>
      </w:pPr>
      <w:r>
        <w:rPr>
          <w:sz w:val="28"/>
        </w:rPr>
      </w:r>
    </w:p>
    <w:p>
      <w:pPr>
        <w:pStyle w:val="Normal"/>
        <w:rPr>
          <w:b/>
          <w:b/>
          <w:i/>
          <w:i/>
          <w:sz w:val="28"/>
        </w:rPr>
      </w:pPr>
      <w:r>
        <w:rPr>
          <w:b/>
          <w:i/>
          <w:sz w:val="28"/>
        </w:rPr>
        <w:t xml:space="preserve">2.2 - Regimi di tolleranza  </w:t>
      </w:r>
    </w:p>
    <w:p>
      <w:pPr>
        <w:pStyle w:val="Normal"/>
        <w:rPr>
          <w:b/>
          <w:b/>
          <w:i/>
          <w:i/>
          <w:sz w:val="28"/>
        </w:rPr>
      </w:pPr>
      <w:r>
        <w:rPr>
          <w:b/>
          <w:i/>
          <w:sz w:val="28"/>
        </w:rPr>
      </w:r>
    </w:p>
    <w:p>
      <w:pPr>
        <w:pStyle w:val="Normal"/>
        <w:rPr>
          <w:sz w:val="28"/>
        </w:rPr>
      </w:pPr>
      <w:r>
        <w:rPr>
          <w:sz w:val="28"/>
        </w:rPr>
        <w:t xml:space="preserve">  </w:t>
      </w:r>
      <w:r>
        <w:rPr>
          <w:sz w:val="28"/>
        </w:rPr>
        <w:t>Appare utile passare in rassegna quelli che possono essere definiti "regimi di tolleranza" apparsi in diversi ambiti storici e geografici nel mondo occidentale, vale  a dire sitemi politici in cui gruppi etnici, nazionali e linguistici differenti hanno potuto convivere pacificamente lungo archi temporali significativi. Una tale rassegna permette da un lato di collocare criticamente alcuni termini del discorso su politiche e immigrazione, dall'altro di valutare ipotesi e proposte di politiche future in un'adeguata cornice storica e interpretativa.</w:t>
      </w:r>
    </w:p>
    <w:p>
      <w:pPr>
        <w:pStyle w:val="Normal"/>
        <w:rPr>
          <w:sz w:val="28"/>
        </w:rPr>
      </w:pPr>
      <w:r>
        <w:rPr>
          <w:sz w:val="28"/>
        </w:rPr>
        <w:t xml:space="preserve">  </w:t>
      </w:r>
      <w:r>
        <w:rPr>
          <w:sz w:val="28"/>
        </w:rPr>
        <w:t xml:space="preserve">Non si prende evidentemente in considerazione la tolleranza politica, ma la tolleranza che ha per oggetto differenze culturali, religiose e di modi di vita. Va premesso che la coesistenza  pacifica di gruppi e/o individui  non implica la tolleranza di ogni differenza reale o possibile. </w:t>
      </w:r>
    </w:p>
    <w:p>
      <w:pPr>
        <w:pStyle w:val="Normal"/>
        <w:rPr>
          <w:sz w:val="28"/>
        </w:rPr>
      </w:pPr>
      <w:r>
        <w:rPr>
          <w:sz w:val="28"/>
        </w:rPr>
        <w:t xml:space="preserve">  </w:t>
      </w:r>
      <w:r>
        <w:rPr>
          <w:sz w:val="28"/>
        </w:rPr>
        <w:t xml:space="preserve">La coesistenza pacifica può assumere forme politiche molto differenti, forme che hanno differenti implicazioni nelle concrete interazioni tra individui. Non vi è un principio comune che governi l'insieme dei regimi di tolleranza (Walzer, 1997, it.1998); ognuno di essi va dunque contestualizzato nel suo ambito spaziotemporale, nella sua dimensione storica e culturale. </w:t>
      </w:r>
    </w:p>
    <w:p>
      <w:pPr>
        <w:pStyle w:val="Normal"/>
        <w:rPr>
          <w:sz w:val="28"/>
        </w:rPr>
      </w:pPr>
      <w:r>
        <w:rPr>
          <w:sz w:val="28"/>
        </w:rPr>
        <w:t xml:space="preserve">  </w:t>
      </w:r>
      <w:r>
        <w:rPr>
          <w:sz w:val="28"/>
        </w:rPr>
        <w:t xml:space="preserve">Non si può affermare a priori, ad esempio, che un assetto più favorevole alla sopravvivenza dei gruppi piuttosto che alla libertà degli individui sia necessariamente inferiore a uno che anteponga la libertà alla sopravvivenza del gruppo. Nè si può affermare a priori che la neutralità dello stato e l'associazione volontaria siano il solo modo, o il modo migliore, per affrontare il pluralismo religioso ed etnico, come è avvenuto per le comunità protestanti presenti in alcune società: si deve dimostrare la validità del modello in diversi contesti. Ma un bilancio critico dei vari regimi di tolleranza - sia nelle versioni teoriche che in quelle reali - è utile perchè porta ad alcuni risultati teorici interessanti. Walzer (1997) individua in Occidente cinque diversi assetti politici che hanno favorito la tolleranza, che rappresentano cinque modelli di società tollerante: gli imperi multinazionali, le società internazionali, le confederazioni, gli stati nazionali, le società di immigrati. </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Imperi multinazionali</w:t>
      </w:r>
    </w:p>
    <w:p>
      <w:pPr>
        <w:pStyle w:val="Normal"/>
        <w:rPr>
          <w:sz w:val="28"/>
          <w:u w:val="single"/>
        </w:rPr>
      </w:pPr>
      <w:r>
        <w:rPr>
          <w:sz w:val="28"/>
          <w:u w:val="single"/>
        </w:rPr>
      </w:r>
    </w:p>
    <w:p>
      <w:pPr>
        <w:pStyle w:val="Normal"/>
        <w:rPr/>
      </w:pPr>
      <w:r>
        <w:rPr>
          <w:sz w:val="28"/>
        </w:rPr>
        <w:t xml:space="preserve">Comprendono i grandi imperi dall'antichità al XX secolo, sino all'Unione Sovietica.  Nei grandi imperi dell'antichità - Persia, Egitto dei Tolomei, Roma - i vari gruppi costituiscono comunità autonome o semiautonome di natura politica o giuridica come pure culturale e religiosa, che si autogovernano in un'ampia gamma delle loro attività. Tali gruppi non hanno altra scelta che quella di coesistere l'uno accanto all'altro, poichè le loro interazioni sono governate dai burocrati imperiali sulla base di un codice - nell'impero romano lo </w:t>
      </w:r>
      <w:r>
        <w:rPr>
          <w:i/>
          <w:sz w:val="28"/>
        </w:rPr>
        <w:t>jus gentium</w:t>
      </w:r>
      <w:r>
        <w:rPr>
          <w:sz w:val="28"/>
        </w:rPr>
        <w:t xml:space="preserve">, concepito per mantenere un minimo di equità - senza interferire con il funzionamento interno delle varie comunità autonome. Gli imperi multinazionali dell'antichità tollerano dunque modi di vita diversi e possono considerarsi regimi in cui vige la tolleranza. </w:t>
      </w:r>
    </w:p>
    <w:p>
      <w:pPr>
        <w:pStyle w:val="Normal"/>
        <w:rPr/>
      </w:pPr>
      <w:r>
        <w:rPr>
          <w:sz w:val="28"/>
        </w:rPr>
        <w:t xml:space="preserve"> </w:t>
      </w:r>
      <w:r>
        <w:rPr>
          <w:sz w:val="28"/>
        </w:rPr>
        <w:t xml:space="preserve">Gli imperi riconoscono i gruppi, non gli individui. Nei regimi imperiali la sopravvivenza delle varie comunità non dipende dall'accettazione ufficiale (o da parte delle altre comunità) della differenza, ma dalla tolleranza ufficiale; e se i funzionari imperiali a volte seguono la politica del </w:t>
      </w:r>
      <w:r>
        <w:rPr>
          <w:i/>
          <w:sz w:val="28"/>
        </w:rPr>
        <w:t>divide et impera</w:t>
      </w:r>
      <w:r>
        <w:rPr>
          <w:sz w:val="28"/>
        </w:rPr>
        <w:t xml:space="preserve">, essi si trovano a sfruttare divisioni che già esistono. Storicamente, il regime imperiale è stato lo strumento più efficace per assorbire le differenze e facilitare o imporre la coesistenza pacifica. Qualunque sia la natura delle varie autonomie, il regime che le incorpora è autocratico, e a volte repressivo; ma un governo imperiale consolidato molto spesso è tollerante proprio perchè autocratico nel senso più pieno, perchè ugualmente lontano da tutti i gruppi sottomessi e quindi non vincolato dagli interessi di alcuno (Walzer, 1997). </w:t>
      </w:r>
    </w:p>
    <w:p>
      <w:pPr>
        <w:pStyle w:val="Normal"/>
        <w:rPr>
          <w:sz w:val="28"/>
        </w:rPr>
      </w:pPr>
      <w:r>
        <w:rPr>
          <w:sz w:val="28"/>
        </w:rPr>
        <w:t xml:space="preserve">  </w:t>
      </w:r>
      <w:r>
        <w:rPr>
          <w:sz w:val="28"/>
        </w:rPr>
        <w:t xml:space="preserve">L'autonomia imperiale tende a chiudere gli individui nelle comunità di appartenenza, vale a dire in un'unica identità etnica o religiosa. Tollera i gruppi, le loro strutture d'autorità interne e le loro pratiche consuetudinarie, ma non la libera circolazione degli individui. Tali gruppi o comunità incorporate negli imperi sono in genere chiuse - poichè si riferiscono a un particolare modo di vita e ad una specifica versione dell'ortodossia religiosa - e severe nei confronti degli individui per qualche aspetto devianti.  Questi ultimi si sposteranno generalmente nella capitale dell'impero, che diverrà così uno spazio liberale e tollerante come furono Roma, Baghdad, Vienna capitali dei rispettivi imperi.  Tutti gli altri, coloro cui non è possibile trasferirsi, vivranno in quartieri o distretti omogenei, occupati dalla comunità di appartenenza, adeguandosi alle regole imposte da quest'ultima. Potranno mescolarsi agevolmente con le altre comunità solo in spazi neutrali, come il mercato o il tribunale imperiale. </w:t>
      </w:r>
    </w:p>
    <w:p>
      <w:pPr>
        <w:pStyle w:val="Normal"/>
        <w:rPr>
          <w:sz w:val="28"/>
        </w:rPr>
      </w:pPr>
      <w:r>
        <w:rPr>
          <w:sz w:val="28"/>
        </w:rPr>
        <w:t xml:space="preserve">  </w:t>
      </w:r>
      <w:r>
        <w:rPr>
          <w:sz w:val="28"/>
        </w:rPr>
        <w:t xml:space="preserve">Nei casi in cui la convivenza è stata particolarmente proficua oltre che pacifica - come Alessandria sotto il dominio dei Tolomei, in cui convivevano greci, ebrei ed egiziani - essa ha dato origine a importanti sviluppi commerciali e intellettuali. </w:t>
      </w:r>
    </w:p>
    <w:p>
      <w:pPr>
        <w:pStyle w:val="Normal"/>
        <w:rPr/>
      </w:pPr>
      <w:r>
        <w:rPr>
          <w:sz w:val="28"/>
        </w:rPr>
        <w:t xml:space="preserve">  </w:t>
      </w:r>
      <w:r>
        <w:rPr>
          <w:sz w:val="28"/>
        </w:rPr>
        <w:t xml:space="preserve">Un assetto di regime imperiale fondato su una distinzione delle comunità su base esclusivamente religiosa è il sistema ottomano dei </w:t>
      </w:r>
      <w:r>
        <w:rPr>
          <w:i/>
          <w:sz w:val="28"/>
        </w:rPr>
        <w:t>millet</w:t>
      </w:r>
      <w:r>
        <w:rPr>
          <w:sz w:val="28"/>
        </w:rPr>
        <w:t xml:space="preserve">. In questo caso la religione ufficiale era l'islam, quindi l'autorità imperiale non praticava la neutralità religiosa, ma le altre tre comunità religiose (greci ortodossi, armeni ed ebrei) si organizzavano autonomamente, esercitavano il controllo legale sui propri membri e avevano, tra loro, pari diritti; dovevano inoltre sottostare alle stesse limitazioni nei confronti dei musulmani (per es. riguardo ai matrimoni misti).  </w:t>
      </w:r>
    </w:p>
    <w:p>
      <w:pPr>
        <w:pStyle w:val="Normal"/>
        <w:rPr>
          <w:sz w:val="28"/>
        </w:rPr>
      </w:pPr>
      <w:r>
        <w:rPr>
          <w:sz w:val="28"/>
        </w:rPr>
        <w:t xml:space="preserve">  </w:t>
      </w:r>
      <w:r>
        <w:rPr>
          <w:sz w:val="28"/>
        </w:rPr>
        <w:t>Nel XX secolo scompaiono l'impero ottomano e l'impero austroungarico e, recentemente, l'ultimo degli imperi, l'Unione Sovietica. L'autonomia delle istituzioni, l'intangibilità dei confini interni, le capitali cosmopolite sono scomparse per lasciar spazio alla concezione moderna della sovranità nazionale. Tale sovranità comporta però anche l'appartenenza alla società internazion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u w:val="single"/>
        </w:rPr>
        <w:t>La società internazionale</w:t>
      </w:r>
    </w:p>
    <w:p>
      <w:pPr>
        <w:pStyle w:val="Normal"/>
        <w:rPr>
          <w:sz w:val="28"/>
        </w:rPr>
      </w:pPr>
      <w:r>
        <w:rPr>
          <w:sz w:val="28"/>
        </w:rPr>
        <w:t xml:space="preserve">Ha rappresentato sino a tempi recenti più un obiettivo che una realtà concreta. Non si fonda su un regime comune, ma rappresenta comunque un regime, sebbene molto debole in quanto tale, di tolleranza. </w:t>
      </w:r>
    </w:p>
    <w:p>
      <w:pPr>
        <w:pStyle w:val="Normal"/>
        <w:rPr>
          <w:sz w:val="28"/>
        </w:rPr>
      </w:pPr>
      <w:r>
        <w:rPr>
          <w:sz w:val="28"/>
        </w:rPr>
        <w:t xml:space="preserve"> </w:t>
      </w:r>
      <w:r>
        <w:rPr>
          <w:sz w:val="28"/>
        </w:rPr>
        <w:t>La tolleranza è una caratteristica della sovranità: ciò che accade dall'altra parte della frontiera, non ci riguarda. I patti sottoscritti da diplomatici e statisti con omologhi di paesi in cui non vengono pienamente rispettati i diritti umani, non sono altro che atti di tolleranza: si riconosce l'indipendenza politica e l'integrità territoriale di un altro paese in quanto membro della società internazionale, nella convinzione che il cambiamento debba risultare da un lavoro e un progresso locale.</w:t>
      </w:r>
    </w:p>
    <w:p>
      <w:pPr>
        <w:pStyle w:val="Normal"/>
        <w:rPr>
          <w:sz w:val="28"/>
        </w:rPr>
      </w:pPr>
      <w:r>
        <w:rPr>
          <w:sz w:val="28"/>
        </w:rPr>
        <w:t xml:space="preserve">  </w:t>
      </w:r>
      <w:r>
        <w:rPr>
          <w:sz w:val="28"/>
        </w:rPr>
        <w:t xml:space="preserve">I limiti della sovranità - quindi dell'indipendenza politica e dell'integrità territoriale - si trovano nella dottrina giuridica dell'intervento umanitario: non sono tollerati gli atti e le pratiche che offendono la coscienza dell'umanità. Ma l'intervento umanitario è volontario, e raramente si trovano ragioni aggiuntive per intervenire. </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Le confederazioni</w:t>
      </w:r>
    </w:p>
    <w:p>
      <w:pPr>
        <w:pStyle w:val="Normal"/>
        <w:rPr>
          <w:sz w:val="28"/>
          <w:u w:val="single"/>
        </w:rPr>
      </w:pPr>
      <w:r>
        <w:rPr>
          <w:sz w:val="28"/>
          <w:u w:val="single"/>
        </w:rPr>
      </w:r>
    </w:p>
    <w:p>
      <w:pPr>
        <w:pStyle w:val="Normal"/>
        <w:rPr>
          <w:sz w:val="28"/>
        </w:rPr>
      </w:pPr>
      <w:r>
        <w:rPr>
          <w:sz w:val="28"/>
        </w:rPr>
        <w:t xml:space="preserve">Lo stato confederale - binazionale o trinazionale - è un erede diretto dell'impero multinazionale perchè mira a mantenere la coesistenza di tipo imperiale senza la distanza che ha reso i burocrati imperiali degli amministratori in genere imparziali. Nella federazione non vi è più un unico potere trascendente che tollera i vari gruppi: qui essi devono tollerarsi reciprocamente e confrontarsi tra loro per concordare un assetto istituzionale e delle istituzioni. In una confederazione vi è o la prevalenza di un gruppo sugli altri, o un'approssimativa uguaglianza tra i gruppi, ognuno sicuro della propria collocazione e tolerante verso gli altri gruppi. </w:t>
      </w:r>
    </w:p>
    <w:p>
      <w:pPr>
        <w:pStyle w:val="Normal"/>
        <w:rPr>
          <w:sz w:val="28"/>
        </w:rPr>
      </w:pPr>
      <w:r>
        <w:rPr>
          <w:sz w:val="28"/>
        </w:rPr>
        <w:t xml:space="preserve"> </w:t>
      </w:r>
      <w:r>
        <w:rPr>
          <w:sz w:val="28"/>
        </w:rPr>
        <w:t xml:space="preserve">Il pericolo che suscita timori e innesca la disgregazione di questo tipo di regime è che esso si trasformi in uno stato nazionale qualunque, in cui uno o due gruppi sono destinati a divenire altrettante minoranze. </w:t>
      </w:r>
    </w:p>
    <w:p>
      <w:pPr>
        <w:pStyle w:val="Normal"/>
        <w:rPr>
          <w:sz w:val="28"/>
        </w:rPr>
      </w:pPr>
      <w:r>
        <w:rPr>
          <w:sz w:val="28"/>
        </w:rPr>
      </w:r>
    </w:p>
    <w:p>
      <w:pPr>
        <w:pStyle w:val="Normal"/>
        <w:rPr>
          <w:sz w:val="28"/>
        </w:rPr>
      </w:pPr>
      <w:r>
        <w:rPr>
          <w:sz w:val="28"/>
        </w:rPr>
      </w:r>
    </w:p>
    <w:p>
      <w:pPr>
        <w:pStyle w:val="Normal"/>
        <w:rPr>
          <w:sz w:val="28"/>
        </w:rPr>
      </w:pPr>
      <w:r>
        <w:rPr>
          <w:sz w:val="28"/>
          <w:u w:val="single"/>
        </w:rPr>
        <w:t>Gli stati nazionali</w:t>
      </w:r>
    </w:p>
    <w:p>
      <w:pPr>
        <w:pStyle w:val="Normal"/>
        <w:rPr>
          <w:sz w:val="28"/>
        </w:rPr>
      </w:pPr>
      <w:r>
        <w:rPr>
          <w:sz w:val="28"/>
        </w:rPr>
        <w:t xml:space="preserve">In essi, in luogo dei due o tre gruppi costitutivi delle confederazioni, si ha un unico gruppo che prevale in tutto il paese, è artefice della vita pubblica e tollera le minoranze nazionali o religios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New York;Times New Roman" w:hAnsi="New York;Times New Roman" w:eastAsia="Times New Roman" w:cs="New York;Times New Roman"/>
    </w:rPr>
  </w:style>
  <w:style w:type="paragraph" w:styleId="BodyText2">
    <w:name w:val="Body Text 2"/>
    <w:basedOn w:val="Normal"/>
    <w:qFormat/>
    <w:pPr/>
    <w:rPr>
      <w:rFonts w:ascii="New York;Times New Roman" w:hAnsi="New York;Times New Roman" w:eastAsia="Times New Roman" w:cs="New York;Times New Roman"/>
      <w:b/>
    </w:rPr>
  </w:style>
  <w:style w:type="paragraph" w:styleId="BodyText3">
    <w:name w:val="Body Text 3"/>
    <w:basedOn w:val="Normal"/>
    <w:qFormat/>
    <w:pPr>
      <w:jc w:val="both"/>
    </w:pPr>
    <w:rPr>
      <w:i/>
      <w:sz w:val="28"/>
    </w:rPr>
  </w:style>
  <w:style w:type="paragraph" w:styleId="COEType">
    <w:name w:val="COE_Type"/>
    <w:basedOn w:val="Normal"/>
    <w:qFormat/>
    <w:pPr/>
    <w:rPr>
      <w:rFonts w:ascii="Times New Roman" w:hAnsi="Times New Roman" w:eastAsia="Times New Roman" w:cs="Times New Roman"/>
      <w:b/>
      <w:sz w:val="20"/>
      <w:szCs w:val="24"/>
      <w:lang w:val="fr-FR"/>
    </w:rPr>
  </w:style>
  <w:style w:type="paragraph" w:styleId="COEBullet">
    <w:name w:val="COE_Bullet"/>
    <w:basedOn w:val="Normal"/>
    <w:qFormat/>
    <w:pPr/>
    <w:rPr>
      <w:rFonts w:ascii="Times New Roman" w:hAnsi="Times New Roman" w:eastAsia="Times New Roman" w:cs="Times New Roman"/>
      <w:szCs w:val="24"/>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rFonts w:ascii="Times New Roman" w:hAnsi="Times New Roman" w:eastAsia="Times New Roman" w:cs="Times New Roman"/>
      <w:color w:val="808080"/>
      <w:szCs w:val="24"/>
      <w:lang w:val="fr-FR"/>
    </w:rPr>
  </w:style>
  <w:style w:type="paragraph" w:styleId="COEHeading1">
    <w:name w:val="COE_Heading1"/>
    <w:basedOn w:val="Normal"/>
    <w:qFormat/>
    <w:pPr/>
    <w:rPr>
      <w:rFonts w:ascii="Times New Roman" w:hAnsi="Times New Roman" w:eastAsia="Times New Roman" w:cs="Times New Roman"/>
      <w:b/>
      <w:sz w:val="28"/>
      <w:szCs w:val="24"/>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rFonts w:ascii="Times New Roman" w:hAnsi="Times New Roman" w:eastAsia="Times New Roman" w:cs="Times New Roman"/>
      <w:b/>
      <w:szCs w:val="24"/>
      <w:lang w:val="fr-FR"/>
    </w:rPr>
  </w:style>
  <w:style w:type="paragraph" w:styleId="COEIntro">
    <w:name w:val="COE_Intro"/>
    <w:basedOn w:val="Normal"/>
    <w:qFormat/>
    <w:pPr/>
    <w:rPr>
      <w:rFonts w:ascii="Times New Roman" w:hAnsi="Times New Roman" w:eastAsia="Times New Roman" w:cs="Times New Roman"/>
      <w:szCs w:val="24"/>
      <w:lang w:val="fr-FR"/>
    </w:rPr>
  </w:style>
  <w:style w:type="paragraph" w:styleId="COEList">
    <w:name w:val="COE_List"/>
    <w:basedOn w:val="Normal"/>
    <w:qFormat/>
    <w:pPr/>
    <w:rPr>
      <w:rFonts w:ascii="Times New Roman" w:hAnsi="Times New Roman" w:eastAsia="Times New Roman" w:cs="Times New Roman"/>
      <w:szCs w:val="24"/>
      <w:lang w:val="fr-FR"/>
    </w:rPr>
  </w:style>
  <w:style w:type="paragraph" w:styleId="COENoLignes">
    <w:name w:val="COE_NoLignes"/>
    <w:basedOn w:val="Normal"/>
    <w:next w:val="Normal"/>
    <w:qFormat/>
    <w:pPr/>
    <w:rPr>
      <w:rFonts w:ascii="Times New Roman" w:hAnsi="Times New Roman" w:eastAsia="Times New Roman" w:cs="Times New Roman"/>
      <w:szCs w:val="24"/>
      <w:lang w:val="fr-FR"/>
    </w:rPr>
  </w:style>
  <w:style w:type="paragraph" w:styleId="COESummary">
    <w:name w:val="COE_Summary"/>
    <w:basedOn w:val="Normal"/>
    <w:qFormat/>
    <w:pPr/>
    <w:rPr>
      <w:rFonts w:ascii="Times New Roman" w:hAnsi="Times New Roman" w:eastAsia="Times New Roman" w:cs="Times New Roman"/>
      <w:szCs w:val="24"/>
      <w:lang w:val="fr-FR"/>
    </w:rPr>
  </w:style>
  <w:style w:type="paragraph" w:styleId="COETitleSytem">
    <w:name w:val="COE_Title(Sytem)"/>
    <w:basedOn w:val="Normal"/>
    <w:next w:val="Normal"/>
    <w:qFormat/>
    <w:pPr/>
    <w:rPr>
      <w:rFonts w:ascii="Times New Roman" w:hAnsi="Times New Roman" w:eastAsia="Times New Roman" w:cs="Times New Roman"/>
      <w:color w:val="808080"/>
      <w:sz w:val="28"/>
      <w:szCs w:val="24"/>
      <w:lang w:val="fr-FR"/>
    </w:rPr>
  </w:style>
  <w:style w:type="paragraph" w:styleId="COETitre">
    <w:name w:val="COE_Titre"/>
    <w:basedOn w:val="Normal"/>
    <w:next w:val="Normal"/>
    <w:qFormat/>
    <w:pPr/>
    <w:rPr>
      <w:rFonts w:ascii="Times New Roman" w:hAnsi="Times New Roman" w:eastAsia="Times New Roman" w:cs="Times New Roman"/>
      <w:sz w:val="28"/>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03:00Z</dcterms:created>
  <dc:creator>Khaled Fouad Allam</dc:creator>
  <dc:description/>
  <dc:language>en-US</dc:language>
  <cp:lastModifiedBy>titi</cp:lastModifiedBy>
  <cp:lastPrinted>2003-05-22T11:42:00Z</cp:lastPrinted>
  <dcterms:modified xsi:type="dcterms:W3CDTF">2006-11-20T16:03:00Z</dcterms:modified>
  <cp:revision>2</cp:revision>
  <dc:subject/>
  <dc:title>Democrazia ed eterogeneità delle culture</dc:title>
</cp:coreProperties>
</file>