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pPr>
      <w:r>
        <w:rPr>
          <w:bCs/>
          <w:sz w:val="24"/>
          <w:lang w:val="en-US"/>
        </w:rPr>
        <w:t>Forum 2006 – Achieving social cohesion in a multicultural Europe</w:t>
      </w:r>
    </w:p>
    <w:p>
      <w:pPr>
        <w:pStyle w:val="Normal"/>
        <w:rPr>
          <w:b/>
          <w:b/>
          <w:bCs/>
          <w:sz w:val="24"/>
          <w:lang w:val="en-US"/>
        </w:rPr>
      </w:pPr>
      <w:r>
        <w:rPr>
          <w:b/>
          <w:bCs/>
          <w:sz w:val="24"/>
          <w:lang w:val="en-US"/>
        </w:rPr>
      </w:r>
    </w:p>
    <w:p>
      <w:pPr>
        <w:pStyle w:val="Normal"/>
        <w:rPr/>
      </w:pPr>
      <w:r>
        <w:rPr>
          <w:b/>
          <w:bCs/>
        </w:rPr>
        <w:t>Session III: Towards negotiated management of conflicts and differences: political perspectives to be explored</w:t>
      </w:r>
    </w:p>
    <w:p>
      <w:pPr>
        <w:pStyle w:val="Normal"/>
        <w:rPr>
          <w:b/>
          <w:b/>
          <w:bCs/>
        </w:rPr>
      </w:pPr>
      <w:r>
        <w:rPr>
          <w:b/>
          <w:bCs/>
        </w:rPr>
      </w:r>
    </w:p>
    <w:p>
      <w:pPr>
        <w:pStyle w:val="Normal"/>
        <w:rPr>
          <w:i/>
          <w:i/>
          <w:lang w:val="en-US"/>
        </w:rPr>
      </w:pPr>
      <w:r>
        <w:rPr>
          <w:i/>
          <w:lang w:val="en-US"/>
        </w:rPr>
        <w:t>DRAF</w:t>
      </w:r>
      <w:r>
        <w:rPr>
          <w:i/>
        </w:rPr>
        <w:t>T VERSION - please do not quote</w:t>
      </w:r>
    </w:p>
    <w:p>
      <w:pPr>
        <w:pStyle w:val="COETitre"/>
        <w:rPr/>
      </w:pPr>
      <w:r>
        <w:rPr/>
        <w:t>Making Citizenship an Instrument for Empowering Migrants</w:t>
      </w:r>
    </w:p>
    <w:p>
      <w:pPr>
        <w:pStyle w:val="Normal"/>
        <w:rPr/>
      </w:pPr>
      <w:r>
        <w:rPr/>
      </w:r>
    </w:p>
    <w:p>
      <w:pPr>
        <w:pStyle w:val="Normal"/>
        <w:rPr>
          <w:b/>
          <w:b/>
        </w:rPr>
      </w:pPr>
      <w:r>
        <w:rPr>
          <w:b/>
        </w:rPr>
        <w:t>Ahmet Icduygu</w:t>
      </w:r>
      <w:r>
        <w:rPr>
          <w:rStyle w:val="FootnoteCharacters"/>
          <w:rStyle w:val="FootnoteAnchor"/>
          <w:b/>
        </w:rPr>
        <w:footnoteReference w:id="2"/>
      </w:r>
      <w:r>
        <w:rPr>
          <w:b/>
        </w:rPr>
        <w:t xml:space="preserve"> </w:t>
      </w:r>
      <w:r>
        <w:rPr/>
        <w:t xml:space="preserve">and </w:t>
      </w:r>
      <w:r>
        <w:rPr>
          <w:b/>
        </w:rPr>
        <w:t>Banu Senay</w:t>
      </w:r>
      <w:r>
        <w:rPr>
          <w:rStyle w:val="FootnoteCharacters"/>
          <w:rStyle w:val="FootnoteAnchor"/>
          <w:b/>
        </w:rPr>
        <w:footnoteReference w:id="3"/>
      </w:r>
      <w:r>
        <w:rPr>
          <w:b/>
        </w:rPr>
        <w:t xml:space="preserve"> - </w:t>
      </w:r>
      <w:r>
        <w:rPr/>
        <w:t>University of Koç (Turkey)</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rPr/>
      </w:pPr>
      <w:r>
        <w:rPr/>
        <w:t>In today’s modern states, citizenship indicates a symbolic reality of the equality of its members (Heater, 1999:1). It signifies a bundle of rights and duties, connotes a sense of identity, and implies a variety of civic virtues; so that those members are able to live in an environment of social cohesion (Kymlicka and Norman, 2000:30). At the same time, by drawing a lucid line for criteria of inclusion and exclusion, citizenship stands as the most important determining element of the membership in a political community. Meanwhile, as often noted, various elements of uncertainties that modern states face today make it much more difficult for the institution of citizenship to deal with the paradoxes of inclusion and exclusion. Indeed, arrivals and stays of foreigners as migrants to a nation-state pose a question of this kind. As mentioned by Sassen (2002:5), “these signal a deterritorializing of citizenship practices and identities, and of discourses about loyalty and allegiance”. Without having certain rights and duties, without feeling a sense of identity, and without exercising various civic virtues, can these immigrants easily become a part of the societies they live in? This is widely debated, but an unresolved question (Icduygu, 2005). Considering the challenges of international migration in the age of globalization, for instance, some scholars emphasize a fundamental shift from national citizenship, which is a nation-based inclusion, to post-national citizenship, which is a more individual-based universal conception of inclusion. However, the concept of post-national citizenship has been questioned by other scholars who have contended that individual-based universal conception of inclusion cannot be implemented and enforced without the consent of nation-states.</w:t>
      </w:r>
    </w:p>
    <w:p>
      <w:pPr>
        <w:pStyle w:val="Normal"/>
        <w:rPr/>
      </w:pPr>
      <w:r>
        <w:rPr/>
      </w:r>
    </w:p>
    <w:p>
      <w:pPr>
        <w:pStyle w:val="Normal"/>
        <w:rPr/>
      </w:pPr>
      <w:r>
        <w:rPr/>
        <w:t>Having had the main problematic issues addressed in the debate on “what to do with the citizenship position of immigrants in receiving countries”, the main points of departure of the arguments of this essay are three-fold: (a) more generally, citizenship constitutes a dynamic sociological and political ground on which we can analyze the dynamic nature of the integration questions of immigrants which have given rise to the recent impasse of the state-centric approaches in integration policies and practices; (b) more specifically, there are four defining elements of the analytical operation of citizenship, namely legal status, identity, civic virtues, and social cohesion, and in the age of globalization and in the context of international migration flows we have witnessed the increasing legitimacy crisis of such an operation of citizenship, whose manifestations have been observed in each of these elements as they are de-articulated and re-articulated in various migratory contexts; (c) more importantly, the modern notion of citizenship enables us to see that an empowerment of immigrants cannot be fully achieved without the implementation and dissemination of a more individual-based universal conception of inclusion that is the post-national understanding of citizenship.</w:t>
      </w:r>
    </w:p>
    <w:p>
      <w:pPr>
        <w:pStyle w:val="Normal"/>
        <w:rPr/>
      </w:pPr>
      <w:r>
        <w:rPr/>
      </w:r>
    </w:p>
    <w:p>
      <w:pPr>
        <w:pStyle w:val="Normal"/>
        <w:rPr/>
      </w:pPr>
      <w:r>
        <w:rPr/>
        <w:t xml:space="preserve">In the context of intensified international migration flows, the issue of access to citizenship rights is of increasing global importance. Arguments in favour of facilitating access to citizenship by alien residents have been challenged on both ideological and structural grounds. The former has brought into focus the relationship between the formal and informal implications of citizenship and its practical consequences, including viewing the citizenship as either a cause of or an effect of immigrants’ integration into the receiving societies. The latter implies an extension of debate to, and a new emphasis on, new forms of citizenship such as dual citizenship, multiple citizenship, transnational citizenship, or post-national citizenship. Consequently if citizenship is considered important both symbolically and practically, what remains very crucial out of these debates is the need for a critical re-thinking about citizenship. </w:t>
      </w:r>
    </w:p>
    <w:p>
      <w:pPr>
        <w:pStyle w:val="Normal"/>
        <w:rPr/>
      </w:pPr>
      <w:r>
        <w:rPr/>
        <w:t xml:space="preserve"> </w:t>
      </w:r>
    </w:p>
    <w:p>
      <w:pPr>
        <w:pStyle w:val="Normal"/>
        <w:rPr/>
      </w:pPr>
      <w:r>
        <w:rPr/>
      </w:r>
    </w:p>
    <w:p>
      <w:pPr>
        <w:pStyle w:val="Normal"/>
        <w:rPr/>
      </w:pPr>
      <w:r>
        <w:rPr>
          <w:b/>
        </w:rPr>
        <w:t>Migration, Citizenship, and Integration: A Question of Challenge and Opportunity</w:t>
      </w:r>
    </w:p>
    <w:p>
      <w:pPr>
        <w:pStyle w:val="Normal"/>
        <w:rPr>
          <w:b/>
          <w:b/>
        </w:rPr>
      </w:pPr>
      <w:r>
        <w:rPr>
          <w:b/>
        </w:rPr>
      </w:r>
    </w:p>
    <w:p>
      <w:pPr>
        <w:pStyle w:val="Normal"/>
        <w:rPr/>
      </w:pPr>
      <w:r>
        <w:rPr/>
        <w:t>After several decades of experiences of immigration in many countries around the world, the effect of naturalization on the integration of immigrants in the receiving countries continues to be hotly debated. At the centre of the debate is the relative importance of naturalization policies and practices and the significance of views on whether naturalization is a cause of or an effect of the question of integration of immigrants. The cause side of the debate views the positive effect of liberal naturalization policies and practices on the likelihood of immigrants’ increasing incorporation into the social, political, and economic spheres of the receiving countries that would have otherwise occurred. Implicit in this position is the assumption that the desire to integrate into the receiving country and thus the demand for acquiring citizenship can be manipulated by liberalizing the naturalization policies and practices. The cause side is when the optimistic assessment of the migration, citizenship and integration linkages are exemplified by the relatively relax naturalization procedures of traditional immigration countries such as Australia and Canada.</w:t>
      </w:r>
    </w:p>
    <w:p>
      <w:pPr>
        <w:pStyle w:val="Normal"/>
        <w:rPr/>
      </w:pPr>
      <w:r>
        <w:rPr/>
      </w:r>
    </w:p>
    <w:p>
      <w:pPr>
        <w:pStyle w:val="Normal"/>
        <w:rPr/>
      </w:pPr>
      <w:r>
        <w:rPr/>
        <w:t>Advocates of the effect side of the debate argue that more rigid naturalization policies and practices may produce a clearer desire for immigrants, first, to incorporate to the social, political, and economic spheres of the receiving countries, and then, to try to take out the citizenship of these countries. In the absence of liberal naturalization procedures, it is assumed that immigrants who desire to take out citizenship more than anything else first will seek and adopt methods of incorporation to the societies where they live in. The effect side of the argument notes the desire to integrate, and thus attempt to incorporate themselves into the various spheres of receiving countries, as a necessary precondition for naturalization. This relatively conservative position indeed tends to determine the naturalization policies and practices in many European countries.</w:t>
      </w:r>
    </w:p>
    <w:p>
      <w:pPr>
        <w:pStyle w:val="Normal"/>
        <w:rPr/>
      </w:pPr>
      <w:r>
        <w:rPr/>
      </w:r>
    </w:p>
    <w:p>
      <w:pPr>
        <w:pStyle w:val="Normal"/>
        <w:rPr/>
      </w:pPr>
      <w:r>
        <w:rPr/>
        <w:t>While these debates are taken place in many locations, the intensifying international migration flows continue to pose both challenges and opportunities for many nation-states and citizens who are involved in immigration. Today so many nation-states host thousands of foreigners who are the citizens of other countries. Thousands of people have multiple citizenship and live in more than one country. Thousands are disenfranchised because they cannot become citizens in their country of residence. In short, many people have been faced with a crisis of their citizenship because of international mobility. The anomalous status of citizens reveals that new approaches to citizenship are needed, which take account of a new understanding of citizenship: for instance, as Ong (2006:501) noted, transnational practices enhance the capacity of immigrants to negotiate national spaces and to claim citizenship-like entitlements “as free individuals to confront globalized insecurities by making calculations and investments in their lives”. The crucial question here is whether the current policies and practices leave some space for a progressive form of citizenship, and what parameters one can think of about this possible form which is likely to be empowering for immigrants.</w:t>
      </w:r>
    </w:p>
    <w:p>
      <w:pPr>
        <w:pStyle w:val="Normal"/>
        <w:rPr/>
      </w:pPr>
      <w:r>
        <w:rPr/>
      </w:r>
    </w:p>
    <w:p>
      <w:pPr>
        <w:pStyle w:val="Normal"/>
        <w:rPr>
          <w:b/>
          <w:b/>
        </w:rPr>
      </w:pPr>
      <w:r>
        <w:rPr>
          <w:b/>
        </w:rPr>
        <w:t>Migration as a Space of Assemblage for Citizenship: Processes of Disarticulation and Re-articulation</w:t>
      </w:r>
    </w:p>
    <w:p>
      <w:pPr>
        <w:pStyle w:val="Normal"/>
        <w:rPr/>
      </w:pPr>
      <w:r>
        <w:rPr/>
        <w:tab/>
      </w:r>
    </w:p>
    <w:p>
      <w:pPr>
        <w:pStyle w:val="Normal"/>
        <w:rPr/>
      </w:pPr>
      <w:r>
        <w:rPr/>
        <w:t xml:space="preserve">In their seminal work on the matter of citizenship in diverse societies, Kymlicka and Norman (2000:30) contend that citizenship, at an individual level, can be addressed from three different dimensions. Citizenship, first, implies a </w:t>
      </w:r>
      <w:r>
        <w:rPr>
          <w:i/>
        </w:rPr>
        <w:t>legal status</w:t>
      </w:r>
      <w:r>
        <w:rPr/>
        <w:t xml:space="preserve"> held by citizens which determines the range of rights and obligations available to them. A second aspect of citizenship would be </w:t>
      </w:r>
      <w:r>
        <w:rPr>
          <w:i/>
        </w:rPr>
        <w:t>identity</w:t>
      </w:r>
      <w:r>
        <w:rPr/>
        <w:t xml:space="preserve">, which implies </w:t>
      </w:r>
      <w:r>
        <w:rPr>
          <w:lang w:val="en-US"/>
        </w:rPr>
        <w:t>membership to one or more political communities and, at the same time, comprises various particular identities, such as class, race, ethnicity, gender, profession, sexual preference, etc.</w:t>
      </w:r>
      <w:r>
        <w:rPr/>
        <w:t xml:space="preserve"> Thirdly, citizenship is about a person’s </w:t>
      </w:r>
      <w:r>
        <w:rPr>
          <w:i/>
        </w:rPr>
        <w:t>civic virtue</w:t>
      </w:r>
      <w:r>
        <w:rPr/>
        <w:t xml:space="preserve"> which can be defined as an asset for acting virtuously and participating in the life of one’s political community. In addition to these three aspects of citizenship, Kymlicka and Norman add a fourth aspect, which differentiates from the former three aspects as it operates at the community level: </w:t>
      </w:r>
      <w:r>
        <w:rPr>
          <w:i/>
        </w:rPr>
        <w:t>social cohesion</w:t>
      </w:r>
      <w:r>
        <w:rPr/>
        <w:t xml:space="preserve">, which may include concerns about social stability, political unity, and civil peace. These four aspects are deeply interrelated with each other and through a dialectic or dialogical relationship they re-enforce one another. The combination of these aspects and the continuously changing nature of interrelatedness between them give citizenship its dynamic characteristic as a ‘status’, a ‘sense of belonging’, an ‘activity’, and as a ‘social and political institution’. </w:t>
      </w:r>
    </w:p>
    <w:p>
      <w:pPr>
        <w:pStyle w:val="Normal"/>
        <w:rPr/>
      </w:pPr>
      <w:r>
        <w:rPr/>
      </w:r>
    </w:p>
    <w:p>
      <w:pPr>
        <w:pStyle w:val="Normal"/>
        <w:rPr>
          <w:lang w:val="en-US"/>
        </w:rPr>
      </w:pPr>
      <w:r>
        <w:rPr/>
        <w:t xml:space="preserve">At the individual level, the interrelatedness between the aspects of legal status, identity and civic virtue also has some very significant implications for the articulation of citizens’ perceptions and experiences over their citizenship. For instance, the </w:t>
      </w:r>
      <w:r>
        <w:rPr>
          <w:lang w:val="en-US"/>
        </w:rPr>
        <w:t xml:space="preserve">legal status defines the content and extent of citizenship rights and obligations held by citizens, but, at the same time, the range of these rights and obligations provide a plethora of sentiments and moral dispositions concerning their identities. All these sets of rights and duties shape the way identity is constructed and how citizens perceive themselves. Similarly, the presence/absence of legal rights not only shapes the feelings of citizens over their identities, but also determines the range of political activities available to them. In a similar vein, the citizens’ involvement in civic activities is very much linked to the way they perceive their identities. Identity might operate as a motivating source for their civic activism. The panoply of these aspects can not be viewed apart from social cohesion as well. The main ingredients of social cohesion, from Durkheimean’s angle, can be identified as ‘shared loyalty and solidarity’, which come into play as an outcome of some social-political elements such as, rights, duties, identities and civic virtues. </w:t>
      </w:r>
    </w:p>
    <w:p>
      <w:pPr>
        <w:pStyle w:val="Normal"/>
        <w:rPr>
          <w:lang w:val="en-US"/>
        </w:rPr>
      </w:pPr>
      <w:r>
        <w:rPr>
          <w:lang w:val="en-US"/>
        </w:rPr>
      </w:r>
    </w:p>
    <w:p>
      <w:pPr>
        <w:pStyle w:val="Normal"/>
        <w:rPr/>
      </w:pPr>
      <w:r>
        <w:rPr>
          <w:lang w:val="en-US"/>
        </w:rPr>
        <w:t xml:space="preserve">In an ideal type of non-migration setting the articulation of these aspects of citizenship appears to be relatively more stable. The four elements of citizenship are somehow compounded and are practiced somewhat moderately in the daily lives of the individual citizens. For instance, the citizens may have a deeper knowledge about the scope of rights they are to enjoy and the duties they are responsible for, and there is less likelihood for an ambiguity about the way they feel about their identities. They may act as active and responsible citizens in their particular communities. However, in a migratory setting which transcends national boundaries, the migrants’ perceptions and experiences over their citizenship and various aspects of citizenship become relatively ambiguous </w:t>
      </w:r>
      <w:r>
        <w:rPr/>
        <w:t xml:space="preserve">since their citizenship status, once determined by membership in a nation-state, become unattached from its national basis. Whereas the political context, which formerly served as the basis for the formation of their citizenship status, was the nation-state they were a member of in the pre-migratory stage, this context transforms dramatically following their flow to the receiving country. </w:t>
      </w:r>
      <w:r>
        <w:rPr>
          <w:lang w:val="en-US"/>
        </w:rPr>
        <w:t>International</w:t>
      </w:r>
      <w:r>
        <w:rPr/>
        <w:t xml:space="preserve"> migration operates as ‘a space of assemblage’ whereby the four dimensions of citizenship become disarticulated from each other. Indeed, besides international migration, the destabilizing impact of globalization contributes to accentuate the distinctiveness of each of these dimensions (Sassen, 2002:5). During this process of ‘disarticulation’, there occur ‘mutations’, as Ong (2006) puts it, within each aspect of citizenship, and more broadly, within the whole notion of citizenship. Here we should not consider the process of ‘disarticulation’ as occurring only within the each different aspect of citizenship, but should also recall the deep interconnectedness of these aspects, and, as a result, the question of how these links among the components of citizenship are affected, too. </w:t>
      </w:r>
    </w:p>
    <w:p>
      <w:pPr>
        <w:pStyle w:val="Normal"/>
        <w:rPr/>
      </w:pPr>
      <w:r>
        <w:rPr/>
      </w:r>
    </w:p>
    <w:p>
      <w:pPr>
        <w:pStyle w:val="Normal"/>
        <w:rPr/>
      </w:pPr>
      <w:r>
        <w:rPr/>
        <w:t>The process of de-articulation involves the immigrants’ assessment and questioning of their citizenship status in the new setting of the receiving country. This is most visible regarding the immigrants’ perceptions over the legal status aspect of citizenship. In the new socio-political environment of the receiving country, the content and the extent of legal rights and duties held by migrants alter. Immigrants in their new home can no longer claim rights simply through the institutional arrangements of their countries of origin. The nature of the legal status, which indicates what one can do, what capabilities one has (Barbalet, 1988:16) become subject to transformation. A new form of legal status comes into being which is no longer tied to membership in a nation-state. The immigrants’ new legal status is determined not merely by the national arrangements of the destination country. Immigrant groups can also claim rights and benefits associated with citizenship within the framework of international human rights which are vested in individuals rather than national governments and empower them in the face of the government of the receiving state. So, while in theory political rights depend on membership in a nation-state, in practice, new entitlements are being realized through situated mobilizations and claims in milieus of globalized contingency (Ong, 2006:499). To put it more amply, full membership in a political community is not the sole criteria to be endowed with legal rights and duties. According to Urry (1999:313), ‘Citizenship has been conceived of within the west in terms of national risks that may face anyone living within a given territory, national rights that those possessing full membership should receive, and national duties that are appropriate for all such citizens of a society’. He adds that the global flows have changed the ability of the states to mobilise nations in pursuit of societal goals. Today, he says, they have acquired more of a regulative function rather than holding an absolute power to set the rules;</w:t>
      </w:r>
    </w:p>
    <w:p>
      <w:pPr>
        <w:pStyle w:val="Normal"/>
        <w:rPr/>
      </w:pPr>
      <w:r>
        <w:rPr/>
        <w:t>“</w:t>
      </w:r>
      <w:r>
        <w:rPr/>
        <w:t>The hybridisation of cultures, the global refugee problem, the importance of travelling cultures, some growth of a global dwellingness, diasporas, and other notions of the ‘unhomely’......these configurations weaken the power of the society to draw together its citizens as one, to govern in its unique name, to endow all with national identity and to speak with a single voice” (Urry, 1999:314).</w:t>
      </w:r>
    </w:p>
    <w:p>
      <w:pPr>
        <w:pStyle w:val="Normal"/>
        <w:rPr/>
      </w:pPr>
      <w:r>
        <w:rPr/>
      </w:r>
    </w:p>
    <w:p>
      <w:pPr>
        <w:pStyle w:val="Normal"/>
        <w:rPr/>
      </w:pPr>
      <w:r>
        <w:rPr/>
        <w:t xml:space="preserve">Although the scrutiny of international human rights has increased rapidly in the age of globalization, there are still problems with respect to the enforcement and implementation of these rights since it is still the national states that are authorized to enforce and implement those rights. In her study on </w:t>
      </w:r>
      <w:r>
        <w:rPr>
          <w:lang w:val="en-US"/>
        </w:rPr>
        <w:t xml:space="preserve">guest-workers-turned-immigrants in Western Europe, Soysal (1994) found out that these immigrants have been incorporated into their host societies not as citizens but through ‘universal personhood’, which supplants nationhood as the defining focus of citizenship. Soysal calls this new type of citizenship as </w:t>
      </w:r>
      <w:r>
        <w:rPr>
          <w:i/>
          <w:iCs/>
          <w:lang w:val="en-US"/>
        </w:rPr>
        <w:t>postnational</w:t>
      </w:r>
      <w:r>
        <w:rPr>
          <w:lang w:val="en-US"/>
        </w:rPr>
        <w:t xml:space="preserve"> citizenship, one in which state sovereignty is contested but not yet replaced. The transition from citizenship rights to human rights, Soysal (1994) argues, is partial: nation-states are declining but not disappearing, yet no new structure has emerged to replace the nation-state. </w:t>
      </w:r>
    </w:p>
    <w:p>
      <w:pPr>
        <w:pStyle w:val="Normal"/>
        <w:rPr/>
      </w:pPr>
      <w:r>
        <w:rPr/>
      </w:r>
    </w:p>
    <w:p>
      <w:pPr>
        <w:pStyle w:val="Normal"/>
        <w:rPr/>
      </w:pPr>
      <w:r>
        <w:rPr/>
        <w:t xml:space="preserve">In the immigratory setting, it is not only rights and obligations that become disarticulated, but also identity. </w:t>
      </w:r>
      <w:r>
        <w:rPr>
          <w:lang w:val="en-US"/>
        </w:rPr>
        <w:t>Although traditionally, identity came to be termed almost exclusively with ‘national identity’, given the impact of international migration this analogy is no longer easily applicable. International migration appears as a site whereby the individuals begin to reassess their sense of belonging and attachment to their nation, state, and nation-state. At this stage, it is not only their membership in a nation-state that shapes their perceptions over their identities, but various other sources of identity might also provide them some sense of membership other than nation-state. These sources of identity may include race, class, ethnicity, religion, gender, profession, etc. For instance, a female migrant coming from a rural society may not be allowed to work in the traditional setting of the sending country, but the same person can cling to her gender identity after finding employment in the receiving country. Or, a Muslim migrant may become more practicing Muslim i.e. a closer adherence to Islam after his or her arrival in the receiving country. After arriving in Germany, for instance, a Turkish citizen with Kurdish origin may begin to feel more Kurdish than Turkish; or after migrating to France a Moroccan citizen with Berber origin may define himself or herself with the identity of being a Berber rather than being a Moroccan. They may give over-emphasis to their existing identities, or suppress them. Hall (1990:225) defines identity as “the names we give to the different ways we are positioned by, and position ourselves within, the narratives of the past”. In this sense, identities are both imposed and self-made. Migration plays a de-constructive role by positioning the migrant in a totally new socio-political environment and blurring the distinction between private and public realms. Various peculiar identities that were previously held in the private realm can find acceptance in the public realm within the migratory setting. Indeed, the opposite is also possible.</w:t>
      </w:r>
    </w:p>
    <w:p>
      <w:pPr>
        <w:pStyle w:val="Normal"/>
        <w:rPr>
          <w:lang w:val="en-US"/>
        </w:rPr>
      </w:pPr>
      <w:r>
        <w:rPr>
          <w:lang w:val="en-US"/>
        </w:rPr>
      </w:r>
    </w:p>
    <w:p>
      <w:pPr>
        <w:pStyle w:val="Normal"/>
        <w:rPr>
          <w:rFonts w:ascii="TimesNewRoman" w:hAnsi="TimesNewRoman" w:cs="TimesNewRoman"/>
          <w:lang w:val="en-US"/>
        </w:rPr>
      </w:pPr>
      <w:r>
        <w:rPr>
          <w:lang w:val="en-US"/>
        </w:rPr>
        <w:t xml:space="preserve">Migration also problematizes the disarticulation and re-articulation of the activity side of citizenship, that is, civic virtue. In most cases there are fundamental differences among the civic traditions of the sending and receiving countries. When we consider that the majority of the migrant groups floating worldwide are from the Southern and Eastern parts of the world to the Northern and Western parts, it is possible to argue that the civic (civil society) traditions of these origin countries are not compatible with the civic traditions of the Western (and Northern) countries to where the bulk of the migrants flow. Practically, this incompatibility becomes visible as we observe them mostly in the homeland-centered civic activities of migrant communities in the receiving countries. It is very common for the immigrant communities to set up migrant associations or clubs in the destination countries. These associations are most commonly known as home-town associations and are formed by migrants from a particular community with common origins. There are ongoing debates as to whether migrant associations foster or hinder the integration of migrant communities in the receiving countries. Although the main aims of home-town associations are to promote support for the benefit of their communities and to assist in the adaptation of newcomers, the scope of their activities has extensively broadened. Often they are very much involved in homeland-centric political activities. Some of the projects carried out by these associations serve for the domestic development of the country of origin. In addition to their functions of sending remittances to the families of migrants in the sending countries, they may also organize and promote humanitarian projects, such as rotating credit; building schools and hospitals; providing informal insurance, organizing sportive and cultural facilities, etc. In this sense, it is possible to argue that the scope of the activities of home-town associations has extended as to encompass the growth and well-being of the </w:t>
      </w:r>
      <w:r>
        <w:rPr>
          <w:rFonts w:cs="TimesNewRoman" w:ascii="TimesNewRoman" w:hAnsi="TimesNewRoman"/>
          <w:lang w:val="en-US"/>
        </w:rPr>
        <w:t>destination areas. Through these sorts of activities these associations also enhance the migrants’ attachment to the community of origin in a way hardening their integration to the receiving country.</w:t>
      </w:r>
    </w:p>
    <w:p>
      <w:pPr>
        <w:pStyle w:val="Normal"/>
        <w:rPr>
          <w:rFonts w:ascii="TimesNewRoman" w:hAnsi="TimesNewRoman" w:cs="TimesNewRoman"/>
          <w:lang w:val="en-US"/>
        </w:rPr>
      </w:pPr>
      <w:r>
        <w:rPr>
          <w:rFonts w:cs="TimesNewRoman" w:ascii="TimesNewRoman" w:hAnsi="TimesNewRoman"/>
          <w:lang w:val="en-US"/>
        </w:rPr>
      </w:r>
    </w:p>
    <w:p>
      <w:pPr>
        <w:pStyle w:val="Normal"/>
        <w:rPr>
          <w:rFonts w:ascii="TimesNewRoman" w:hAnsi="TimesNewRoman" w:cs="TimesNewRoman"/>
          <w:lang w:val="en-US"/>
        </w:rPr>
      </w:pPr>
      <w:r>
        <w:rPr>
          <w:rFonts w:cs="TimesNewRoman" w:ascii="TimesNewRoman" w:hAnsi="TimesNewRoman"/>
          <w:lang w:val="en-US"/>
        </w:rPr>
        <w:t xml:space="preserve">On the other hand one must note that, as Kaya and Kentel (2005:12) implicitly refer to it,  today the broad networks of communication and transportation between the countries of origin and countries of destination play a significant role in the formation of maintenance of a migratory citizenship site among transnational communities which connect the citizens both to their homeland and the rest of the world, and consequently, it becomes much easier for immigrants to live on both banks of the river in terms of their identities and civic virtues, even if not in the sense of legal status. What this situation refers to indeed is the challenges and opportunities to social cohesion posed by the notion of citizenship in the receiving societies. </w:t>
      </w:r>
    </w:p>
    <w:p>
      <w:pPr>
        <w:pStyle w:val="Normal"/>
        <w:rPr>
          <w:rFonts w:ascii="TimesNewRoman" w:hAnsi="TimesNewRoman" w:cs="TimesNewRoman"/>
          <w:lang w:val="en-US"/>
        </w:rPr>
      </w:pPr>
      <w:r>
        <w:rPr>
          <w:rFonts w:cs="TimesNewRoman" w:ascii="TimesNewRoman" w:hAnsi="TimesNewRoman"/>
          <w:lang w:val="en-US"/>
        </w:rPr>
      </w:r>
    </w:p>
    <w:p>
      <w:pPr>
        <w:pStyle w:val="Normal"/>
        <w:rPr/>
      </w:pPr>
      <w:r>
        <w:rPr>
          <w:lang w:val="en-US"/>
        </w:rPr>
        <w:t xml:space="preserve">This whole process of disarticulation throughout which the content and extent of the legal status, identity and civic virtue aspects of citizenship are transformed, is followed up by a new process of ‘re-articulation’. The legal rights and obligations of migrants, their sense of identity and their civic participation are re-formed in the new setting of the destination country. At this stage, citizenship has the potential to empower the migrant groups, though it may not solve all kinds of problems faced by migrant groups. We will next discuss what kind of a citizenship model can become an empowerment tool for the immigrants in the receiving countries. </w:t>
      </w:r>
    </w:p>
    <w:p>
      <w:pPr>
        <w:pStyle w:val="Normal"/>
        <w:rPr>
          <w:lang w:val="en-US"/>
        </w:rPr>
      </w:pPr>
      <w:r>
        <w:rPr>
          <w:lang w:val="en-US"/>
        </w:rPr>
      </w:r>
    </w:p>
    <w:p>
      <w:pPr>
        <w:pStyle w:val="Normal"/>
        <w:rPr/>
      </w:pPr>
      <w:r>
        <w:rPr/>
      </w:r>
    </w:p>
    <w:p>
      <w:pPr>
        <w:pStyle w:val="Normal"/>
        <w:rPr/>
      </w:pPr>
      <w:r>
        <w:rPr/>
        <w:t>Acquisition of Citizenship in the Migrant-Receiving Countries: Empowering Migrants</w:t>
      </w:r>
    </w:p>
    <w:p>
      <w:pPr>
        <w:pStyle w:val="Normal"/>
        <w:rPr/>
      </w:pPr>
      <w:r>
        <w:rPr/>
      </w:r>
    </w:p>
    <w:p>
      <w:pPr>
        <w:pStyle w:val="Normal"/>
        <w:rPr/>
      </w:pPr>
      <w:r>
        <w:rPr/>
        <w:t>The re-articulation of the various aspects of one’s citizenship is very much linked to the nature of the post-migratory setting in the destination country. It is possible to think of two different settings: (a) a setting in which immigrants have a relatively straightforward procedures of acquisition of citizenship in the receiving country, and (b) a setting in which immigrants have much demanding or very tough measures of acquisition of citizenship in the receiving country. It is obvious from the discussion above that the former setting has the power of re-articulating the elements of legal status, identity and civic virtues which are essential for the enhancement of social cohesion and incorporation of migrants in the receiving societies. In short, the process of the acquisition of citizenship itself is explicitly empowering for immigrants as it provides more than a legal status, involving various dimensions of identity-constructing and civic virtue-building.</w:t>
      </w:r>
    </w:p>
    <w:p>
      <w:pPr>
        <w:pStyle w:val="Normal"/>
        <w:rPr/>
      </w:pPr>
      <w:r>
        <w:rPr/>
      </w:r>
    </w:p>
    <w:p>
      <w:pPr>
        <w:pStyle w:val="Normal"/>
        <w:rPr/>
      </w:pPr>
      <w:r>
        <w:rPr/>
        <w:t xml:space="preserve">In most migrant-receiving countries, the integration of migrants into the mainstream society is seen as a prerequisite for granting citizenship to these groups. The main expectation of the governments or societies of these countries is that first migrants should get integrated into the society, fulfil their obligations by participating toward the common good of the society, have a deep insight about the historical and cultural background of the country so that they deserve the right to demand a status of citizenship. In short, citizenship, from this perspective, is seen as an outcome of integration, rather than a tool for empowering migrant groups in this integration process. Moreover, this type of thinking handles citizenship mostly in terms of its legal status. Even if it considers the importance of the three elements of citizenship, namely legal status, identity, and civic virtues, it does so by reducing them in the uniform notion of citizenship and by ignoring their dynamic interconnectedness. It inherits the assumption that the integration of migrants in the receiving society will provide them a set of rights and endow them with various entitlements so that they will feel like a full member of the society. However, although acquiring the citizenship status of the receiving country is of crucial importance to an immigrant, gaining formal access to citizenship is only one aspect of this. As Castles and Davidson (2000:84) put it, “equally important is the extent to which people belonging to distinct groups of the population actually achieve </w:t>
      </w:r>
      <w:r>
        <w:rPr>
          <w:i/>
        </w:rPr>
        <w:t>substantial citizenship</w:t>
      </w:r>
      <w:r>
        <w:rPr/>
        <w:t xml:space="preserve">, that is, equal chances of participation in various areas of society, such as politics, work, welfare systems and cultural relations”. Similarly, Higgins (1999:290) underlines the essential distinction between the formal and substantive dimensions of citizenship. This distinction signifies that citizenship is not simply a status that endows citizens with a set of rights and entitlements, but at the same time, it is a status that enables persons with the opportunity to realize those rights and entitlements. “All citizens formally possess civil, political and social rights, but not all possess the means of realizing, and hence, enjoying the substantive benefits of citizenship” (Higgins, 1999:290). Hence one can argue that an attempt to formulize a model of citizenship that is capable of empowering migrants in the setting of the receiving country must take the complex and multi-faceted nature of citizenship into consideration in which its various aspects re-enforce one another. </w:t>
      </w:r>
    </w:p>
    <w:p>
      <w:pPr>
        <w:pStyle w:val="Normal"/>
        <w:rPr/>
      </w:pPr>
      <w:r>
        <w:rPr/>
      </w:r>
    </w:p>
    <w:p>
      <w:pPr>
        <w:pStyle w:val="Normal"/>
        <w:rPr/>
      </w:pPr>
      <w:r>
        <w:rPr/>
        <w:t xml:space="preserve">Similar to citizenship, the notion of empowerment is also a complex, multi-level construct that can be viewed as both a process and an outcome (Higgins, 1999:303). At the individual-level, empowerment involves a sense of efficacy, belief in personal abilities, and feelings of greater control over one’s own life. But, apart from these, it also implies a sense of connectedness to, and togetherness with others, which give it the quality of a society-level phenomenon (Sheilds, 1995; Lord, 1994; Wallerstein, 1992). Empowerment, from this angle, is thus directly linked to the four aspects of citizenship. Having access to formal rights plays an empowering role by providing migrants a sense of membership and identity in the receiving society, but it is also through the practices and experiences of participation that migrants feel like they have a deeper sense of control over their lives.  This is partly related to the civic virtue aspect of citizenship. Participation helps to re-articulate a sense of community in the mindsets of the migrants, and in return, they feel more empowered, as they started feeling being a part of the social cohesion in the country they live in. </w:t>
      </w:r>
    </w:p>
    <w:p>
      <w:pPr>
        <w:pStyle w:val="Normal"/>
        <w:rPr/>
      </w:pPr>
      <w:r>
        <w:rPr/>
      </w:r>
    </w:p>
    <w:p>
      <w:pPr>
        <w:pStyle w:val="Normal"/>
        <w:rPr/>
      </w:pPr>
      <w:r>
        <w:rPr/>
        <w:t xml:space="preserve">In short, this essay supports the arguments that citizenship, first, should not be seen as an outcome, but rather as a means for the empowerment of migrants in the receiving societies, and secondly, empowerment can be achieved by taking the whole interrelated aspects of citizenship into consideration, rather than dealing with the notion of citizenship as a monolithic entity. However, the question of what kind of a citizenship model is necessary to incorporate migrants into the societal structure of the receiving country is not a simple one. The answer to this question reveals necessity to address this question from various dimensions, in particular by taking the </w:t>
      </w:r>
      <w:r>
        <w:rPr>
          <w:i/>
        </w:rPr>
        <w:t xml:space="preserve">universality, duality (multiplicity), flexibility </w:t>
      </w:r>
      <w:r>
        <w:rPr/>
        <w:t>and</w:t>
      </w:r>
      <w:r>
        <w:rPr>
          <w:i/>
        </w:rPr>
        <w:t xml:space="preserve"> functionality</w:t>
      </w:r>
      <w:r>
        <w:rPr/>
        <w:t xml:space="preserve"> aspects of a new model of citizenship into account. </w:t>
      </w:r>
    </w:p>
    <w:p>
      <w:pPr>
        <w:pStyle w:val="Normal"/>
        <w:rPr/>
      </w:pPr>
      <w:r>
        <w:rPr/>
      </w:r>
    </w:p>
    <w:p>
      <w:pPr>
        <w:pStyle w:val="Normal"/>
        <w:rPr>
          <w:lang w:val="en-US"/>
        </w:rPr>
      </w:pPr>
      <w:r>
        <w:rPr/>
        <w:t xml:space="preserve">(i) </w:t>
      </w:r>
      <w:r>
        <w:rPr>
          <w:i/>
        </w:rPr>
        <w:t xml:space="preserve">Universality </w:t>
      </w:r>
      <w:r>
        <w:rPr/>
        <w:t xml:space="preserve">aspect: a model of citizenship that is capable of empowering migrants must inherit the principle idea that everyone is a citizen by virtue of membership in a nation, but before that, by virtue of being a person. Traditionally, nationhood has provided the moral resource for the conceptualization of modern citizenship given the fact that the roots of modern citizenship are traced back to the French Revolution </w:t>
      </w:r>
      <w:r>
        <w:rPr>
          <w:lang w:val="en-US"/>
        </w:rPr>
        <w:t xml:space="preserve">(Turner, 1994:159; Crowley, 1998:167; Janoski, 1998:12; Barbalet, 2000:101). However, the conception of nation-based citizenship is insufficient to cope with the complexities related with globalization. There is a need for an individual-based citizenship that will be formulized with reference to the universality of human rights. </w:t>
      </w:r>
    </w:p>
    <w:p>
      <w:pPr>
        <w:pStyle w:val="Normal"/>
        <w:rPr>
          <w:lang w:val="en-US"/>
        </w:rPr>
      </w:pPr>
      <w:r>
        <w:rPr>
          <w:lang w:val="en-US"/>
        </w:rPr>
      </w:r>
    </w:p>
    <w:p>
      <w:pPr>
        <w:pStyle w:val="Normal"/>
        <w:rPr>
          <w:lang w:val="en-US"/>
        </w:rPr>
      </w:pPr>
      <w:r>
        <w:rPr/>
        <w:t xml:space="preserve">(ii) </w:t>
      </w:r>
      <w:r>
        <w:rPr>
          <w:i/>
        </w:rPr>
        <w:t xml:space="preserve">Duality (multiplicity) </w:t>
      </w:r>
      <w:r>
        <w:rPr/>
        <w:t xml:space="preserve">aspect: the position of migrants in terms of their status of citizenship poses an immense problem not only to migrants themselves, but also to the sending and receiving countries. Therefore, the issue of dual/multiple citizenship is significant both in terms of the naturalization policies adopted in the migrant-receiving states and also for the empowerment of citizens. </w:t>
      </w:r>
      <w:r>
        <w:rPr>
          <w:lang w:val="en-US"/>
        </w:rPr>
        <w:t xml:space="preserve">As Icduygu and Keyman (1998-1999:53) argue, dual (multiple) citizenship, which is based on the premise of membership in a state as a legal entity rather than as a nation-based identity, inherits the assumption that individuals with different ethnic and national origins can co-exist in a single state under the meta-identity of citizenship. Therefore, the right to hold dual/multiple citizenship can help to secure the position of immigrants in both sending and receiving countries without necessarily obliging them to be withdrawn from their former rights and freedoms. It also has the potential to lessen the degree of moral disturbance that migrants might feel concerning their identities and their sense of belonging. </w:t>
      </w:r>
    </w:p>
    <w:p>
      <w:pPr>
        <w:pStyle w:val="Normal"/>
        <w:rPr>
          <w:lang w:val="en-US"/>
        </w:rPr>
      </w:pPr>
      <w:r>
        <w:rPr>
          <w:lang w:val="en-US"/>
        </w:rPr>
      </w:r>
    </w:p>
    <w:p>
      <w:pPr>
        <w:pStyle w:val="Normal"/>
        <w:rPr/>
      </w:pPr>
      <w:r>
        <w:rPr/>
        <w:t xml:space="preserve">(iii) </w:t>
      </w:r>
      <w:r>
        <w:rPr>
          <w:i/>
        </w:rPr>
        <w:t xml:space="preserve">Flexibility </w:t>
      </w:r>
      <w:r>
        <w:rPr/>
        <w:t xml:space="preserve">aspect: the measures of naturalization policies of the migrant-receiving states must have a degree of flexibility in order to meet the needs of different types and different generations of immigrants. For instance, those policies may distinguish between immigrants who are intending to be permanent settlers and migrants who intend to be staying temporarily. Similarly those policies should reckon that the transnational links of the first generation of migrants tend to be stronger than those of other generations: the first-generation-migrants’ practices of civic virtue which may be overwhelmingly home country-based, and they tend to maintain and revitalize their traditional identity characteristics, but this can change in time by their further adaptation and integration into the receiving country. Therefore, for instance, in the case of first generation migrants into receiving countries may ease their requirements and expectations of being knowledgeable about the social and cultural heritage of the country. Similarly, an empowering model of citizenship must understand that the identities of migrants can be multiple, and not necessarily nation-based. In short, the government of the receiving states should accept the principle that different practices of citizenship can be applicable to different types and different generations of immigrants (such as the debates on German citizenship in the early 2000s). </w:t>
      </w:r>
    </w:p>
    <w:p>
      <w:pPr>
        <w:pStyle w:val="Normal"/>
        <w:rPr/>
      </w:pPr>
      <w:r>
        <w:rPr/>
      </w:r>
    </w:p>
    <w:p>
      <w:pPr>
        <w:pStyle w:val="Normal"/>
        <w:rPr/>
      </w:pPr>
      <w:r>
        <w:rPr/>
        <w:t xml:space="preserve">(iv) </w:t>
      </w:r>
      <w:r>
        <w:rPr>
          <w:i/>
        </w:rPr>
        <w:t>Functionality</w:t>
      </w:r>
      <w:r>
        <w:rPr/>
        <w:t xml:space="preserve"> aspect: if citizenship amounts to the four functional elements --- legal status, identity, civic virtues, and social cohesion, if it is the foundation of a democratic society, and if an active and cautious citizenry is essential to the practical functioning democracy, we can conclude that there is a crucial need for more relax citizenship policies and practices which offer more liberal naturalization procedures (Icduygu, 1996:158). In achieving this liberalization, it is important to grasp that acquisition of citizenship is mostly a matter of pragmatic or functional choice rather than a normative, moral, and psychological commitment process.</w:t>
      </w:r>
    </w:p>
    <w:p>
      <w:pPr>
        <w:pStyle w:val="Normal"/>
        <w:rPr/>
      </w:pPr>
      <w:r>
        <w:rPr/>
      </w:r>
    </w:p>
    <w:p>
      <w:pPr>
        <w:pStyle w:val="Normal"/>
        <w:rPr/>
      </w:pPr>
      <w:r>
        <w:rPr/>
      </w:r>
    </w:p>
    <w:p>
      <w:pPr>
        <w:pStyle w:val="Normal"/>
        <w:rPr>
          <w:b/>
          <w:b/>
        </w:rPr>
      </w:pPr>
      <w:r>
        <w:rPr>
          <w:b/>
        </w:rPr>
        <w:t>Concluding Remarks</w:t>
      </w:r>
    </w:p>
    <w:p>
      <w:pPr>
        <w:pStyle w:val="Normal"/>
        <w:rPr>
          <w:b/>
          <w:b/>
        </w:rPr>
      </w:pPr>
      <w:r>
        <w:rPr>
          <w:b/>
        </w:rPr>
      </w:r>
    </w:p>
    <w:p>
      <w:pPr>
        <w:pStyle w:val="Normal"/>
        <w:rPr/>
      </w:pPr>
      <w:r>
        <w:rPr/>
        <w:t>The debate over the issues of immigration, citizenship, and integration is both longstanding and deeply rooted. This essay implicitly highlights that the debate regarding the linkage between the acquisition of citizenship and the integration of immigrants in the receiving countries presents a dilemma: integration through citizenship versus integration for citizenship. In other words, should integration be based on the acquisition of citizenship or should citizenship be based on the result of integration. The view of integration through citizenship takes on the assumption that those immigrants who acquired citizenship of the receiving country are mature enough to take an active role in their process of integration. However, the view of integration for citizenship presumes that the immigrants should pass certain measures of being incorporated into the social, political, and economic spheres of the receiving countries that test their maturity to become citizens of those countries.</w:t>
      </w:r>
    </w:p>
    <w:p>
      <w:pPr>
        <w:pStyle w:val="Normal"/>
        <w:rPr/>
      </w:pPr>
      <w:r>
        <w:rPr/>
      </w:r>
    </w:p>
    <w:p>
      <w:pPr>
        <w:pStyle w:val="Normal"/>
        <w:rPr/>
      </w:pPr>
      <w:r>
        <w:rPr/>
        <w:t>As arguing the individual-level elements of citizenship --- legal status, identity, and civic virtues --- become disarticulated from each other in the global assemblages of international migratory settings, and then become re-articulated with universalizing criteria of global assemblages of transnational settings, it is possible to conclude that these three elements of citizenship have the potential to make the incorporation of immigrants more straightforward and comfortable, and then attention should be paid to their contribution to the whole issue of social cohesion, which is the societal-level element of citizenship.</w:t>
      </w:r>
    </w:p>
    <w:p>
      <w:pPr>
        <w:pStyle w:val="Normal"/>
        <w:rPr/>
      </w:pPr>
      <w:r>
        <w:rPr/>
      </w:r>
    </w:p>
    <w:p>
      <w:pPr>
        <w:pStyle w:val="Normal"/>
        <w:rPr/>
      </w:pPr>
      <w:r>
        <w:rPr/>
        <w:t>In closing, evidence from the existing literature indicates that the citizenship position of immigrants is important as it largely determines the social, political, economic, and cultural engagements in the receiving society. In other words, citizenship is something empowering for individuals. It is within this context that what seems to be needed for a better incorporation of immigrant populations is a new formulation of citizenship with the elements of universality, duality (multiplicity),</w:t>
      </w:r>
      <w:r>
        <w:rPr>
          <w:i/>
        </w:rPr>
        <w:t xml:space="preserve"> </w:t>
      </w:r>
      <w:r>
        <w:rPr/>
        <w:t>flexibility and functionality. The post-national conception of citizenship more readily allows immigrants to re-articulate the dynamic elements of legal status, identity, and civic virtues and social cohesion which, in turn, contribute to better integration of immigrants into the receiving society. As today granting and withholding national citizenship is exclusively in the hands of the nation-state, it seems that there are consequences and responsibilities for the states of both migrant sending and receiving countries who are the main players in determining the rules and regulations of a new form of citizenship such as a post-national o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Barbalet, J. M., “Vagaries of Social Capital: Citizenship, Trust and Loyalty”, in Vasta, E. (ed.) </w:t>
      </w:r>
      <w:r>
        <w:rPr>
          <w:i/>
        </w:rPr>
        <w:t>Citizenship, Community and Democracy</w:t>
      </w:r>
      <w:r>
        <w:rPr/>
        <w:t>, MacMillan, Basingstoke, 2000, pp. 91-106.</w:t>
      </w:r>
    </w:p>
    <w:p>
      <w:pPr>
        <w:pStyle w:val="Normal"/>
        <w:rPr/>
      </w:pPr>
      <w:r>
        <w:rPr/>
      </w:r>
    </w:p>
    <w:p>
      <w:pPr>
        <w:pStyle w:val="Normal"/>
        <w:rPr/>
      </w:pPr>
      <w:r>
        <w:rPr/>
        <w:t xml:space="preserve">Castles, S. and A. Davidson, </w:t>
      </w:r>
      <w:r>
        <w:rPr>
          <w:i/>
        </w:rPr>
        <w:t>Citizenship and Migration: Globalization and the Politics of Belonging</w:t>
      </w:r>
      <w:r>
        <w:rPr/>
        <w:t xml:space="preserve">, MacMillan, London, 2000. </w:t>
      </w:r>
    </w:p>
    <w:p>
      <w:pPr>
        <w:pStyle w:val="Normal"/>
        <w:rPr/>
      </w:pPr>
      <w:r>
        <w:rPr/>
      </w:r>
    </w:p>
    <w:p>
      <w:pPr>
        <w:pStyle w:val="Normal"/>
        <w:rPr/>
      </w:pPr>
      <w:r>
        <w:rPr/>
        <w:t xml:space="preserve">Crowley, J., “The National Dimension of Citizenship in T.H. Marshall”, </w:t>
      </w:r>
      <w:r>
        <w:rPr>
          <w:i/>
        </w:rPr>
        <w:t>Citizenship Studies,</w:t>
      </w:r>
      <w:r>
        <w:rPr/>
        <w:t xml:space="preserve"> Vol. 2, No. 2, 1998, pp.165-178. </w:t>
      </w:r>
    </w:p>
    <w:p>
      <w:pPr>
        <w:pStyle w:val="Normal"/>
        <w:rPr/>
      </w:pPr>
      <w:r>
        <w:rPr/>
      </w:r>
    </w:p>
    <w:p>
      <w:pPr>
        <w:pStyle w:val="Normal"/>
        <w:rPr/>
      </w:pPr>
      <w:r>
        <w:rPr/>
        <w:t xml:space="preserve">Gorham, E., “Social citizenship and its fetters”, </w:t>
      </w:r>
      <w:r>
        <w:rPr>
          <w:i/>
        </w:rPr>
        <w:t>Polity</w:t>
      </w:r>
      <w:r>
        <w:rPr/>
        <w:t xml:space="preserve">, Vol. 28, No. 1, 1995, pp. 25-47. </w:t>
      </w:r>
    </w:p>
    <w:p>
      <w:pPr>
        <w:pStyle w:val="Normal"/>
        <w:rPr>
          <w:color w:val="333333"/>
          <w:lang w:val="en"/>
        </w:rPr>
      </w:pPr>
      <w:r>
        <w:rPr>
          <w:color w:val="333333"/>
          <w:lang w:val="en"/>
        </w:rPr>
        <w:t xml:space="preserve">Hall, S., “Cultural identity and diaspora”, in Rutherford, J. (ed.), </w:t>
      </w:r>
      <w:r>
        <w:rPr>
          <w:i/>
          <w:color w:val="333333"/>
          <w:lang w:val="en"/>
        </w:rPr>
        <w:t>Identity: Community, Culture and Difference</w:t>
      </w:r>
      <w:r>
        <w:rPr>
          <w:color w:val="333333"/>
          <w:lang w:val="en"/>
        </w:rPr>
        <w:t>, Lawrence and Wishart, London, 1990, pp. 195-310.</w:t>
      </w:r>
    </w:p>
    <w:p>
      <w:pPr>
        <w:pStyle w:val="Normal"/>
        <w:rPr/>
      </w:pPr>
      <w:r>
        <w:rPr/>
        <w:t xml:space="preserve">Heater, D., </w:t>
      </w:r>
      <w:r>
        <w:rPr>
          <w:i/>
        </w:rPr>
        <w:t>What is Citizenship?</w:t>
      </w:r>
      <w:r>
        <w:rPr/>
        <w:t>, Polity Press, Cambridge, 1999.</w:t>
      </w:r>
    </w:p>
    <w:p>
      <w:pPr>
        <w:pStyle w:val="Normal"/>
        <w:rPr/>
      </w:pPr>
      <w:r>
        <w:rPr/>
      </w:r>
    </w:p>
    <w:p>
      <w:pPr>
        <w:pStyle w:val="Normal"/>
        <w:rPr/>
      </w:pPr>
      <w:r>
        <w:rPr/>
        <w:t xml:space="preserve">Higgins, J. W., “Citizenship and empowerment: a remedy for citizen participation in health reform”, </w:t>
      </w:r>
      <w:r>
        <w:rPr>
          <w:i/>
        </w:rPr>
        <w:t>Community Development Journal</w:t>
      </w:r>
      <w:r>
        <w:rPr/>
        <w:t xml:space="preserve">, Vol. 34, No. 4, 1999, pp. 287-307. </w:t>
      </w:r>
    </w:p>
    <w:p>
      <w:pPr>
        <w:pStyle w:val="Normal"/>
        <w:rPr/>
      </w:pPr>
      <w:r>
        <w:rPr/>
      </w:r>
    </w:p>
    <w:p>
      <w:pPr>
        <w:pStyle w:val="Normal"/>
        <w:rPr/>
      </w:pPr>
      <w:r>
        <w:rPr/>
        <w:t xml:space="preserve">Icduygu, A., “Citizenship at the Crossroads: Immigration and the Nation-State”, in Kofman, E. and Youngs, G. (eds.), </w:t>
      </w:r>
      <w:r>
        <w:rPr>
          <w:i/>
        </w:rPr>
        <w:t>Globalization: Theory and Practice</w:t>
      </w:r>
      <w:r>
        <w:rPr/>
        <w:t>, Pinter, London, 1996, pp. 150-162.</w:t>
      </w:r>
    </w:p>
    <w:p>
      <w:pPr>
        <w:pStyle w:val="Normal"/>
        <w:rPr/>
      </w:pPr>
      <w:r>
        <w:rPr/>
      </w:r>
    </w:p>
    <w:p>
      <w:pPr>
        <w:pStyle w:val="Normal"/>
        <w:rPr/>
      </w:pPr>
      <w:r>
        <w:rPr/>
        <w:t xml:space="preserve">Icduygu, A., “The international migration and citizenship debate in Turkey: the individual level of analysis”, in Keyman, E.F. and Icduygu, A. (eds.), </w:t>
      </w:r>
      <w:r>
        <w:rPr>
          <w:i/>
        </w:rPr>
        <w:t>Citizenship in a Global World: European questions and Turkish experiences</w:t>
      </w:r>
      <w:r>
        <w:rPr/>
        <w:t>, Routledge, London, 2005, pp. 196-216.</w:t>
      </w:r>
    </w:p>
    <w:p>
      <w:pPr>
        <w:pStyle w:val="Normal"/>
        <w:rPr/>
      </w:pPr>
      <w:r>
        <w:rPr/>
      </w:r>
    </w:p>
    <w:p>
      <w:pPr>
        <w:pStyle w:val="Normal"/>
        <w:rPr/>
      </w:pPr>
      <w:r>
        <w:rPr/>
        <w:t xml:space="preserve">Icduygu, A. and Keyman, E. F., “Globalleşme, Anayasallık ve Türkiye’de Vatandaşlık Tartışması” </w:t>
      </w:r>
      <w:r>
        <w:rPr>
          <w:sz w:val="22"/>
        </w:rPr>
        <w:t>(Globalization, Constitutionalism, and Citizenship Debate in Turkey)</w:t>
      </w:r>
      <w:r>
        <w:rPr/>
        <w:t xml:space="preserve">, </w:t>
      </w:r>
      <w:r>
        <w:rPr>
          <w:i/>
        </w:rPr>
        <w:t>Doğu Batı</w:t>
      </w:r>
      <w:r>
        <w:rPr/>
        <w:t>, Vol. 2, No. 5, 1998-1999, pp. 143-156.</w:t>
      </w:r>
    </w:p>
    <w:p>
      <w:pPr>
        <w:pStyle w:val="Normal"/>
        <w:rPr/>
      </w:pPr>
      <w:r>
        <w:rPr/>
      </w:r>
    </w:p>
    <w:p>
      <w:pPr>
        <w:pStyle w:val="Normal"/>
        <w:rPr/>
      </w:pPr>
      <w:r>
        <w:rPr/>
        <w:t xml:space="preserve">Janoski, T., </w:t>
      </w:r>
      <w:r>
        <w:rPr>
          <w:i/>
        </w:rPr>
        <w:t>Citizenship and Civil Society</w:t>
      </w:r>
      <w:r>
        <w:rPr/>
        <w:t xml:space="preserve">, Cambridge University Press, Cambridge, 1998. </w:t>
      </w:r>
    </w:p>
    <w:p>
      <w:pPr>
        <w:pStyle w:val="Normal"/>
        <w:rPr/>
      </w:pPr>
      <w:r>
        <w:rPr/>
      </w:r>
    </w:p>
    <w:p>
      <w:pPr>
        <w:pStyle w:val="Normal"/>
        <w:rPr/>
      </w:pPr>
      <w:r>
        <w:rPr/>
        <w:t xml:space="preserve">Joan, W. H., “Citizenship and empowerment: a remedy for citizen participation in health reform”, </w:t>
      </w:r>
      <w:r>
        <w:rPr>
          <w:i/>
        </w:rPr>
        <w:t>Community Development Journal</w:t>
      </w:r>
      <w:r>
        <w:rPr/>
        <w:t xml:space="preserve">, Vol. 34, No. 4, 1999, pp. 287-307. </w:t>
      </w:r>
    </w:p>
    <w:p>
      <w:pPr>
        <w:pStyle w:val="Normal"/>
        <w:rPr/>
      </w:pPr>
      <w:r>
        <w:rPr/>
      </w:r>
    </w:p>
    <w:p>
      <w:pPr>
        <w:pStyle w:val="Normal"/>
        <w:rPr/>
      </w:pPr>
      <w:r>
        <w:rPr/>
        <w:t xml:space="preserve">Kaya, A. and Kentel, F., </w:t>
      </w:r>
      <w:r>
        <w:rPr>
          <w:i/>
        </w:rPr>
        <w:t>Euro-Turks: A Bridge or a Breach between Turkey and the European Union?</w:t>
      </w:r>
      <w:r>
        <w:rPr/>
        <w:t>, Centre For European Policy Studies; Brussels, 2005.</w:t>
      </w:r>
    </w:p>
    <w:p>
      <w:pPr>
        <w:pStyle w:val="Normal"/>
        <w:rPr/>
      </w:pPr>
      <w:r>
        <w:rPr/>
      </w:r>
    </w:p>
    <w:p>
      <w:pPr>
        <w:pStyle w:val="Normal"/>
        <w:rPr/>
      </w:pPr>
      <w:r>
        <w:rPr/>
        <w:t xml:space="preserve">Kymlicka, W., “Citizenship in Culturally Diverse Societies: Issues, Contexts, Concepts”, in Kymlicka, W. and Norman, W. (eds.) </w:t>
      </w:r>
      <w:r>
        <w:rPr>
          <w:i/>
        </w:rPr>
        <w:t>Citizenship in Diverse Societies</w:t>
      </w:r>
      <w:r>
        <w:rPr/>
        <w:t>, Oxford: Oxford University Press, Oxford, 2000, 1-41.</w:t>
      </w:r>
    </w:p>
    <w:p>
      <w:pPr>
        <w:pStyle w:val="Normal"/>
        <w:rPr/>
      </w:pPr>
      <w:r>
        <w:rPr/>
      </w:r>
    </w:p>
    <w:p>
      <w:pPr>
        <w:pStyle w:val="Normal"/>
        <w:rPr/>
      </w:pPr>
      <w:r>
        <w:rPr/>
        <w:t xml:space="preserve">Lord, J., ‘Personal empowerment and active living’, in Quinney, H. A., Gauvin, L. and Wall, A. E. T. (eds.), </w:t>
      </w:r>
      <w:r>
        <w:rPr>
          <w:i/>
        </w:rPr>
        <w:t>Toward Active Living</w:t>
      </w:r>
      <w:r>
        <w:rPr/>
        <w:t>, Human Kinetics, Windsor, 1994,  pp. 213-218.</w:t>
      </w:r>
    </w:p>
    <w:p>
      <w:pPr>
        <w:pStyle w:val="Normal"/>
        <w:rPr/>
      </w:pPr>
      <w:r>
        <w:rPr/>
      </w:r>
    </w:p>
    <w:p>
      <w:pPr>
        <w:pStyle w:val="Normal"/>
        <w:rPr/>
      </w:pPr>
      <w:r>
        <w:rPr/>
        <w:t xml:space="preserve">Ong, A. ‘Mutations in Citizenship’, </w:t>
      </w:r>
      <w:r>
        <w:rPr>
          <w:i/>
        </w:rPr>
        <w:t>Theory, Culture, and Society,</w:t>
      </w:r>
      <w:r>
        <w:rPr/>
        <w:t xml:space="preserve"> Vol. 23, No. 2-3, 2006, pp. 499-531.</w:t>
      </w:r>
    </w:p>
    <w:p>
      <w:pPr>
        <w:pStyle w:val="Normal"/>
        <w:rPr/>
      </w:pPr>
      <w:r>
        <w:rPr/>
      </w:r>
    </w:p>
    <w:p>
      <w:pPr>
        <w:pStyle w:val="Normal"/>
        <w:rPr/>
      </w:pPr>
      <w:r>
        <w:rPr/>
        <w:t xml:space="preserve">Sassen, S., “The Repositioning of Citizenship: Emergent Subjects and Spaces of Politics”, </w:t>
      </w:r>
      <w:r>
        <w:rPr>
          <w:i/>
        </w:rPr>
        <w:t>Berkeley Journal of Sociology</w:t>
      </w:r>
      <w:r>
        <w:rPr/>
        <w:t>, Vol. 46, 2002, pp. 4-25.</w:t>
      </w:r>
    </w:p>
    <w:p>
      <w:pPr>
        <w:pStyle w:val="Normal"/>
        <w:rPr/>
      </w:pPr>
      <w:r>
        <w:rPr/>
      </w:r>
    </w:p>
    <w:p>
      <w:pPr>
        <w:pStyle w:val="Normal"/>
        <w:rPr/>
      </w:pPr>
      <w:r>
        <w:rPr/>
        <w:t xml:space="preserve">Shields, L., “Women’s experiences of the meaning of empowerment”, </w:t>
      </w:r>
      <w:r>
        <w:rPr>
          <w:i/>
        </w:rPr>
        <w:t>Qualitative Health Research</w:t>
      </w:r>
      <w:r>
        <w:rPr/>
        <w:t xml:space="preserve">, Vol. 5, No. 1, 1995, pp. 15-35. </w:t>
      </w:r>
    </w:p>
    <w:p>
      <w:pPr>
        <w:pStyle w:val="Normal"/>
        <w:rPr/>
      </w:pPr>
      <w:r>
        <w:rPr/>
        <w:t xml:space="preserve">Soysal, Y. N., </w:t>
      </w:r>
      <w:r>
        <w:rPr>
          <w:bCs/>
        </w:rPr>
        <w:t>Limits of Citizenship</w:t>
      </w:r>
      <w:r>
        <w:rPr/>
        <w:t xml:space="preserve">: </w:t>
      </w:r>
      <w:r>
        <w:rPr>
          <w:i/>
          <w:iCs/>
        </w:rPr>
        <w:t>Migrants and Postnational Membership in Europe</w:t>
      </w:r>
      <w:r>
        <w:rPr/>
        <w:t>, The University of Chicago Pres, Chicago, 1994.</w:t>
      </w:r>
    </w:p>
    <w:p>
      <w:pPr>
        <w:pStyle w:val="Normal"/>
        <w:rPr/>
      </w:pPr>
      <w:r>
        <w:rPr/>
        <w:t xml:space="preserve">Turner, B., “Postmodern Culture/Modern Citizens”, in Van Steenbergen, B. (ed.) </w:t>
      </w:r>
      <w:r>
        <w:rPr>
          <w:i/>
        </w:rPr>
        <w:t>The Condition of Citizenship</w:t>
      </w:r>
      <w:r>
        <w:rPr/>
        <w:t>, Sage, London, 1994, pp. 153-168.</w:t>
      </w:r>
    </w:p>
    <w:p>
      <w:pPr>
        <w:pStyle w:val="Normal"/>
        <w:rPr/>
      </w:pPr>
      <w:r>
        <w:rPr/>
      </w:r>
    </w:p>
    <w:p>
      <w:pPr>
        <w:pStyle w:val="Normal"/>
        <w:rPr/>
      </w:pPr>
      <w:r>
        <w:rPr/>
        <w:t xml:space="preserve">Urry, J. “Globalization and Citizenship”, </w:t>
      </w:r>
      <w:r>
        <w:rPr>
          <w:i/>
          <w:iCs/>
        </w:rPr>
        <w:t>Journal of World-Systems Research</w:t>
      </w:r>
      <w:r>
        <w:rPr/>
        <w:t>, Vol. 5, No. 2, 1999, pp. 311-324.</w:t>
      </w:r>
    </w:p>
    <w:p>
      <w:pPr>
        <w:pStyle w:val="Normal"/>
        <w:rPr/>
      </w:pPr>
      <w:r>
        <w:rPr/>
      </w:r>
    </w:p>
    <w:p>
      <w:pPr>
        <w:pStyle w:val="Normal"/>
        <w:rPr/>
      </w:pPr>
      <w:r>
        <w:rPr/>
        <w:t xml:space="preserve">Wallerstein, N., “Powerlessness, empowerment and health: implications for health promotion programs”, </w:t>
      </w:r>
      <w:r>
        <w:rPr>
          <w:i/>
        </w:rPr>
        <w:t>American Journal of Health Promotion</w:t>
      </w:r>
      <w:r>
        <w:rPr/>
        <w:t xml:space="preserve">, Vol. 6, No. 3, 1992, pp. 197-205. </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Dr., Dept. of International Relations, Koc University, Istanbul, Turkey.</w:t>
      </w:r>
    </w:p>
  </w:footnote>
  <w:footnote w:id="3">
    <w:p>
      <w:pPr>
        <w:pStyle w:val="Footnote"/>
        <w:rPr/>
      </w:pPr>
      <w:r>
        <w:rPr>
          <w:rStyle w:val="FootnoteCharacters"/>
        </w:rPr>
        <w:footnoteRef/>
      </w:r>
      <w:r>
        <w:rPr/>
        <w:t xml:space="preserve"> </w:t>
      </w:r>
      <w:r>
        <w:rPr/>
        <w:t>PhD Scholar, Dept. of Anthropology, Macquarie University, Sydney, Austral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rFonts w:ascii="Arial" w:hAnsi="Arial" w:cs="Arial"/>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EType">
    <w:name w:val="COE_Type"/>
    <w:basedOn w:val="Normal"/>
    <w:qFormat/>
    <w:pPr/>
    <w:rPr>
      <w:b/>
      <w:sz w:val="20"/>
      <w:lang w:val="fr-FR"/>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basedOn w:val="Normal"/>
    <w:next w:val="Normal"/>
    <w:qFormat/>
    <w:pPr/>
    <w:rPr>
      <w:lang w:val="fr-FR"/>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next w:val="Normal"/>
    <w:qFormat/>
    <w:pPr/>
    <w:rPr>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31:00Z</dcterms:created>
  <dc:creator>Ahmet Icduygu</dc:creator>
  <dc:description/>
  <dc:language>en-US</dc:language>
  <cp:lastModifiedBy>titi</cp:lastModifiedBy>
  <cp:lastPrinted>2006-10-27T10:41:00Z</cp:lastPrinted>
  <dcterms:modified xsi:type="dcterms:W3CDTF">2006-11-06T09:58:00Z</dcterms:modified>
  <cp:revision>3</cp:revision>
  <dc:subject/>
  <dc:title>In today’s modern states, citizenship is the symbolic reality of equality</dc:title>
</cp:coreProperties>
</file>