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sz w:val="24"/>
        </w:rPr>
      </w:pPr>
      <w:r>
        <w:rPr>
          <w:sz w:val="24"/>
        </w:rPr>
        <w:t>Forum 2006</w:t>
      </w:r>
      <w:r>
        <w:rPr>
          <w:bCs/>
          <w:sz w:val="24"/>
        </w:rPr>
        <w:t xml:space="preserve"> – Quelle cohésion sociale dans une Europe multiculturelle ?</w:t>
      </w:r>
    </w:p>
    <w:p>
      <w:pPr>
        <w:pStyle w:val="Normal"/>
        <w:rPr>
          <w:sz w:val="24"/>
        </w:rPr>
      </w:pPr>
      <w:r>
        <w:rPr>
          <w:sz w:val="24"/>
        </w:rPr>
      </w:r>
    </w:p>
    <w:p>
      <w:pPr>
        <w:pStyle w:val="Normal"/>
        <w:rPr>
          <w:b/>
          <w:b/>
        </w:rPr>
      </w:pPr>
      <w:r>
        <w:rPr>
          <w:b/>
        </w:rPr>
        <w:t xml:space="preserve">Session I: Mondialisation et phénomènes migratoires : un double défi pur les systèmes sociaux européens </w:t>
      </w:r>
    </w:p>
    <w:p>
      <w:pPr>
        <w:pStyle w:val="Normal"/>
        <w:rPr>
          <w:b/>
          <w:b/>
        </w:rPr>
      </w:pPr>
      <w:r>
        <w:rPr>
          <w:b/>
        </w:rPr>
      </w:r>
    </w:p>
    <w:p>
      <w:pPr>
        <w:pStyle w:val="Normal"/>
        <w:rPr>
          <w:i/>
          <w:i/>
        </w:rPr>
      </w:pPr>
      <w:r>
        <w:rPr>
          <w:i/>
        </w:rPr>
        <w:t>VERSION PROVISOIRE – Merci de ne pas citer</w:t>
      </w:r>
    </w:p>
    <w:p>
      <w:pPr>
        <w:pStyle w:val="COETitre"/>
        <w:rPr/>
      </w:pPr>
      <w:r>
        <w:rPr/>
        <w:t>Migrations et questions démographiques en Europe: quelles implications politiques ?</w:t>
      </w:r>
    </w:p>
    <w:p>
      <w:pPr>
        <w:pStyle w:val="Normal"/>
        <w:rPr/>
      </w:pPr>
      <w:r>
        <w:rPr/>
      </w:r>
    </w:p>
    <w:p>
      <w:pPr>
        <w:pStyle w:val="Normal"/>
        <w:rPr/>
      </w:pPr>
      <w:r>
        <w:rPr>
          <w:b/>
        </w:rPr>
        <w:t>Luc Legoux,</w:t>
      </w:r>
      <w:r>
        <w:rPr/>
        <w:t xml:space="preserve"> Université paris 1 (France)</w:t>
      </w:r>
    </w:p>
    <w:p>
      <w:pPr>
        <w:pStyle w:val="Normal"/>
        <w:rPr/>
      </w:pPr>
      <w:r>
        <w:rPr/>
      </w:r>
    </w:p>
    <w:p>
      <w:pPr>
        <w:pStyle w:val="Normal"/>
        <w:rPr>
          <w:b/>
          <w:b/>
          <w:bCs/>
        </w:rPr>
      </w:pPr>
      <w:r>
        <w:rPr>
          <w:b/>
          <w:bCs/>
        </w:rPr>
        <w:t xml:space="preserve">1 Introduction </w:t>
      </w:r>
    </w:p>
    <w:p>
      <w:pPr>
        <w:pStyle w:val="Normal"/>
        <w:rPr/>
      </w:pPr>
      <w:r>
        <w:rPr/>
        <w:t>La démographie européenne suscite de plus en plus de discours alarmistes essentiellement axés sur le vieillissement de la population. C’est en effet une évolution démographique majeure qui pose au moins trois grandes questions dont seulement deux sont régulièrement abordées. La première apparue dans les médias est celle du financement des retraites systématiquement relié à l’évolution du rapport de dépendance entre les personnes d’âges actifs et les retraités. La deuxième grande question est celle de l’appel à l’immigration pour compenser de futurs déficits d’actifs. La troisième, laissée dans l’ombre, est plus fondamentale : comment transformer le système social actuel pour lui permettre d’assurer l’indispensable renouvellement des générations ? Elle est liée aux deux premières par une dernière question : qui va payer ces transformations ? Ce qui laisse entrevoir un usage fort politique des questions démographiques.</w:t>
      </w:r>
    </w:p>
    <w:p>
      <w:pPr>
        <w:pStyle w:val="Normal"/>
        <w:rPr/>
      </w:pPr>
      <w:r>
        <w:rPr/>
      </w:r>
    </w:p>
    <w:p>
      <w:pPr>
        <w:pStyle w:val="Normal"/>
        <w:rPr/>
      </w:pPr>
      <w:r>
        <w:rPr/>
      </w:r>
    </w:p>
    <w:p>
      <w:pPr>
        <w:pStyle w:val="Normal"/>
        <w:rPr>
          <w:b/>
          <w:b/>
        </w:rPr>
      </w:pPr>
      <w:r>
        <w:rPr>
          <w:b/>
        </w:rPr>
        <w:t xml:space="preserve">2 Un concept peu adapté </w:t>
      </w:r>
    </w:p>
    <w:p>
      <w:pPr>
        <w:pStyle w:val="Normal"/>
        <w:rPr/>
      </w:pPr>
      <w:r>
        <w:rPr/>
        <w:t>Dans toutes les sciences, et dans les sciences humaines peut-être plus qu’ailleurs, le choix des mots utilisés pour décrire un phénomène ou une population n’est jamais parfaitement neutre. Le choix du vocable « vieillissement » pour décrire les modifications de la structure par âge oriente la perception de ce phénomène. Dans son sens le plus courant, le terme « vieillissement » est connoté négativement, ne dit-on pas que « la vieillesse est un naufrage »</w:t>
      </w:r>
      <w:r>
        <w:rPr>
          <w:rStyle w:val="FootnoteCharacters"/>
          <w:rStyle w:val="FootnoteAnchor"/>
        </w:rPr>
        <w:footnoteReference w:id="2"/>
      </w:r>
      <w:r>
        <w:rPr/>
        <w:t>. Cette perception négative doit être interrogée : Pourquoi, alors que l’accroissement de l’espérance de vie est unanimement salué comme un grand progrès, la conséquence inéluctable de ce progrès est-elle si mal perçue ?</w:t>
      </w:r>
    </w:p>
    <w:p>
      <w:pPr>
        <w:pStyle w:val="Normal"/>
        <w:rPr/>
      </w:pPr>
      <w:r>
        <w:rPr/>
        <w:t xml:space="preserve">Mais remarquons tout d’abord que le concept même de vieillissement emprunté aux individus est bien mal adapté à la description de l’évolution des populations qui n’ont pas un âge mais un âge moyen dont l’évolution est indépendante de l’écoulement du temps. L’âge moyen d’une population peut certes augmenter sous l’effet de l’allongement de la vie humaine qui accroît le nombre de personnes âgées, mais aussi sous l’effet de la baisse de la natalité qui réduit le poids des jeunes, ou encore, sous l’effet conjugué de ces deux facteurs. De plus, l’augmentation de l’âge moyen d’une population n’est pas inexorable, son âge moyen peut également diminuer ou rester indéfiniment stationnaire ce qui est inconcevable pour un individu. Autre différence essentielle, s’il n’existe pas d’âge d’équilibre pour les individus, leur sort étant de vieillir inexorablement, il en existe un pour les populations. En effet, en situation théorique d’équilibre, lorsque le nombre de naissances dans une population est parfaitement égal à celui des décès (les démographes parlent alors de population stationnaire), la structure par âge de la population dépend entièrement de la distribution par âge de la mortalité. Cette structure par âge équilibrée est donc relative à la mortalité de l’époque, ce n’est en rien une hypothétique structure idéale qui n’existe évidemment pas plus qu’une société idéale. </w:t>
      </w:r>
    </w:p>
    <w:p>
      <w:pPr>
        <w:pStyle w:val="Normal"/>
        <w:rPr/>
      </w:pPr>
      <w:r>
        <w:rPr/>
      </w:r>
    </w:p>
    <w:p>
      <w:pPr>
        <w:pStyle w:val="Normal"/>
        <w:rPr/>
      </w:pPr>
      <w:r>
        <w:rPr/>
      </w:r>
    </w:p>
    <w:p>
      <w:pPr>
        <w:pStyle w:val="Normal"/>
        <w:rPr>
          <w:b/>
          <w:b/>
          <w:bCs/>
        </w:rPr>
      </w:pPr>
      <w:r>
        <w:rPr>
          <w:b/>
          <w:bCs/>
        </w:rPr>
        <w:t xml:space="preserve">3. La mesure </w:t>
      </w:r>
    </w:p>
    <w:p>
      <w:pPr>
        <w:pStyle w:val="Normal"/>
        <w:rPr/>
      </w:pPr>
      <w:r>
        <w:rPr/>
        <w:t>L’intérêt heuristique de cette population stationnaire en matière de mesure du vieillissement est très grand. En effet la notion d’équilibre est loin d’être une notion abstraite car aucune situation de déséquilibre, même apparemment faible, ne peut durer à l’échelle de quelques vies humaines. Prenons un exemple, l’échéance la plus lointaine pour les projections de l’Onu est l’année 2300. Avec une croissance de 1% par an, ce qui peut sembler très raisonnable sachant qu’actuellement de nombreux pays d’Afrique connaissent une croissance supérieure à 2%, en 2300 la France devrait loger 1,1 milliards d’habitants. A l’inverse, en cas de décroissance constante de 1% par an, elle n’en compterait plus que 3,2 millions. Ces deux valeurs sont autant irréalistes l’une que l’autre, mais si les populations ne peuvent s’écarter durablement de la situation d’équilibre liée à leur mortalité, des écarts temporaires importants ne remettent pas en cause leur pérennité. Ils induisent seulement une succession de déséquilibres plus ou moins difficiles à gérer, mais dont les effets sociaux ne sont pas toujours négatifs.</w:t>
      </w:r>
    </w:p>
    <w:p>
      <w:pPr>
        <w:pStyle w:val="Normal"/>
        <w:rPr/>
      </w:pPr>
      <w:r>
        <w:rPr/>
        <w:t>Mesurer le « vieillissement » comme l’écart à la population stationnaire nous donne une bien meilleure idée de la perte d’équilibre démographique que l’évolution des groupes d’âges entre deux dates.  Cette dernière est en effet toujours tributaire de la structure par âge à l’origine, elle-même souvent fort déséquilibrée depuis quelques décennies. Actuellement la mesure en terme d’évolution entre dates donne en général des chiffres de vieillissement beaucoup plus frappants que la comparaison avec la population stationnaire. C’est peut-être cet aspect médiatique qui explique que ce soit quasiment le seul mode de mesure utilisé. Prenons un nouvel exemple : le poids des hommes de 75 ans et plus est passé en France de 3,41% à 5,73% entre 1995 et 2003, soit une augmentation de 68%. On constate donc qu’il y a eu un fort vieillissement. Ce terme étant très négatif, on en déduit que cette situation est elle-même négative sans prendre la peine de se demander si ce poids de 5.73% est important ou non par rapport à la durée de la vie masculine en 2003, ou si 1995 était le bon point de comparaison. En fait, 5,73% est une valeur encore un peu faible puisque le poids du même groupe d’âges dans la population stationnaire est de 8,51%. De plus, le poids des hommes de 75 ans et plus en 1995 était même plus faible que 10 ans auparavant des suites des accidents de la pyramide des âges (3.44% en 1985). C’est ainsi que l’on peut dire que le poids des hommes de 75 ans et plus a augmenté de 68% en 8 ans ou de 67% en 18 ans.</w:t>
      </w:r>
    </w:p>
    <w:p>
      <w:pPr>
        <w:pStyle w:val="Normal"/>
        <w:rPr/>
      </w:pPr>
      <w:r>
        <w:rPr/>
        <w:t>Ceci ne signifie pas que la mesure de l’évolution réelle entre deux dates soit une mauvaise mesure, sa connaissance est également indispensable à l’action politique, mais considérer exclusivement les évolutions aboutit parfois à des aberrations. L’exemple le plus emblématique est celui des projections de l’Onu sur les migrations de remplacement que l’on verra plus loin, mais il est vrai que l’objectif de ces projections était autre.</w:t>
      </w:r>
    </w:p>
    <w:p>
      <w:pPr>
        <w:pStyle w:val="Normal"/>
        <w:rPr/>
      </w:pPr>
      <w:r>
        <w:rPr/>
        <w:t>Les indicateurs de structure sont aisés à calculer, ce sont simplement les rapports entre le poids des groupes d’âges dans la population réelle et le poids des même groupes dans la population stationnaire. La valeur de ce rapport pour un groupe d’âges donné nous indique l’importance du déséquilibre : 1 étant la situation d’équilibre, une valeur supérieure indique une sur-représentation du groupe d’âges considéré et à l’inverse une valeur inférieure indique une sous-représentation.</w:t>
      </w:r>
    </w:p>
    <w:p>
      <w:pPr>
        <w:pStyle w:val="Normal"/>
        <w:rPr/>
      </w:pPr>
      <w:r>
        <w:rPr/>
        <w:t>Voici donc une mesure de la structure par âge de l’Union européenne à 25 en 2003 (derniers chiffres disponibles sur le site d’Eurostat).</w:t>
      </w:r>
    </w:p>
    <w:p>
      <w:pPr>
        <w:pStyle w:val="Normal"/>
        <w:rPr/>
      </w:pPr>
      <w:r>
        <w:rPr/>
      </w:r>
    </w:p>
    <w:tbl>
      <w:tblPr>
        <w:tblW w:w="5040" w:type="dxa"/>
        <w:jc w:val="left"/>
        <w:tblInd w:w="-5" w:type="dxa"/>
        <w:tblLayout w:type="fixed"/>
        <w:tblCellMar>
          <w:top w:w="0" w:type="dxa"/>
          <w:left w:w="70" w:type="dxa"/>
          <w:bottom w:w="0" w:type="dxa"/>
          <w:right w:w="70" w:type="dxa"/>
        </w:tblCellMar>
      </w:tblPr>
      <w:tblGrid>
        <w:gridCol w:w="1980"/>
        <w:gridCol w:w="1620"/>
        <w:gridCol w:w="1440"/>
      </w:tblGrid>
      <w:tr>
        <w:trPr>
          <w:trHeight w:val="25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dice de structure par âge. Population UE à 25 </w:t>
              <w:br/>
              <w:t>au 1</w:t>
            </w:r>
            <w:r>
              <w:rPr>
                <w:rFonts w:cs="Arial" w:ascii="Arial" w:hAnsi="Arial"/>
                <w:sz w:val="20"/>
                <w:szCs w:val="20"/>
                <w:vertAlign w:val="superscript"/>
              </w:rPr>
              <w:t>er</w:t>
            </w:r>
            <w:r>
              <w:rPr>
                <w:rFonts w:cs="Arial" w:ascii="Arial" w:hAnsi="Arial"/>
                <w:sz w:val="20"/>
                <w:szCs w:val="20"/>
              </w:rPr>
              <w:t xml:space="preserve"> janvier 2003</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e d’âges</w:t>
            </w:r>
          </w:p>
        </w:tc>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mme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mes</w:t>
            </w:r>
          </w:p>
        </w:tc>
      </w:tr>
      <w:tr>
        <w:trPr>
          <w:trHeight w:val="255" w:hRule="atLeast"/>
          <w:cantSplit w:val="true"/>
        </w:trPr>
        <w:tc>
          <w:tcPr>
            <w:tcW w:w="19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 19</w:t>
            </w:r>
          </w:p>
        </w:tc>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r>
      <w:tr>
        <w:trPr>
          <w:trHeight w:val="255" w:hRule="atLeast"/>
          <w:cantSplit w:val="true"/>
        </w:trPr>
        <w:tc>
          <w:tcPr>
            <w:tcW w:w="19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 59</w:t>
            </w:r>
          </w:p>
        </w:tc>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cantSplit w:val="true"/>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et +</w:t>
            </w:r>
          </w:p>
        </w:tc>
        <w:tc>
          <w:tcPr>
            <w:tcW w:w="1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8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9</w:t>
            </w:r>
          </w:p>
        </w:tc>
      </w:tr>
    </w:tbl>
    <w:p>
      <w:pPr>
        <w:pStyle w:val="Normal"/>
        <w:rPr/>
      </w:pPr>
      <w:r>
        <w:rPr/>
        <w:t>Comme on le voit dans le tableau ci-dessus, au 1</w:t>
      </w:r>
      <w:r>
        <w:rPr>
          <w:vertAlign w:val="superscript"/>
        </w:rPr>
        <w:t>er</w:t>
      </w:r>
      <w:r>
        <w:rPr/>
        <w:t xml:space="preserve"> janvier 2003 la population de l’UE à 25 n’est ni jeune ni vieille puisque ces deux groupes sont sous-représentés par rapport à la situation d’équilibre, elle est par contre très déséquilibrée au profit des âges actifs. Ce déséquilibre est parfaitement illustré par le graphique ci-dessous où la pyramide de l’Union européenne à 25 est représentée en couleur et celle de la population stationnaire en transparence.</w:t>
      </w:r>
    </w:p>
    <w:p>
      <w:pPr>
        <w:pStyle w:val="Normal"/>
        <w:rPr/>
      </w:pPr>
      <w:r>
        <w:rPr/>
        <w:drawing>
          <wp:inline distT="0" distB="0" distL="0" distR="0">
            <wp:extent cx="575500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3957320"/>
                    </a:xfrm>
                    <a:prstGeom prst="rect">
                      <a:avLst/>
                    </a:prstGeom>
                  </pic:spPr>
                </pic:pic>
              </a:graphicData>
            </a:graphic>
          </wp:inline>
        </w:drawing>
      </w:r>
    </w:p>
    <w:p>
      <w:pPr>
        <w:pStyle w:val="Normal"/>
        <w:rPr/>
      </w:pPr>
      <w:r>
        <w:rPr/>
        <w:t xml:space="preserve">La sur-représentation des effectifs d’âges actifs est généralement perçue comme un avantage sur le plan économique, mais c’est cette interprétation économique qui est à l’origine de la grande peur démographique qui nous préoccupe. L’inexorable vieillissement des individus va considérablement modifier la structure par âge de la population européenne dans les 20 à 30 prochaines années. Lorsque les classes pleines vont dépasser 60 ans elles seront remplacées par les classes creuses qui leur succèdent et la répartition va s’inverser, les actifs seront sous-représentés et les inactifs sur-représentés, et ceci d’autant plus que l’espérance de vie devrait continuer de croître. </w:t>
      </w:r>
    </w:p>
    <w:p>
      <w:pPr>
        <w:pStyle w:val="Normal"/>
        <w:rPr/>
      </w:pPr>
      <w:r>
        <w:rPr/>
        <w:t>A ce propos il faut dire deux mots sur la mesure de l’espérance de vie et de la fécondité. Ces indicateurs démographiques sont en effet aussi abondamment utilisés que mal compris. Encore récemment, à l’occasion de la publication de l’espérance de vie de l’année 2005 en France (83,8 pour les femmes), j’entendais sur une grande radio nationale un présentateur dire qu’une petite fille née en 2005 pouvait donc espérer vivre jusqu’à 83,8  ans. C’est totalement faux. La démographie est bien incapable de prévoir avec une telle précision l’espérance de vie d’une enfant née en 2005, elle peut seulement, et c’est déjà beaucoup, affirmer qu’une fille appartenant à une génération fictive qui aurait durant toute sa vie les conditions de mortalité de l’année 2005 vivrait en moyenne pendant 83,8 années. En réalité, si les progrès médicaux et sociaux continuent, une enfant née en 2005 vivra beaucoup plus longtemps si l’accroissement d’un an d’espérance de vie tous les 5 ans mesuré ces dernières décennies se poursuit sur le même rythme. Le vieillissement lié à l’allongement de la vie humaine est certainement loin d’être fini.</w:t>
      </w:r>
    </w:p>
    <w:p>
      <w:pPr>
        <w:pStyle w:val="Normal"/>
        <w:rPr/>
      </w:pPr>
      <w:r>
        <w:rPr/>
        <w:t>La compréhension de la mesure de la fécondité est encore moins évidente. Le chiffre de 1,5 enfants par femme mesuré dans l’Union européenne en 2005 ne concerne aucune génération réelle. Pour décrire la fécondité de l’année on a recours, comme pour l’espérance de vie, à l’artifice de la génération fictive. L’indicateur conjoncturel de fécondité (ICF)</w:t>
      </w:r>
      <w:r>
        <w:rPr>
          <w:rStyle w:val="FootnoteCharacters"/>
          <w:rStyle w:val="FootnoteAnchor"/>
        </w:rPr>
        <w:footnoteReference w:id="3"/>
      </w:r>
      <w:r>
        <w:rPr/>
        <w:t xml:space="preserve"> est le nombre d’enfants qu’auraient en moyenne les femmes d’une génération fictive qui connaîtrait durant toute leur vie féconde les conditions de fécondité de l’année considérée, et ceci en absence complète de mortalité</w:t>
      </w:r>
      <w:r>
        <w:rPr>
          <w:rStyle w:val="FootnoteCharacters"/>
          <w:rStyle w:val="FootnoteAnchor"/>
        </w:rPr>
        <w:footnoteReference w:id="4"/>
      </w:r>
      <w:r>
        <w:rPr/>
        <w:t>. Cet indicateur est par construction sensible aux variations de l’âge moyen à la maternité, une élévation de cet âge fait momentanément baisser l’ICF sans pour autant que la descendance finale des générations en soit affectée. Bien qu’indispensable, cette mesure de la fécondité rend mal compte de la natalité réelle qui est le produit de la fécondité par le nombre de femmes d’âges féconds. Jusqu’à aujourd’hui le déséquilibre de la pyramide des âges en faveur des classes d’âges féconds a en partie compensé la baisse de la fécondité, et la baisse du nombre des naissances a été relativement réduite. Ceci explique peut-être l’indifférence actuelle de la population et du personnel politique vis à vis de la baisse de la fécondité, ses effets sont encore peu visibles. Par contre, si la fécondité reste au même niveau dans les années futures, le nombre de naissances baissera fortement avec l’arrivée des classes creuses aux âges féconds.</w:t>
      </w:r>
    </w:p>
    <w:p>
      <w:pPr>
        <w:pStyle w:val="Normal"/>
        <w:rPr>
          <w:b/>
          <w:b/>
          <w:bCs/>
        </w:rPr>
      </w:pPr>
      <w:r>
        <w:rPr>
          <w:b/>
          <w:bCs/>
        </w:rPr>
      </w:r>
    </w:p>
    <w:p>
      <w:pPr>
        <w:pStyle w:val="Normal"/>
        <w:rPr>
          <w:b/>
          <w:b/>
          <w:bCs/>
        </w:rPr>
      </w:pPr>
      <w:r>
        <w:rPr>
          <w:b/>
          <w:bCs/>
        </w:rPr>
      </w:r>
    </w:p>
    <w:p>
      <w:pPr>
        <w:pStyle w:val="Normal"/>
        <w:rPr>
          <w:b/>
          <w:b/>
          <w:bCs/>
        </w:rPr>
      </w:pPr>
      <w:r>
        <w:rPr>
          <w:b/>
          <w:bCs/>
        </w:rPr>
        <w:t>4. Le conflit d’intérêt démographique</w:t>
      </w:r>
    </w:p>
    <w:p>
      <w:pPr>
        <w:pStyle w:val="Normal"/>
        <w:rPr/>
      </w:pPr>
      <w:r>
        <w:rPr/>
        <w:t xml:space="preserve">Le pire est-il devant nous et le déclin démographique européen est-il inéluctable ? Le croire serait faire bien peu de cas du principe d’homéostasie, concept qui désigne la propriété des systèmes complexes de se maintenir en équilibre dynamique par des ajustements permanents. Le système capitaliste libéral, système complexe s’il en est, a déjà fait preuve de ses capacités d’adaptation. Marx en son temps, constatant notamment la paupérisation croissante des </w:t>
      </w:r>
      <w:r>
        <w:rPr>
          <w:szCs w:val="18"/>
        </w:rPr>
        <w:t>masses laborieuses, prédisait l’écroulement du capitalisme sous le poids de ses propres contradictions, on sait ce qu’il advint.</w:t>
      </w:r>
    </w:p>
    <w:p>
      <w:pPr>
        <w:pStyle w:val="Normal"/>
        <w:rPr/>
      </w:pPr>
      <w:r>
        <w:rPr/>
        <w:t>La baisse de la fécondité largement en dessous du seuil de renouvellement des générations</w:t>
      </w:r>
      <w:r>
        <w:rPr>
          <w:rStyle w:val="FootnoteCharacters"/>
          <w:rStyle w:val="FootnoteAnchor"/>
        </w:rPr>
        <w:footnoteReference w:id="5"/>
      </w:r>
      <w:r>
        <w:rPr/>
        <w:t xml:space="preserve"> est généralement analysée comme le produit d’un « </w:t>
      </w:r>
      <w:r>
        <w:rPr>
          <w:i/>
          <w:iCs/>
        </w:rPr>
        <w:t>conflit d’intérêt entre la résultante des décisions reproductives individuelles et l’intérêt collectif de l’équilibre démographique à long terme</w:t>
      </w:r>
      <w:r>
        <w:rPr/>
        <w:t> »</w:t>
      </w:r>
      <w:r>
        <w:rPr>
          <w:rStyle w:val="FootnoteCharacters"/>
          <w:rStyle w:val="FootnoteAnchor"/>
        </w:rPr>
        <w:footnoteReference w:id="6"/>
      </w:r>
      <w:r>
        <w:rPr/>
        <w:t xml:space="preserve">. Si le problème est bien identifié, l’analyse de ce conflit d’intérêt est par contre bien peu avancée. Nous sommes pourtant là au cœur du problème, la réalité démographique fait que des ajustements sociétaux sont inévitables, mais qui va en payer le prix ? </w:t>
      </w:r>
    </w:p>
    <w:p>
      <w:pPr>
        <w:pStyle w:val="Normal"/>
        <w:rPr/>
      </w:pPr>
      <w:r>
        <w:rPr/>
        <w:t xml:space="preserve">Le capitalisme a contredit la prédiction de Marx en permettant l’accroissement du niveau de vie occidental. Assurer la reproduction des populations impose de nouveaux progrès sociaux somme toute assez semblables, il s’agit d’assurer la cohésion sociale et de donner aux parents confiance dans l’avenir de leurs enfants. Evidemment cela a un coût, et inverser la tendance de la fécondité implique certainement d’inverser également certaines tendances à l’accroissement des inégalités en Europe. Le système capitaliste libéral peut sûrement survivre à l’organisation sociétale actuelle, mais, de même que le passage du capitalisme sauvage à l’Etat providence ne s’est pas réalisé sans heurts ni retours en arrière, les oppositions aux changements sont puissantes. Ces oppositions sont d’autant plus efficaces que le conflit démographique est un conflit silencieux. Les parents qui choisissent d’avoir un seul enfant ou pas du tout n’ont pas le sentiment de faire la grève des ventres, ils ne défilent pas dans la rue, ils s’adaptent simplement plus ou moins consciemment à une situation d’insécurité sociale sur laquelle ils ont par ailleurs peu de prise. </w:t>
      </w:r>
    </w:p>
    <w:p>
      <w:pPr>
        <w:pStyle w:val="Normal"/>
        <w:rPr>
          <w:b/>
          <w:b/>
          <w:bCs/>
        </w:rPr>
      </w:pPr>
      <w:r>
        <w:rPr>
          <w:b/>
          <w:bCs/>
        </w:rPr>
      </w:r>
    </w:p>
    <w:p>
      <w:pPr>
        <w:pStyle w:val="Normal"/>
        <w:rPr>
          <w:b/>
          <w:b/>
          <w:bCs/>
        </w:rPr>
      </w:pPr>
      <w:r>
        <w:rPr>
          <w:b/>
          <w:bCs/>
        </w:rPr>
      </w:r>
    </w:p>
    <w:p>
      <w:pPr>
        <w:pStyle w:val="Normal"/>
        <w:rPr>
          <w:b/>
          <w:b/>
          <w:bCs/>
        </w:rPr>
      </w:pPr>
      <w:r>
        <w:rPr>
          <w:b/>
          <w:bCs/>
        </w:rPr>
        <w:t>5 Un exemple d’opposition aux progrès sociaux</w:t>
      </w:r>
    </w:p>
    <w:p>
      <w:pPr>
        <w:pStyle w:val="Normal"/>
        <w:rPr/>
      </w:pPr>
      <w:r>
        <w:rPr/>
        <w:t>Il y a quelques années, l’Onu a réalisé des projections démographiques avec pour objectif  déclaré de se pencher « </w:t>
      </w:r>
      <w:r>
        <w:rPr>
          <w:i/>
          <w:iCs/>
          <w:szCs w:val="22"/>
        </w:rPr>
        <w:t>sur la question de savoir si les migrations de remplacement offrent une solution au déclin et au vieillissement des populations </w:t>
      </w:r>
      <w:r>
        <w:rPr>
          <w:szCs w:val="22"/>
        </w:rPr>
        <w:t>»</w:t>
      </w:r>
      <w:r>
        <w:rPr>
          <w:rStyle w:val="FootnoteCharacters"/>
          <w:rStyle w:val="FootnoteAnchor"/>
          <w:szCs w:val="22"/>
        </w:rPr>
        <w:footnoteReference w:id="7"/>
      </w:r>
      <w:r>
        <w:rPr>
          <w:szCs w:val="22"/>
        </w:rPr>
        <w:t>. Les experts de l’Onu ont donc calculé le niveau de migrations nécessaire dans les trois scénarios suivants : Population totale constante ; groupes d’âges 15-64 constants ; rapport  15</w:t>
        <w:noBreakHyphen/>
        <w:t xml:space="preserve">64 / 65 ans et + constant. </w:t>
      </w:r>
    </w:p>
    <w:p>
      <w:pPr>
        <w:pStyle w:val="Normal"/>
        <w:rPr>
          <w:szCs w:val="22"/>
        </w:rPr>
      </w:pPr>
      <w:r>
        <w:rPr>
          <w:szCs w:val="22"/>
        </w:rPr>
        <w:t>Les résultats les plus médiatiques sont ceux concernant le maintien constant du rapport 15</w:t>
        <w:noBreakHyphen/>
        <w:t xml:space="preserve">64 / 65 ans et +  baptisé rapport de soutien potentiel. Le nombre de migrants nécessaire est faramineux. L’Union européenne (à quinze à l’époque de ces calculs) devrait accueillir d’ici 2050 pas moins de 674 millions de migrants soit près d’une fois et demi sa population actuelle. Malgré le maintien de sa fécondité à des niveaux proches du renouvellement des générations, la France est logée à la même enseigne et il lui faudrait à peine moins de 90 millions d’immigrants, soit également une fois et demi sa population actuelle. La situation la plus fantastique est celle de la République de Corée qui, pour maintenir constant son rapport de soutien potentiel, aurait besoin de plus de 5 milliards d’immigrants. </w:t>
      </w:r>
    </w:p>
    <w:p>
      <w:pPr>
        <w:pStyle w:val="Normal"/>
        <w:rPr>
          <w:szCs w:val="22"/>
        </w:rPr>
      </w:pPr>
      <w:r>
        <w:rPr>
          <w:szCs w:val="22"/>
        </w:rPr>
        <w:t xml:space="preserve">La démesure de ces chiffres ne peut que frapper les esprits et les persuader que la situation est grave. Bien entendu, tout le monde sait que de tels niveaux d’immigration sont tout simplement impossibles, mais la gravité de la situation prépare l’opinion publique à accepter la conclusion la plus importante du rapport :  </w:t>
      </w:r>
    </w:p>
    <w:p>
      <w:pPr>
        <w:pStyle w:val="Normal"/>
        <w:rPr>
          <w:rFonts w:ascii="Wingdings" w:hAnsi="Wingdings" w:cs="Wingdings"/>
          <w:sz w:val="20"/>
          <w:szCs w:val="20"/>
        </w:rPr>
      </w:pPr>
      <w:r>
        <w:rPr>
          <w:szCs w:val="22"/>
        </w:rPr>
        <w:t>« </w:t>
      </w:r>
      <w:r>
        <w:rPr/>
        <w:t xml:space="preserve">- </w:t>
      </w:r>
      <w:r>
        <w:rPr>
          <w:i/>
          <w:iCs/>
        </w:rPr>
        <w:t>Dans la plupart des cas, les rapports de soutien potentiel  pourront être maintenus à leurs niveaux actuels en augmentant la limite supérieure de la population d’âge actif à environ 75 ans;</w:t>
      </w:r>
      <w:r>
        <w:rPr/>
        <w:t> »</w:t>
      </w:r>
    </w:p>
    <w:p>
      <w:pPr>
        <w:pStyle w:val="Normal"/>
        <w:rPr>
          <w:bCs/>
        </w:rPr>
      </w:pPr>
      <w:r>
        <w:rPr/>
        <w:t>La crédibilité de l’Onu est ainsi engagée au service d’une politique d’allongement du temps de travail sur la vie entière qui va à l’encontre d’une évolution propice à l’accroissement de la fécondité, mais ces calculs sont-ils vraiment crédibles ? La méthode de calcul n’est pas en cause, s</w:t>
      </w:r>
      <w:r>
        <w:rPr>
          <w:bCs/>
        </w:rPr>
        <w:t xml:space="preserve">i les résultats sont si irréalistes, c’est que les hypothèses de départ sont elles-mêmes tout à fait irréalistes. Pour diverses raisons historiques bien connues, présence des générations du baby-boom aux âges actifs et classes creuses aux âges élevés en occident, ou transition démographique récente en Corée, la pyramide des âges de ces pays ou régions est très déséquilibrée au profit des âges actifs à la date de départ des projections de l’ONU (1995). Calculer les migrations nécessaires au maintien constant de ce fort déséquilibre implique d’occulter sciemment que ce maintien est de toute manière totalement impossible. Un tel maintien impliquerait en effet une explosion démographique permanente démentielle qui transparaît d’ailleurs dans les résultats de l’ONU. Combien de centaines de milliards d’habitants devrait supporter la planète en 2050 si la seule Corée devait en compter plus de 5 milliards ? </w:t>
      </w:r>
      <w:r>
        <w:rPr/>
        <w:t xml:space="preserve">Une démarche plus scientifique aurait consisté à questionner la nécessité du maintien constant de ce rapport de dépendance dans un monde en forte évolution. On va voir que cette nécessité est loin d’être prouvée, bien au contraire. </w:t>
      </w:r>
    </w:p>
    <w:p>
      <w:pPr>
        <w:pStyle w:val="Normal"/>
        <w:rPr>
          <w:b/>
          <w:b/>
          <w:bCs/>
        </w:rPr>
      </w:pPr>
      <w:r>
        <w:rPr>
          <w:b/>
          <w:bCs/>
        </w:rPr>
      </w:r>
    </w:p>
    <w:p>
      <w:pPr>
        <w:pStyle w:val="Normal"/>
        <w:rPr>
          <w:b/>
          <w:b/>
          <w:bCs/>
        </w:rPr>
      </w:pPr>
      <w:r>
        <w:rPr>
          <w:b/>
          <w:bCs/>
        </w:rPr>
      </w:r>
    </w:p>
    <w:p>
      <w:pPr>
        <w:pStyle w:val="Normal"/>
        <w:rPr>
          <w:b/>
          <w:b/>
          <w:bCs/>
        </w:rPr>
      </w:pPr>
      <w:r>
        <w:rPr>
          <w:b/>
          <w:bCs/>
        </w:rPr>
        <w:t>6. L’alibi démographique</w:t>
      </w:r>
    </w:p>
    <w:p>
      <w:pPr>
        <w:pStyle w:val="Normal"/>
        <w:rPr/>
      </w:pPr>
      <w:r>
        <w:rPr/>
        <w:t>Le développement de l’État providence prenant en charge la santé et les retraites doit beaucoup au déséquilibre démographique de la seconde moitié du 20</w:t>
      </w:r>
      <w:r>
        <w:rPr>
          <w:vertAlign w:val="superscript"/>
        </w:rPr>
        <w:t>ème</w:t>
      </w:r>
      <w:r>
        <w:rPr/>
        <w:t xml:space="preserve"> siècle. Du fait de la faible fécondité du début du 20</w:t>
      </w:r>
      <w:r>
        <w:rPr>
          <w:vertAlign w:val="superscript"/>
        </w:rPr>
        <w:t>ème</w:t>
      </w:r>
      <w:r>
        <w:rPr/>
        <w:t xml:space="preserve"> et des ravages de la première guerre mondiale, les personnes âgées se sont trouvées fort peu nombreuses à cette époque de grandes réformes sociales. Les bénéficiaires de pension, également grands consommateurs de soins de santé, étant peu nombreux, il fut possible de mettre en place un système de protection sociale efficace sans grever le reste de l’économie. Le bénéfice historique de ce déséquilibre démographique temporaire en faveur des jeunes doit-il être sacrifié sous l’effet d’un nouveau déséquilibre démographique en sens inverse ? C’est ce qu’implique le raisonnement en terme de rapport de dépendance constant, mais en un demi-siècle le monde n’est pas resté constant. </w:t>
      </w:r>
    </w:p>
    <w:p>
      <w:pPr>
        <w:pStyle w:val="Normal"/>
        <w:rPr/>
      </w:pPr>
      <w:r>
        <w:rPr/>
        <w:t xml:space="preserve">Certes la production de richesse est toujours le fait des actifs, mais cette richesse est le produit du nombre d’actifs par la productivité du travail, et cette dernière a très fortement augmenté. La production de richesse a progressé beaucoup plus vite que l’effectif de la population totale et, même si elle ralentit, cette évolution n’est pas près de s’arrêter. On n’imagine pas de borne à la productivité du travail alors que le vieillissement des populations est limité par la durée de la vie  humaine. </w:t>
      </w:r>
    </w:p>
    <w:p>
      <w:pPr>
        <w:pStyle w:val="Normal"/>
        <w:rPr/>
      </w:pPr>
      <w:r>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87.25pt" filled="f" o:ole="">
            <v:imagedata r:id="rId4" o:title=""/>
          </v:shape>
          <o:OLEObject Type="Embed" ProgID="Excel.Sheet.12" ShapeID="ole_rId3" DrawAspect="Content" ObjectID="_167917655" r:id="rId3"/>
        </w:object>
      </w:r>
    </w:p>
    <w:tbl>
      <w:tblPr>
        <w:tblW w:w="7412" w:type="dxa"/>
        <w:jc w:val="left"/>
        <w:tblInd w:w="0" w:type="dxa"/>
        <w:tblLayout w:type="fixed"/>
        <w:tblCellMar>
          <w:top w:w="0" w:type="dxa"/>
          <w:left w:w="0" w:type="dxa"/>
          <w:bottom w:w="0" w:type="dxa"/>
          <w:right w:w="0" w:type="dxa"/>
        </w:tblCellMar>
      </w:tblPr>
      <w:tblGrid>
        <w:gridCol w:w="7412"/>
      </w:tblGrid>
      <w:tr>
        <w:trPr>
          <w:trHeight w:val="255" w:hRule="atLeast"/>
        </w:trPr>
        <w:tc>
          <w:tcPr>
            <w:tcW w:w="74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PIB :  http://www.insee.fr/fr/ffc/figure/NATTEF08112.XLS</w:t>
            </w:r>
          </w:p>
        </w:tc>
      </w:tr>
    </w:tbl>
    <w:p>
      <w:pPr>
        <w:pStyle w:val="Normal"/>
        <w:rPr/>
      </w:pPr>
      <w:r>
        <w:rPr/>
        <w:t xml:space="preserve">Sur les 25 dernières années, malgré un allongement de la vie considérable, une réduction certaine du temps du travail, une dégradation du rapport de dépendance, et une forte croissance du chômage, l’évolution comparée du PIB français (en volume) et de la population montre un écart de croissance considérable en faveur de la production de richesse. </w:t>
      </w:r>
    </w:p>
    <w:p>
      <w:pPr>
        <w:pStyle w:val="Normal"/>
        <w:rPr/>
      </w:pPr>
      <w:r>
        <w:rPr/>
        <w:t xml:space="preserve">Cette augmentation plus rapide du PIB implique mécaniquement un accroissement du PIB par habitant. Or, tant que le PIB par habitant ne diminue pas (ce qui n’est pas sérieusement prévu), le problème du paiement des retraites invoqué pour augmenter le temps de travail sur la vie entière n’est pas un problème de manque de production de richesses éventuellement lié à un déficit d’actifs, mais un problème de répartition des richesses produites. Ce n’est pas un problème démographique, c’est un problème purement politique. </w:t>
      </w:r>
    </w:p>
    <w:p>
      <w:pPr>
        <w:pStyle w:val="Normal"/>
        <w:rPr/>
      </w:pPr>
      <w:r>
        <w:rPr/>
        <w:t>La retraite est en effet un élément particulier du coût du travail et l’allongement de la vie a offert aux travailleurs, sans lutte salariale, un accroissement de leur rémunération totale sur la vie entière. Cet acquis fragile est le véritable enjeu de la question des retraites. On assiste à une lutte salariale d’un nouveau genre. Les salariés n’y sont pas en conflit avec leur employeur mais sont soumis à un changement des règles du jeu arbitrées par l’État. Dans ce type de conflit, les sanctions électorales remplacent les grèves et on comprend l’intérêt d’un alibi démographique. Le discours sur le vieillissement a l’immense intérêt de faire porter la faute sur les salariés eux-mêmes : si vous viviez moins longtemps ou si vous aviez fait plus d’enfants, l’âge au départ à la retraite n’aurait pas besoin d’être augmenté.</w:t>
      </w:r>
    </w:p>
    <w:p>
      <w:pPr>
        <w:pStyle w:val="Normal"/>
        <w:rPr/>
      </w:pPr>
      <w:r>
        <w:rPr/>
        <w:t>La répétition constante de ce discours permet d’occulter le débat sur l’intérêt dans les pays riches de réduire l’espérance de vie en situation de retraite. Cette formulation peut choquer mais c’est objectivement le résultat du recul de l’âge au départ à la retraite. A la fin des années 1950, l’âge au départ à la retraite était de 65 ans pour une espérance de vie de 70 ans. En 2005 les âges respectifs sont de 60 et 80, nous avons gagné 15 ans de temps libre que l’Onu propose de reprendre</w:t>
      </w:r>
      <w:r>
        <w:rPr>
          <w:i/>
          <w:iCs/>
        </w:rPr>
        <w:t xml:space="preserve"> « en augmentant la limite supérieure de la population d’âge actif à environ 75 ans</w:t>
      </w:r>
      <w:r>
        <w:rPr/>
        <w:t xml:space="preserve"> ». Qui donc a intérêt à revenir un demi-siècle en arrière ? Certainement pas les actifs sans emploi qui espèrent que les départs massifs à la retraite des baby-boomers leur offriront des opportunités. En France, l’allongement progressif de la durée de cotisation nécessaire pour obtenir une retraite à taux plein ne permet déjà plus à de nombreux salariés de partir à 60 ans, sauf avec une retraite minorée, ce qui est un autre moyen de réduire le salaire global sur la vie entière. </w:t>
      </w:r>
    </w:p>
    <w:p>
      <w:pPr>
        <w:pStyle w:val="Normal"/>
        <w:rPr>
          <w:b/>
          <w:b/>
          <w:bCs/>
        </w:rPr>
      </w:pPr>
      <w:r>
        <w:rPr>
          <w:b/>
          <w:bCs/>
        </w:rPr>
      </w:r>
    </w:p>
    <w:p>
      <w:pPr>
        <w:pStyle w:val="Normal"/>
        <w:rPr>
          <w:b/>
          <w:b/>
          <w:bCs/>
        </w:rPr>
      </w:pPr>
      <w:r>
        <w:rPr>
          <w:b/>
          <w:bCs/>
        </w:rPr>
      </w:r>
    </w:p>
    <w:p>
      <w:pPr>
        <w:pStyle w:val="Normal"/>
        <w:rPr>
          <w:b/>
          <w:b/>
          <w:bCs/>
        </w:rPr>
      </w:pPr>
      <w:r>
        <w:rPr>
          <w:b/>
          <w:bCs/>
        </w:rPr>
        <w:t>7. L’alternative migratoire</w:t>
      </w:r>
    </w:p>
    <w:p>
      <w:pPr>
        <w:pStyle w:val="Normal"/>
        <w:rPr/>
      </w:pPr>
      <w:r>
        <w:rPr/>
        <w:t xml:space="preserve"> </w:t>
      </w:r>
      <w:r>
        <w:rPr/>
        <w:t xml:space="preserve">Les travaux de l’Onu sur les migrations de remplacement ne se limitaient pas au scénario irréaliste d’un maintien constant du rapport de dépendance, ils incluaient également deux scénarios calculant le niveau d’immigration nécessaire pour maintenir constant, soit l’effectif des actifs, soit l’effectif total de la population. Ces deux scénarios ont fait beaucoup moins de bruit que celui sur le rapport de dépendance car leurs résultats restaient dans la plupart des cas dans l’ordre du possible. Les pyramides des âges au point de départ étant déséquilibrées au profit des actifs, le maintien constant de leur nombre imposerait certes des migrations plus importantes que le simple maintien constant de l’effectif total, mais pour certains pays les niveaux d’immigration nécessaires sont tout de même relativement raisonnables. Pour la France, il aurait suffi de 109 000 immigrants annuels pour maintenir constant le nombre d’actifs à son niveau de 1995 et seulement 29 000 immigrants pour maintenir l’effectif de la population totale. Dans ce dernier cas il s’agit même d’un niveau d’immigration bien plus faible que celui réellement constaté depuis fort longtemps. Pour l’Union européenne (à 15), les chiffres seraient respectivement de 1 588 000 et 949 000 immigrants alors que les statistiques réelles tournent autour de 1 à 2 millions depuis 1990 (voir tableau ci-dessous) .  </w:t>
      </w:r>
    </w:p>
    <w:p>
      <w:pPr>
        <w:pStyle w:val="Normal"/>
        <w:rPr/>
      </w:pPr>
      <w:r>
        <w:rPr/>
        <w:t>Solde migratoire, avec correction (en milliers)</w:t>
      </w:r>
    </w:p>
    <w:tbl>
      <w:tblPr>
        <w:tblW w:w="8927" w:type="dxa"/>
        <w:jc w:val="left"/>
        <w:tblInd w:w="-75" w:type="dxa"/>
        <w:tblLayout w:type="fixed"/>
        <w:tblCellMar>
          <w:top w:w="0" w:type="dxa"/>
          <w:left w:w="70" w:type="dxa"/>
          <w:bottom w:w="0" w:type="dxa"/>
          <w:right w:w="70" w:type="dxa"/>
        </w:tblCellMar>
      </w:tblPr>
      <w:tblGrid>
        <w:gridCol w:w="657"/>
        <w:gridCol w:w="690"/>
        <w:gridCol w:w="590"/>
        <w:gridCol w:w="590"/>
        <w:gridCol w:w="590"/>
        <w:gridCol w:w="590"/>
        <w:gridCol w:w="590"/>
        <w:gridCol w:w="590"/>
        <w:gridCol w:w="590"/>
        <w:gridCol w:w="690"/>
        <w:gridCol w:w="690"/>
        <w:gridCol w:w="690"/>
        <w:gridCol w:w="690"/>
        <w:gridCol w:w="69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 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 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8.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2.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szCs w:val="21"/>
        </w:rPr>
      </w:pPr>
      <w:r>
        <w:rPr>
          <w:b/>
          <w:bCs/>
          <w:sz w:val="20"/>
        </w:rPr>
        <w:t xml:space="preserve">Source : de 1992 à 2003 Communication de la commission  Programme d'action relatif à l'immigration légale COM(2005) 669 final </w:t>
      </w:r>
    </w:p>
    <w:p>
      <w:pPr>
        <w:pStyle w:val="Normal"/>
        <w:rPr>
          <w:bCs/>
          <w:sz w:val="20"/>
          <w:lang w:val="fr-BE"/>
        </w:rPr>
      </w:pPr>
      <w:r>
        <w:rPr>
          <w:bCs/>
          <w:sz w:val="20"/>
          <w:lang w:val="fr-BE"/>
        </w:rPr>
        <w:t xml:space="preserve">2004 voir </w:t>
      </w:r>
      <w:hyperlink r:id="rId5">
        <w:r>
          <w:rPr>
            <w:rStyle w:val="InternetLink"/>
            <w:bCs/>
            <w:sz w:val="20"/>
            <w:lang w:val="fr-BE"/>
          </w:rPr>
          <w:t>http://epp.eurostat.cec.eu.int/cache/ITY_OFFPUB/KS-NK-05-015/EN/KS-NK-05-015-EN.PDF</w:t>
        </w:r>
      </w:hyperlink>
    </w:p>
    <w:p>
      <w:pPr>
        <w:pStyle w:val="Normal"/>
        <w:rPr>
          <w:rFonts w:ascii="MSTT31313b5af6o099039IS00" w:hAnsi="MSTT31313b5af6o099039IS00" w:cs="MSTT31313b5af6o099039IS00"/>
          <w:bCs/>
          <w:sz w:val="20"/>
          <w:szCs w:val="20"/>
          <w:lang w:val="fr-BE"/>
        </w:rPr>
      </w:pPr>
      <w:r>
        <w:rPr>
          <w:rFonts w:cs="MSTT31313b5af6o099039IS00" w:ascii="MSTT31313b5af6o099039IS00" w:hAnsi="MSTT31313b5af6o099039IS00"/>
          <w:bCs/>
          <w:sz w:val="20"/>
          <w:szCs w:val="20"/>
          <w:lang w:val="fr-BE"/>
        </w:rPr>
      </w:r>
    </w:p>
    <w:p>
      <w:pPr>
        <w:pStyle w:val="Normal"/>
        <w:rPr/>
      </w:pPr>
      <w:r>
        <w:rPr/>
        <w:t xml:space="preserve">L’appel à l’immigration pour compenser les faiblesses de la démographie européenne, et éviter ainsi de réaliser les ajustements sociétaux nécessaires à l’équilibre démographique, n’est donc pas jugé impossible. Une reprise de l’immigration a d’ailleurs déjà commencé en Europe, mais, même si une vision économique des migrations continue de prédominer, le contexte est fort différent de celui des précédentes phases d’appel à l’immigration,. </w:t>
      </w:r>
    </w:p>
    <w:p>
      <w:pPr>
        <w:pStyle w:val="Normal"/>
        <w:rPr>
          <w:b/>
          <w:b/>
          <w:bCs/>
        </w:rPr>
      </w:pPr>
      <w:r>
        <w:rPr>
          <w:b/>
          <w:bCs/>
        </w:rPr>
      </w:r>
    </w:p>
    <w:p>
      <w:pPr>
        <w:pStyle w:val="Normal"/>
        <w:rPr>
          <w:b/>
          <w:b/>
          <w:bCs/>
        </w:rPr>
      </w:pPr>
      <w:r>
        <w:rPr>
          <w:b/>
          <w:bCs/>
        </w:rPr>
      </w:r>
    </w:p>
    <w:p>
      <w:pPr>
        <w:pStyle w:val="Normal"/>
        <w:rPr>
          <w:b/>
          <w:b/>
          <w:bCs/>
        </w:rPr>
      </w:pPr>
      <w:r>
        <w:rPr>
          <w:b/>
          <w:bCs/>
        </w:rPr>
        <w:t>8. Une vison utilitariste-nationaliste</w:t>
      </w:r>
    </w:p>
    <w:p>
      <w:pPr>
        <w:pStyle w:val="Normal"/>
        <w:rPr/>
      </w:pPr>
      <w:r>
        <w:rPr/>
        <w:t>La première phase d’appel à l’immigration internationale débute en France vers les années 1880. Le développement de l’immigration s’inscrit alors dans des évolutions sociales plus vastes liées à la révolution industrielle qui conduisent au développement du contrôle étatique des personnes à l’aide des papiers d’identité (Noiriel 1991). Le développement de ce que Gérard Noiriel a appelé « la tyrannie du national » conduit à distinguer très nettement les droits de la personne de ceux du citoyen. Les citoyens, collectivement propriétaires du territoire national depuis la révolution, jouissent d’un droit de propriété déclaré sacré</w:t>
      </w:r>
      <w:r>
        <w:rPr>
          <w:rStyle w:val="FootnoteCharacters"/>
          <w:rStyle w:val="FootnoteAnchor"/>
        </w:rPr>
        <w:footnoteReference w:id="8"/>
      </w:r>
      <w:r>
        <w:rPr/>
        <w:t xml:space="preserve"> qui justifie la possibilité d’exclusion des non-citoyens. Cette possibilité d’exclusion n’a jamais été remise en question. La déclaration universelle des droits de l’homme de 1948 reconnaît bien le droit de quitter tout pays, mais pas celui d’entrer dans un autre pays que le sien, même pour les personnes persécutées</w:t>
      </w:r>
      <w:r>
        <w:rPr>
          <w:rStyle w:val="FootnoteCharacters"/>
          <w:rStyle w:val="FootnoteAnchor"/>
        </w:rPr>
        <w:footnoteReference w:id="9"/>
      </w:r>
      <w:r>
        <w:rPr/>
        <w:t>. Les États ont donc le droit d’interdire l’entrée sur leur territoire et les politiques migratoires sont les seules politiques démographiques où l’usage de méthodes coercitives est légitime dans les démocraties.</w:t>
      </w:r>
    </w:p>
    <w:p>
      <w:pPr>
        <w:pStyle w:val="Normal"/>
        <w:rPr/>
      </w:pPr>
      <w:r>
        <w:rPr/>
        <w:t>Cette primauté du national signifie que depuis toujours les politiques migratoires ont privilégié les migrations choisies. Depuis toujours, les politiques migratoires sont utilitaristes, dans le sens de conçues pour la seule utilité des nationaux, et plus particulièrement des employeurs nationaux puisque les migrations ont été essentiellement de type économique. Cette notion d’utilitarisme, utilisée fréquemment dans les critiques des politiques migratoires occidentales (Piché 2006, Lochak 2006) ne doit pas être confondue avec la philosophie utilitariste développée notamment par Bentham et Stuart Mill au 19</w:t>
      </w:r>
      <w:r>
        <w:rPr>
          <w:vertAlign w:val="superscript"/>
        </w:rPr>
        <w:t>ème</w:t>
      </w:r>
      <w:r>
        <w:rPr/>
        <w:t xml:space="preserve"> siècle. Si l’on admet l’idée qu’est moral ce qui est utile au plus grand nombre, avec comme corollaire l’idée détestable que le sacrifice d’un petit nombre est acceptable, une politique d’immigration morale serait celle favorable au plus grand nombre, c’est-à-dire les pays pauvres, en acceptant le sacrifice des nantis bien moins nombreux. Ce n’est indubitablement pas la conception qui prédomine dans les pays riches. </w:t>
      </w:r>
    </w:p>
    <w:p>
      <w:pPr>
        <w:pStyle w:val="Normal"/>
        <w:rPr/>
      </w:pPr>
      <w:r>
        <w:rPr/>
        <w:t xml:space="preserve">L’opposition entre migrations choisies et migrations subies popularisée par le ministre français de l’Intérieur s’inscrit dans cette vision très utilitariste-nationaliste des migrations. Les migrations choisies sont celles utiles à l’économie et au rayonnement de la Nation, les migrations subies sont celles que nous impose le respect des droits humains. Cette vision est actuellement transcrite dans les lois, un titre de séjour intitulé « compétence et talent » a été créé pour favoriser l’immigration utile, et en contrepartie les conditions imposées pour autoriser le regroupement familial ou reconnaître le statut de réfugié ont été durcies. </w:t>
      </w:r>
    </w:p>
    <w:p>
      <w:pPr>
        <w:pStyle w:val="Normal"/>
        <w:rPr/>
      </w:pPr>
      <w:r>
        <w:rPr/>
        <w:t xml:space="preserve">La politique d’asile conçue après guerre et gravée dans la convention de Genève n’a pas échappé à cet utilitarisme. Une lecture attentive de la convention de 1951 montre que dès l’origine, le drapeau des droits de l’homme et de la défense de la liberté y est instrumentalisé au profit de l’intérêt stratégique des pays occidentaux dans le contexte de la guerre froide (Legoux 2004). La fin de cette dernière a d’ailleurs entraîné un changement de drapeau et de perspectives. On parle aujourd’hui d’asile humanitaire, et l’ingérence du même nom permet de maintenir les réfugiés dans leur région d’origine tout en offrant aux pays occidentaux le rôle stratégique de gendarmes du monde. </w:t>
      </w:r>
    </w:p>
    <w:p>
      <w:pPr>
        <w:pStyle w:val="Normal"/>
        <w:rPr>
          <w:b/>
          <w:b/>
          <w:bCs/>
        </w:rPr>
      </w:pPr>
      <w:r>
        <w:rPr>
          <w:b/>
          <w:bCs/>
        </w:rPr>
      </w:r>
    </w:p>
    <w:p>
      <w:pPr>
        <w:pStyle w:val="Normal"/>
        <w:rPr>
          <w:b/>
          <w:b/>
          <w:bCs/>
        </w:rPr>
      </w:pPr>
      <w:r>
        <w:rPr>
          <w:b/>
          <w:bCs/>
        </w:rPr>
      </w:r>
    </w:p>
    <w:p>
      <w:pPr>
        <w:pStyle w:val="Normal"/>
        <w:rPr>
          <w:b/>
          <w:b/>
          <w:bCs/>
        </w:rPr>
      </w:pPr>
      <w:r>
        <w:rPr>
          <w:b/>
          <w:bCs/>
        </w:rPr>
        <w:t>9. La logique de l’immigration illégale</w:t>
      </w:r>
    </w:p>
    <w:p>
      <w:pPr>
        <w:pStyle w:val="Normal"/>
        <w:rPr/>
      </w:pPr>
      <w:r>
        <w:rPr/>
        <w:t>De 1880 à la seconde guerre mondiale, les besoins de main d’œuvre ont conduit le patronat à recruter activement à l’étranger (Cordeiro 1984), avec évidemment des pauses lors des crises économiques cycliques et plus particulièrement celle de 1931 qui occasionna le départ de plusieurs centaines de milliers d’étrangers. De la seconde guerre mondiale au choc pétrolier de 1973, le patronat n’avait plus besoin de financer le recrutement à l’étranger, les réseaux migratoires mis en place durant la première période fonctionnaient parfaitement et les travailleurs se présentaient spontanément à la porte des usines et étaient régularisés une fois déclarés par leur employeur</w:t>
      </w:r>
      <w:r>
        <w:rPr>
          <w:rStyle w:val="FootnoteCharacters"/>
          <w:rStyle w:val="FootnoteAnchor"/>
        </w:rPr>
        <w:footnoteReference w:id="10"/>
      </w:r>
      <w:r>
        <w:rPr/>
        <w:t>. Certes, l’immigration n’était pas totalement libre, les préfectures donnaient prioritairement des titres de séjour aux étrangers considérés comme les plus assimilables (Spire 2005)</w:t>
      </w:r>
      <w:r>
        <w:rPr>
          <w:rStyle w:val="FootnoteCharacters"/>
          <w:rStyle w:val="FootnoteAnchor"/>
        </w:rPr>
        <w:footnoteReference w:id="11"/>
      </w:r>
      <w:r>
        <w:rPr/>
        <w:t>, mais l’offre et la demande s’équilibraient sans trop de heurts. Ces arrivées spontanées, appréciées jusqu’au plus haut sommet de l’État</w:t>
      </w:r>
      <w:r>
        <w:rPr>
          <w:rStyle w:val="FootnoteCharacters"/>
          <w:rStyle w:val="FootnoteAnchor"/>
        </w:rPr>
        <w:footnoteReference w:id="12"/>
      </w:r>
      <w:r>
        <w:rPr/>
        <w:t xml:space="preserve"> durant les trente glorieuses, furent à l’inverse perçues comme un problème après le choc pétrolier de 1973. La dépendance des régions d’origine aux retombées des migrations s’oppose en effet aux retours des émigrés et à l’arrêt des migrations économiques peu qualifiées souhaités en Europe. </w:t>
      </w:r>
    </w:p>
    <w:p>
      <w:pPr>
        <w:pStyle w:val="Normal"/>
        <w:rPr>
          <w:rStyle w:val="StrongEmphasis"/>
          <w:b w:val="false"/>
          <w:b w:val="false"/>
          <w:bCs w:val="false"/>
          <w:szCs w:val="20"/>
        </w:rPr>
      </w:pPr>
      <w:r>
        <w:rPr/>
        <w:t xml:space="preserve">Dès lors, le problème de l’immigration illégale se pose avec autant de constance que d’acuité. L’absence de solution à cette question depuis 30 ans trouve son origine dans une contradiction fondamentale des pays européens : d’un côté l’immigration illégale est contraire à l’ordre social et doit donc être combattue, d’un autre côté elle est utile à de nombreux secteurs de l’économie nationale et peut donc dans une certaine mesure être tolérée. C’est ainsi que depuis trente ans les pouvoirs publics luttent contre l’immigration illégale sans se donner suffisamment de moyens pour lutter efficacement contre la principale incitation à l’immigration illégale : la présence d’un important marché du travail </w:t>
      </w:r>
      <w:r>
        <w:rPr>
          <w:color w:val="000000"/>
          <w:szCs w:val="22"/>
        </w:rPr>
        <w:t>dissimulé</w:t>
      </w:r>
      <w:r>
        <w:rPr/>
        <w:t xml:space="preserve"> </w:t>
      </w:r>
      <w:r>
        <w:rPr>
          <w:color w:val="000000"/>
          <w:szCs w:val="22"/>
        </w:rPr>
        <w:t xml:space="preserve">(appellation juridique du travail </w:t>
      </w:r>
      <w:r>
        <w:rPr/>
        <w:t>illégal</w:t>
      </w:r>
      <w:r>
        <w:rPr>
          <w:rFonts w:cs="Arial" w:ascii="Arial" w:hAnsi="Arial"/>
          <w:color w:val="000000"/>
          <w:sz w:val="22"/>
          <w:szCs w:val="22"/>
        </w:rPr>
        <w:t>).</w:t>
      </w:r>
      <w:r>
        <w:rPr/>
        <w:t xml:space="preserve"> Il faut préciser immédiatement que l’immigration illégale n’alimente toutefois qu’une très faible part de ce segment du marché du travail. Début 2006, lors de son audition devant la commission d’enquête sur l’immigration du sénat, « </w:t>
      </w:r>
      <w:r>
        <w:rPr>
          <w:rStyle w:val="StrongEmphasis"/>
          <w:b w:val="false"/>
          <w:bCs w:val="false"/>
          <w:i/>
          <w:iCs/>
          <w:szCs w:val="20"/>
        </w:rPr>
        <w:t>Mme Colette Horel, déléguée interministérielle à la lutte contre le travail illégal</w:t>
      </w:r>
      <w:r>
        <w:rPr>
          <w:rStyle w:val="StrongEmphasis"/>
          <w:i/>
          <w:iCs/>
          <w:szCs w:val="20"/>
        </w:rPr>
        <w:t xml:space="preserve">, </w:t>
      </w:r>
      <w:r>
        <w:rPr>
          <w:i/>
          <w:iCs/>
          <w:szCs w:val="20"/>
        </w:rPr>
        <w:t>a indiqué qu'il n'y avait pas de coïncidence entre le travail dissimulé et l'immigration clandestine, puisque l'emploi d'étrangers sans titre ne représente que 10 % du total des infractions relevées en matière de travail illégal.</w:t>
      </w:r>
      <w:r>
        <w:rPr>
          <w:szCs w:val="20"/>
        </w:rPr>
        <w:t> »</w:t>
      </w:r>
      <w:r>
        <w:rPr>
          <w:rStyle w:val="FootnoteCharacters"/>
          <w:rStyle w:val="FootnoteAnchor"/>
          <w:szCs w:val="20"/>
        </w:rPr>
        <w:footnoteReference w:id="13"/>
      </w:r>
      <w:r>
        <w:rPr>
          <w:szCs w:val="20"/>
        </w:rPr>
        <w:t xml:space="preserve"> </w:t>
      </w:r>
    </w:p>
    <w:p>
      <w:pPr>
        <w:pStyle w:val="Normal"/>
        <w:rPr/>
      </w:pPr>
      <w:r>
        <w:rPr>
          <w:rStyle w:val="StrongEmphasis"/>
          <w:b w:val="false"/>
          <w:bCs w:val="false"/>
          <w:szCs w:val="20"/>
        </w:rPr>
        <w:t>L’importance des enjeux financiers du travail illégal n’est peut-être pas étrangère à la faiblesse des moyens attribués pour lutter contre cette pratique. En 2004, la France ne comptait que 459 inspecteurs du travail et 912 contrôleurs. En moyenne, chaque contrôleur avait à suivre 1613 établissements</w:t>
      </w:r>
      <w:r>
        <w:rPr>
          <w:rStyle w:val="FootnoteCharacters"/>
          <w:rStyle w:val="FootnoteAnchor"/>
          <w:szCs w:val="20"/>
        </w:rPr>
        <w:footnoteReference w:id="14"/>
      </w:r>
      <w:r>
        <w:rPr>
          <w:rStyle w:val="StrongEmphasis"/>
          <w:b w:val="false"/>
          <w:bCs w:val="false"/>
          <w:szCs w:val="20"/>
        </w:rPr>
        <w:t>. Un tel nombre implique, même avec des contrôles ciblés, une fréquence de contrôles assez faible. De plus, le montant des amendes infligées lorsque les infractions sont constatées est également assez faible</w:t>
      </w:r>
      <w:r>
        <w:rPr>
          <w:rStyle w:val="FootnoteCharacters"/>
          <w:rStyle w:val="FootnoteAnchor"/>
          <w:szCs w:val="20"/>
        </w:rPr>
        <w:footnoteReference w:id="15"/>
      </w:r>
      <w:r>
        <w:rPr>
          <w:rStyle w:val="StrongEmphasis"/>
          <w:b w:val="false"/>
          <w:bCs w:val="false"/>
          <w:szCs w:val="20"/>
        </w:rPr>
        <w:t xml:space="preserve"> selon les propres dires de la déléguée interministérielle à la lutte contre le travail illégal. Si ces chiffres ne suffisent pas à eux seuls pour affirmer que le travail illégal est relativement tolérée, on peut ajouter que depuis des décennies, des rapports officiels font état de travail dissimulé dans quelques secteurs bien identifiés sans que des actions d’envergure suffisante n’aient jamais été entreprises pour supprimer cet état de fait. </w:t>
      </w:r>
    </w:p>
    <w:p>
      <w:pPr>
        <w:pStyle w:val="Normal"/>
        <w:rPr/>
      </w:pPr>
      <w:r>
        <w:rPr>
          <w:rStyle w:val="StrongEmphasis"/>
          <w:b w:val="false"/>
          <w:bCs w:val="false"/>
          <w:szCs w:val="20"/>
        </w:rPr>
        <w:t>Cette tolérance du travail illégal rejoint celle du séjour illégal. Le séjour illégal est réprimé, les reconduites et expulsions se comptent en milliers, mais pour diverses raisons politiques ou matérielles ces éloignements ne concernent qu’une petite fraction de l’ensemble des illégaux connus (20 à 30%). Lors des régularisations de 1998, des sénateurs alors dans l’opposition en sont arrivés à forger l’expression somme toute assez extraordinaire de « clandestins officiels »</w:t>
      </w:r>
      <w:r>
        <w:rPr>
          <w:rStyle w:val="FootnoteCharacters"/>
          <w:rStyle w:val="FootnoteAnchor"/>
          <w:szCs w:val="20"/>
        </w:rPr>
        <w:footnoteReference w:id="16"/>
      </w:r>
      <w:r>
        <w:rPr>
          <w:rStyle w:val="StrongEmphasis"/>
          <w:b w:val="false"/>
          <w:bCs w:val="false"/>
          <w:szCs w:val="20"/>
        </w:rPr>
        <w:t>. On remarquera que la situation qui a conduit à l’invention de cette expression sous le gouvernement Jospin se reproduit actuellement avec les déboutés de la régularisation Sarkozy (6 924 régularisés</w:t>
      </w:r>
      <w:r>
        <w:rPr>
          <w:rStyle w:val="FootnoteCharacters"/>
          <w:rStyle w:val="FootnoteAnchor"/>
          <w:szCs w:val="20"/>
        </w:rPr>
        <w:footnoteReference w:id="17"/>
      </w:r>
      <w:r>
        <w:rPr>
          <w:rStyle w:val="StrongEmphasis"/>
          <w:b w:val="false"/>
          <w:bCs w:val="false"/>
          <w:szCs w:val="20"/>
        </w:rPr>
        <w:t>, 26 614 déboutés qui ont vocation à être éloignés du territoire mais que l’on n’ira pas chercher s’ils ne se manifestent pas).</w:t>
      </w:r>
    </w:p>
    <w:p>
      <w:pPr>
        <w:pStyle w:val="Normal"/>
        <w:rPr/>
      </w:pPr>
      <w:r>
        <w:rPr/>
        <w:t>Quelles qu’en soient les raisons profondes</w:t>
      </w:r>
      <w:r>
        <w:rPr>
          <w:rStyle w:val="FootnoteCharacters"/>
          <w:rStyle w:val="FootnoteAnchor"/>
        </w:rPr>
        <w:footnoteReference w:id="18"/>
      </w:r>
      <w:r>
        <w:rPr/>
        <w:t>, cette semi-tolérance a pour conséquence de maintenir les étrangers irréguliers dans la crainte permanente d’une expulsion sans pour autant réduire significativement leur nombre. Cette crainte des contrôles place les étrangers irréguliers en position de grande faiblesse vis-à-vis de leurs employeurs qui bénéficient ainsi d’une main d’œuvre abondante, docile, acceptant de bas salaires, sans charges sociales, sans protection du droit du travail, très flexible, et peu regardante sur la durée et les conditions de travail. Constatant que ce sont là toutes les caractéristiques recherchées par les entreprises qui délocalisent leur production dans les pays émergents à bas coûts salariaux, Emmanuel Terray</w:t>
      </w:r>
      <w:r>
        <w:rPr>
          <w:rStyle w:val="FootnoteCharacters"/>
          <w:rStyle w:val="FootnoteAnchor"/>
        </w:rPr>
        <w:footnoteReference w:id="19"/>
      </w:r>
      <w:r>
        <w:rPr/>
        <w:t xml:space="preserve"> a assimilé la logique économique de l’emploi d’étrangers en situation irrégulière à une opération de délocalisation sur place. Dans cette optique, l’emploi des étrangers illégaux correspond à une stratégie économique au même titre que les délocalisations classiques. </w:t>
      </w:r>
    </w:p>
    <w:p>
      <w:pPr>
        <w:pStyle w:val="Normal"/>
        <w:rPr>
          <w:b/>
          <w:b/>
          <w:bCs/>
        </w:rPr>
      </w:pPr>
      <w:r>
        <w:rPr>
          <w:b/>
          <w:bCs/>
        </w:rPr>
      </w:r>
    </w:p>
    <w:p>
      <w:pPr>
        <w:pStyle w:val="Normal"/>
        <w:rPr>
          <w:b/>
          <w:b/>
          <w:bCs/>
        </w:rPr>
      </w:pPr>
      <w:r>
        <w:rPr>
          <w:b/>
          <w:bCs/>
        </w:rPr>
      </w:r>
    </w:p>
    <w:p>
      <w:pPr>
        <w:pStyle w:val="Normal"/>
        <w:rPr>
          <w:b/>
          <w:b/>
          <w:bCs/>
        </w:rPr>
      </w:pPr>
      <w:r>
        <w:rPr>
          <w:b/>
          <w:bCs/>
        </w:rPr>
        <w:t>10. La liberté d’immigrer</w:t>
      </w:r>
    </w:p>
    <w:p>
      <w:pPr>
        <w:pStyle w:val="Normal"/>
        <w:rPr/>
      </w:pPr>
      <w:r>
        <w:rPr/>
        <w:t xml:space="preserve">Après trois décennies de forte restriction de l’immigration légale, la question d’un nouvel appel à l’immigration est régulièrement abordée sans pour autant que la liberté d’immigrer soit à l’ordre du jour. En effet, il ne s’agit pas d’accueillir ceux qui souhaitent immigrer en Europe mais ceux dont l’immigration légale est considérée comme utile pour l’Europe. L’immigration « choisie » implique une sélection des immigrants par définition contraire à l’idée de liberté de circulation. </w:t>
      </w:r>
    </w:p>
    <w:p>
      <w:pPr>
        <w:pStyle w:val="Normal"/>
        <w:rPr/>
      </w:pPr>
      <w:r>
        <w:rPr/>
        <w:t xml:space="preserve">L’utilité des contrôles migratoires dans le cadre de la mondialisation doit cependant être questionnée. Pourquoi les marchandises, les capitaux, les services, seraient-ils libres de circuler sur la planète alors que les travailleurs ne le sont pas ? La réponse classique est la protection de l’emploi et du niveau de vie de la population des pays riches face à la concurrence des travailleurs étrangers plus pauvres. Est-ce une protection efficace ? </w:t>
      </w:r>
    </w:p>
    <w:p>
      <w:pPr>
        <w:pStyle w:val="Normal"/>
        <w:rPr/>
      </w:pPr>
      <w:r>
        <w:rPr/>
        <w:t>On peut en douter lorsqu’on constate qu’aujourd’hui la concurrence existe sans la liberté de circulation des travailleurs. Avec la mondialisation des échanges, voir le graphique ci-dessous</w:t>
      </w:r>
      <w:r>
        <w:rPr>
          <w:rStyle w:val="FootnoteCharacters"/>
          <w:rStyle w:val="FootnoteAnchor"/>
        </w:rPr>
        <w:footnoteReference w:id="20"/>
      </w:r>
      <w:r>
        <w:rPr/>
        <w:t>, ce ne sont pas les travailleurs qui se déplacent légalement, mais les usines et les bureaux. Les délocalisations se sont invitées dans la théorie d’Adam Smith. La rencontre entre l’offre de travail et l’offre de main-d’œuvre à bas prix a lieu à l’étranger, sans la liberté d’immigrer. Et lorsque la nature des tâches impose qu’elles soient réalisées dans le pays  même, bâtiment, hôtellerie, etc., la délocalisation sur place, permise par la semi-tolérance du travail dissimulé et de l’immigration illégale, prend la relève</w:t>
      </w:r>
      <w:r>
        <w:rPr>
          <w:rStyle w:val="FootnoteCharacters"/>
          <w:rStyle w:val="FootnoteAnchor"/>
        </w:rPr>
        <w:footnoteReference w:id="21"/>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7315</wp:posOffset>
                </wp:positionV>
                <wp:extent cx="2959100" cy="571500"/>
                <wp:effectExtent l="5080" t="5080" r="5715" b="5715"/>
                <wp:wrapNone/>
                <wp:docPr id="2" name=""/>
                <a:graphic xmlns:a="http://schemas.openxmlformats.org/drawingml/2006/main">
                  <a:graphicData uri="http://schemas.microsoft.com/office/word/2010/wordprocessingShape">
                    <wps:wsp>
                      <wps:cNvSpPr/>
                      <wps:spPr>
                        <a:xfrm>
                          <a:off x="0" y="0"/>
                          <a:ext cx="2959200" cy="571680"/>
                        </a:xfrm>
                        <a:prstGeom prst="roundRect">
                          <a:avLst>
                            <a:gd name="adj" fmla="val 16667"/>
                          </a:avLst>
                        </a:prstGeom>
                        <a:solidFill>
                          <a:srgbClr val="ccff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1-Liberté de circulation des capitaux,</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des services, des marchandises, </w:t>
                            </w:r>
                            <w:r>
                              <w:rPr>
                                <w:kern w:val="2"/>
                                <w:sz w:val="24"/>
                                <w:szCs w:val="48"/>
                                <w:strike/>
                                <w:rFonts w:ascii="Times New Roman" w:hAnsi="Times New Roman" w:eastAsia="Times New Roman" w:cs="Times New Roman"/>
                                <w:color w:val="003399"/>
                                <w:lang w:val="fr-FR" w:bidi="ar-SA"/>
                              </w:rPr>
                              <w:t>des humains</w:t>
                            </w:r>
                          </w:p>
                        </w:txbxContent>
                      </wps:txbx>
                      <wps:bodyPr anchor="ctr">
                        <a:noAutofit/>
                      </wps:bodyPr>
                    </wps:wsp>
                  </a:graphicData>
                </a:graphic>
              </wp:anchor>
            </w:drawing>
          </mc:Choice>
          <mc:Fallback>
            <w:pict>
              <v:roundrect id="shape_0" fillcolor="#ccffff" stroked="t" o:allowincell="f" style="position:absolute;margin-left:81pt;margin-top:8.45pt;width:232.95pt;height:44.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1-Liberté de circulation des capitaux,</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des services, des marchandises, </w:t>
                      </w:r>
                      <w:r>
                        <w:rPr>
                          <w:kern w:val="2"/>
                          <w:sz w:val="24"/>
                          <w:szCs w:val="48"/>
                          <w:strike/>
                          <w:rFonts w:ascii="Times New Roman" w:hAnsi="Times New Roman" w:eastAsia="Times New Roman" w:cs="Times New Roman"/>
                          <w:color w:val="003399"/>
                          <w:lang w:val="fr-FR" w:bidi="ar-SA"/>
                        </w:rPr>
                        <w:t>des humains</w:t>
                      </w:r>
                    </w:p>
                  </w:txbxContent>
                </v:textbox>
                <v:fill o:detectmouseclick="t" type="solid" color2="#330000"/>
                <v:stroke color="#003399"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1920</wp:posOffset>
                </wp:positionV>
                <wp:extent cx="1758315" cy="1104900"/>
                <wp:effectExtent l="5715" t="5080" r="5080" b="5715"/>
                <wp:wrapNone/>
                <wp:docPr id="3" name=""/>
                <a:graphic xmlns:a="http://schemas.openxmlformats.org/drawingml/2006/main">
                  <a:graphicData uri="http://schemas.microsoft.com/office/word/2010/wordprocessingShape">
                    <wps:wsp>
                      <wps:cNvSpPr/>
                      <wps:spPr>
                        <a:xfrm>
                          <a:off x="0" y="0"/>
                          <a:ext cx="1758240" cy="1104840"/>
                        </a:xfrm>
                        <a:prstGeom prst="ellipse">
                          <a:avLst/>
                        </a:prstGeom>
                        <a:solidFill>
                          <a:srgbClr val="ffff00"/>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Mondialisation des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échanges </w:t>
                            </w:r>
                          </w:p>
                        </w:txbxContent>
                      </wps:txbx>
                      <wps:bodyPr anchor="ctr">
                        <a:noAutofit/>
                      </wps:bodyPr>
                    </wps:wsp>
                  </a:graphicData>
                </a:graphic>
              </wp:anchor>
            </w:drawing>
          </mc:Choice>
          <mc:Fallback>
            <w:pict>
              <v:oval id="shape_0" fillcolor="yellow" stroked="t" o:allowincell="f" style="position:absolute;margin-left:162pt;margin-top:9.6pt;width:138.4pt;height:86.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Mondialisation des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échanges </w:t>
                      </w:r>
                    </w:p>
                  </w:txbxContent>
                </v:textbox>
                <v:fill o:detectmouseclick="t" type="solid" color2="blue"/>
                <v:stroke color="#003399"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3274060" cy="685800"/>
                <wp:effectExtent l="5080" t="5080" r="5715" b="5715"/>
                <wp:wrapNone/>
                <wp:docPr id="4" name=""/>
                <a:graphic xmlns:a="http://schemas.openxmlformats.org/drawingml/2006/main">
                  <a:graphicData uri="http://schemas.microsoft.com/office/word/2010/wordprocessingShape">
                    <wps:wsp>
                      <wps:cNvSpPr/>
                      <wps:spPr>
                        <a:xfrm>
                          <a:off x="0" y="0"/>
                          <a:ext cx="3274200" cy="685800"/>
                        </a:xfrm>
                        <a:prstGeom prst="flowChartAlternateProcess">
                          <a:avLst/>
                        </a:prstGeom>
                        <a:solidFill>
                          <a:srgbClr val="00ffff"/>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2-Délocalisation :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substitut à la liberté de circulation des travailleurs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margin-left:0pt;margin-top:16.8pt;width:257.75pt;height:53.95pt;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2-Délocalisation :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substitut à la liberté de circulation des travailleurs </w:t>
                      </w:r>
                    </w:p>
                  </w:txbxContent>
                </v:textbox>
                <v:fill o:detectmouseclick="t" type="solid" color2="red"/>
                <v:stroke color="#003399"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13360</wp:posOffset>
                </wp:positionV>
                <wp:extent cx="2448560" cy="685800"/>
                <wp:effectExtent l="5080" t="5080" r="5715" b="5715"/>
                <wp:wrapNone/>
                <wp:docPr id="5" name=""/>
                <a:graphic xmlns:a="http://schemas.openxmlformats.org/drawingml/2006/main">
                  <a:graphicData uri="http://schemas.microsoft.com/office/word/2010/wordprocessingShape">
                    <wps:wsp>
                      <wps:cNvSpPr/>
                      <wps:spPr>
                        <a:xfrm>
                          <a:off x="0" y="0"/>
                          <a:ext cx="2448720" cy="685800"/>
                        </a:xfrm>
                        <a:prstGeom prst="flowChartAlternateProcess">
                          <a:avLst/>
                        </a:prstGeom>
                        <a:solidFill>
                          <a:srgbClr val="33cccc"/>
                        </a:solidFill>
                        <a:ln w="9360">
                          <a:solidFill>
                            <a:srgbClr val="003399"/>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3-Immigration illégale semi-tolérée: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délocalisation sur place)</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substitut à la délocalisation </w:t>
                            </w:r>
                          </w:p>
                        </w:txbxContent>
                      </wps:txbx>
                      <wps:bodyPr anchor="ctr">
                        <a:noAutofit/>
                      </wps:bodyPr>
                    </wps:wsp>
                  </a:graphicData>
                </a:graphic>
              </wp:anchor>
            </w:drawing>
          </mc:Choice>
          <mc:Fallback>
            <w:pict>
              <v:shape id="shape_0" fillcolor="#33cccc" stroked="t" o:allowincell="f" style="position:absolute;margin-left:234pt;margin-top:16.8pt;width:192.75pt;height:53.95pt;mso-wrap-style:none;v-text-anchor:middle" type="_x0000_t176">
                <v:textbox>
                  <w:txbxContent>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3-Immigration illégale semi-tolérée: </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délocalisation sur place)</w:t>
                      </w:r>
                    </w:p>
                    <w:p>
                      <w:pPr>
                        <w:overflowPunct w:val="false"/>
                        <w:autoSpaceDE w:val="false"/>
                        <w:bidi w:val="0"/>
                        <w:jc w:val="center"/>
                        <w:rPr/>
                      </w:pPr>
                      <w:r>
                        <w:rPr>
                          <w:kern w:val="2"/>
                          <w:sz w:val="24"/>
                          <w:szCs w:val="48"/>
                          <w:rFonts w:ascii="Times New Roman" w:hAnsi="Times New Roman" w:eastAsia="Times New Roman" w:cs="Times New Roman"/>
                          <w:color w:val="003399"/>
                          <w:lang w:val="fr-FR" w:bidi="ar-SA"/>
                        </w:rPr>
                        <w:t xml:space="preserve">substitut à la délocalisation </w:t>
                      </w:r>
                    </w:p>
                  </w:txbxContent>
                </v:textbox>
                <v:fill o:detectmouseclick="t" type="solid" color2="#cc3333"/>
                <v:stroke color="#003399"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limitations à la liberté de circulation sont donc une protection des travailleurs des pays d’accueil peu efficace car contournée par les délocalisations et la tolérance de l’immigration illégale. Dans nos États de droit, cette protection des travailleurs pourrait être envisagée autrement. Un très fort développement du droit du travail national et international, à condition qu’il soit réellement appliqué, ne pourrait-il pas permettre une protection au moins aussi efficace des travailleurs nationaux dans le cadre d’une liberté plus grande de circulation ? Le problème de l’immigration illégale et de la criminalité associée serait de fait résolu, mais le développement du droit de travail et de la protection de tous les travailleurs est-il compatible avec l’intérêt des entreprises européennes ? </w:t>
      </w:r>
    </w:p>
    <w:p>
      <w:pPr>
        <w:pStyle w:val="Normal"/>
        <w:rPr>
          <w:b/>
          <w:b/>
          <w:bCs/>
        </w:rPr>
      </w:pPr>
      <w:r>
        <w:rPr>
          <w:b/>
          <w:bCs/>
        </w:rPr>
      </w:r>
    </w:p>
    <w:p>
      <w:pPr>
        <w:pStyle w:val="Normal"/>
        <w:rPr>
          <w:b/>
          <w:b/>
          <w:bCs/>
        </w:rPr>
      </w:pPr>
      <w:r>
        <w:rPr>
          <w:b/>
          <w:bCs/>
        </w:rPr>
      </w:r>
    </w:p>
    <w:p>
      <w:pPr>
        <w:pStyle w:val="Normal"/>
        <w:rPr>
          <w:b/>
          <w:b/>
          <w:bCs/>
        </w:rPr>
      </w:pPr>
      <w:r>
        <w:rPr>
          <w:b/>
          <w:bCs/>
        </w:rPr>
        <w:t xml:space="preserve">11. La persistance d’une conception essentiellement économique des migrations </w:t>
      </w:r>
    </w:p>
    <w:p>
      <w:pPr>
        <w:pStyle w:val="Normal"/>
        <w:rPr/>
      </w:pPr>
      <w:r>
        <w:rPr/>
        <w:t xml:space="preserve">Les considérations sur la faiblesse de la fécondité et le déclin démographique européen sont devenues un passage obligé des nombreux discours sur l’évolution des migrations. La notion de « migrations de remplacement » est maintenant d’usage courant, mais la question démographique est essentiellement abordée sous l’angle de l’évolution numérique et qualitative de la population active. </w:t>
      </w:r>
    </w:p>
    <w:p>
      <w:pPr>
        <w:pStyle w:val="Normal"/>
        <w:rPr/>
      </w:pPr>
      <w:r>
        <w:rPr/>
        <w:t>Les travaux de la Commission européenne s’inscrivent parfaitement dans cette approche beaucoup plus économique que démographique. Dans son « Programme d'action relatif à l'immigration légale </w:t>
      </w:r>
      <w:r>
        <w:rPr>
          <w:rStyle w:val="FootnoteCharacters"/>
          <w:rStyle w:val="FootnoteAnchor"/>
        </w:rPr>
        <w:footnoteReference w:id="22"/>
      </w:r>
      <w:r>
        <w:rPr/>
        <w:t>», la Commission précise « </w:t>
      </w:r>
      <w:r>
        <w:rPr>
          <w:i/>
          <w:iCs/>
        </w:rPr>
        <w:t>L'immigration ne constitue pas en soi une solution à long terme à la baisse des taux de natalité et au vieillissement démographique, mais c’est une des solutions disponibles dans le cadre d’une plus vaste série de politiques</w:t>
      </w:r>
      <w:r>
        <w:rPr/>
        <w:t xml:space="preserve">. »  Malgré cette précision, elle envisage l’immigration sous l’angle exclusif d’un outil destiné à satisfaire les besoins de main-d’œuvre et certaines de ses propositions vont même à l’encontre d’une problématique de lutte contre la baisse de la natalité par l’immigration. En effet, un chapitre est consacré au développement de l’immigration temporaire qui, par nature, ne peut pas soutenir la natalité européenne. Ce chapitre intitulé : </w:t>
      </w:r>
      <w:r>
        <w:rPr>
          <w:lang w:val="fr-CA"/>
        </w:rPr>
        <w:t>« </w:t>
      </w:r>
      <w:r>
        <w:rPr/>
        <w:t>Instruments destinés à soutenir les migrations circulaires et les migrations de retour » fait suite à 3 propositions de directives spécifiques concernant l’immigration temporaire</w:t>
      </w:r>
      <w:r>
        <w:rPr>
          <w:rStyle w:val="FootnoteCharacters"/>
          <w:rStyle w:val="FootnoteAnchor"/>
        </w:rPr>
        <w:footnoteReference w:id="23"/>
      </w:r>
      <w:r>
        <w:rPr/>
        <w:t xml:space="preserve"> (sur 4 propositions de directives spécifiques). </w:t>
      </w:r>
    </w:p>
    <w:p>
      <w:pPr>
        <w:pStyle w:val="Normal"/>
        <w:rPr/>
      </w:pPr>
      <w:r>
        <w:rPr/>
        <w:t>Ce texte de 2005 est ainsi en retrait par rapport à une communication de la Commission de 2003 qui affirmait :</w:t>
      </w:r>
      <w:r>
        <w:rPr>
          <w:rFonts w:cs="TimesNewRoman" w:ascii="TimesNewRoman" w:hAnsi="TimesNewRoman"/>
        </w:rPr>
        <w:t xml:space="preserve"> « </w:t>
      </w:r>
      <w:r>
        <w:rPr>
          <w:rFonts w:cs="TimesNewRoman" w:ascii="TimesNewRoman" w:hAnsi="TimesNewRoman"/>
          <w:i/>
          <w:iCs/>
        </w:rPr>
        <w:t>les pouvoirs publics soulignent fréquemment le caractère temporaire, voire saisonnier, de l'immigration qu'elles sont disposées à accepter, mais cette option est peu réaliste la plupart du temps .../... Il ne faut pas oublier .../... que l'atténuation des déséquilibres démographiques attendus à moyen terme sera largement tributaire de l'immigration permanente</w:t>
      </w:r>
      <w:r>
        <w:rPr>
          <w:rFonts w:cs="TimesNewRoman" w:ascii="TimesNewRoman" w:hAnsi="TimesNewRoman"/>
        </w:rPr>
        <w:t> »</w:t>
      </w:r>
      <w:r>
        <w:rPr>
          <w:rStyle w:val="FootnoteCharacters"/>
          <w:rStyle w:val="FootnoteAnchor"/>
          <w:rFonts w:cs="TimesNewRoman" w:ascii="TimesNewRoman" w:hAnsi="TimesNewRoman"/>
        </w:rPr>
        <w:footnoteReference w:id="24"/>
      </w:r>
      <w:r>
        <w:rPr>
          <w:rFonts w:cs="TimesNewRoman" w:ascii="TimesNewRoman" w:hAnsi="TimesNewRoman"/>
        </w:rPr>
        <w:t xml:space="preserve">. </w:t>
      </w:r>
      <w:r>
        <w:rPr/>
        <w:t xml:space="preserve">Ce retrait est révélateur d’un conflit entre des intérêts contradictoires. On a vu que le principe de l’appel à l’immigration était accepté car il permettait d’éviter ou de différer les adaptations sociétales nécessaires à une reprise de la fécondité européenne. Mais lorsque les flux migratoires importants se concrétisent, ce sont les conséquences de cette immigration en terme d’identité nationale que les États européens souhaitent éviter. Il ne reste plus alors que l’espoir « peu réaliste » d’organiser une immigration économique temporaire, en oubliant que c’est « l’atténuation des déséquilibres démographiques attendus » qui est ainsi sacrifiée. </w:t>
      </w:r>
    </w:p>
    <w:p>
      <w:pPr>
        <w:pStyle w:val="Normal"/>
        <w:rPr/>
      </w:pPr>
      <w:r>
        <w:rPr/>
        <w:t xml:space="preserve">L’euphémisme d’« immigration de remplacement » ne peut plus masquer aujourd’hui la nécessité d’une « immigration de peuplement » lorsque la fécondité reste durablement à 1,5 enfants par femme. </w:t>
      </w:r>
    </w:p>
    <w:p>
      <w:pPr>
        <w:pStyle w:val="Normal"/>
        <w:rPr>
          <w:b/>
          <w:b/>
          <w:bCs/>
        </w:rPr>
      </w:pPr>
      <w:r>
        <w:rPr>
          <w:b/>
          <w:bCs/>
        </w:rPr>
      </w:r>
    </w:p>
    <w:p>
      <w:pPr>
        <w:pStyle w:val="Normal"/>
        <w:rPr>
          <w:b/>
          <w:b/>
          <w:bCs/>
        </w:rPr>
      </w:pPr>
      <w:r>
        <w:rPr>
          <w:b/>
          <w:bCs/>
        </w:rPr>
      </w:r>
    </w:p>
    <w:p>
      <w:pPr>
        <w:pStyle w:val="Normal"/>
        <w:rPr>
          <w:b/>
          <w:b/>
          <w:bCs/>
        </w:rPr>
      </w:pPr>
      <w:r>
        <w:rPr>
          <w:b/>
          <w:bCs/>
        </w:rPr>
        <w:t xml:space="preserve">12. Conclusion : Accepter la diversité </w:t>
      </w:r>
    </w:p>
    <w:p>
      <w:pPr>
        <w:pStyle w:val="Normal"/>
        <w:rPr/>
      </w:pPr>
      <w:r>
        <w:rPr/>
        <w:t>Le choix des mots a son importance et accepter de parler d’immigration de peuplement n’est pas sans conséquence. Reconnaître que le peuplement du pays repose en partie sur l’immigration impose d’accepter l’idée d’un peuplement hétérogène. Aujourd’hui, l’immigration choisie ne peut plus l’être sur des critères raciaux, par respect des droits humains évidemment, mais peut-être surtout par manque d’immigrés de même origine que les populations d’accueil</w:t>
      </w:r>
      <w:r>
        <w:rPr>
          <w:rStyle w:val="FootnoteCharacters"/>
          <w:rStyle w:val="FootnoteAnchor"/>
        </w:rPr>
        <w:footnoteReference w:id="25"/>
      </w:r>
      <w:r>
        <w:rPr/>
        <w:t xml:space="preserve">. </w:t>
      </w:r>
    </w:p>
    <w:p>
      <w:pPr>
        <w:pStyle w:val="Normal"/>
        <w:rPr/>
      </w:pPr>
      <w:r>
        <w:rPr/>
        <w:t>Cette hétérogénéité pose des problèmes de cohésion sociale qui ne sont pas réductibles à des questions d’intégration. Bien qu’incontestablement nécessaire, l’intégration ne peut résoudre tous les problèmes car elle ne fait pas disparaître l’altérité de l’immigré. Contrairement à l’assimilation quasi-complète de certains immigrés blancs et chrétiens d’avant-guerre, la plupart des immigrés actuels restent visibles même parfaitement intégrés, et leur intégration ne les protège pas efficacement des discriminations. Lorsque le groupe Zebda, « issu de l’immigration » selon l’expression consacrée, chante « </w:t>
      </w:r>
      <w:r>
        <w:rPr>
          <w:i/>
          <w:iCs/>
        </w:rPr>
        <w:t>intégré, je le suis ; où est la solution ?</w:t>
      </w:r>
      <w:r>
        <w:rPr/>
        <w:t> »</w:t>
      </w:r>
      <w:r>
        <w:rPr>
          <w:rStyle w:val="FootnoteCharacters"/>
          <w:rStyle w:val="FootnoteAnchor"/>
        </w:rPr>
        <w:footnoteReference w:id="26"/>
      </w:r>
      <w:r>
        <w:rPr/>
        <w:t xml:space="preserve">, il nous dit que l’intégration seule ne fait pas la cohésion sociale et qu’il n’accepte pas que le discours sur l’intégration rejette le défaut de cohésion sociale sur les immigrés ou enfants d’immigrés. </w:t>
      </w:r>
    </w:p>
    <w:p>
      <w:pPr>
        <w:pStyle w:val="Normal"/>
        <w:rPr/>
      </w:pPr>
      <w:r>
        <w:rPr/>
        <w:t>Les discriminations et inégalités qui minent la cohésion sociale répondent à des stratégies économiques d’exploitation, voir l’exemple de la délocalisation sur place, et s’appuient sur les différences culturelles et le nationalisme associé. Offrir un droit de séjour plus large aux immigrés permettrait, en réduisant leur vulnérabilité, de contrer ces stratégies économiques. On peut espérer que cela permettrait aussi de limiter leur stigmatisation et de mieux faire accepter l’idée d’une diversité de peuplement.</w:t>
      </w:r>
    </w:p>
    <w:p>
      <w:pPr>
        <w:pStyle w:val="Normal"/>
        <w:rPr/>
      </w:pPr>
      <w:r>
        <w:rPr/>
        <w:t>Il s’agit là d’un véritable enjeu de société pour l’Europe. A l’état stationnaire, avec 1,5 enfants par femme c’est un quart de chaque nouvelle génération qui manque et doit être compensé par l’immigration</w:t>
      </w:r>
      <w:r>
        <w:rPr>
          <w:rStyle w:val="FootnoteCharacters"/>
          <w:rStyle w:val="FootnoteAnchor"/>
        </w:rPr>
        <w:footnoteReference w:id="27"/>
      </w:r>
      <w:r>
        <w:rPr/>
        <w:t xml:space="preserve">. Cette faiblesse démographique nous offre à terme la richesse d’une grande diversité de peuplement, sauf si le système capitaliste libéral concède rapidement les conditions sociales propices à la reproduction de sa population.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TT31313b5af6o099039IS00">
    <w:charset w:val="00"/>
    <w:family w:val="auto"/>
    <w:pitch w:val="default"/>
  </w:font>
  <w:font w:name="TimesNew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ression popularisée par le président De Gaulle </w:t>
      </w:r>
    </w:p>
  </w:footnote>
  <w:footnote w:id="3">
    <w:p>
      <w:pPr>
        <w:pStyle w:val="Footnote"/>
        <w:rPr/>
      </w:pPr>
      <w:r>
        <w:rPr>
          <w:rStyle w:val="FootnoteCharacters"/>
        </w:rPr>
        <w:footnoteRef/>
      </w:r>
      <w:r>
        <w:rPr/>
        <w:t xml:space="preserve"> </w:t>
      </w:r>
      <w:r>
        <w:rPr/>
        <w:t>Cet indicateur, toujours calculé de la même manière, est aussi appelé selon les auteurs indice synthétique de fécondité ou somme des naissances réduites ou encore taux de fécondité total.</w:t>
      </w:r>
    </w:p>
  </w:footnote>
  <w:footnote w:id="4">
    <w:p>
      <w:pPr>
        <w:pStyle w:val="Footnote"/>
        <w:rPr/>
      </w:pPr>
      <w:r>
        <w:rPr>
          <w:rStyle w:val="FootnoteCharacters"/>
        </w:rPr>
        <w:footnoteRef/>
      </w:r>
      <w:r>
        <w:rPr/>
        <w:t xml:space="preserve"> </w:t>
      </w:r>
      <w:r>
        <w:rPr/>
        <w:t>La mortalité n’est pas prise en compte dans le calcul de l’ICF, mais celle-ci est très faible avant 50 ans en Europe.</w:t>
      </w:r>
    </w:p>
  </w:footnote>
  <w:footnote w:id="5">
    <w:p>
      <w:pPr>
        <w:pStyle w:val="Footnote"/>
        <w:rPr/>
      </w:pPr>
      <w:r>
        <w:rPr>
          <w:rStyle w:val="FootnoteCharacters"/>
        </w:rPr>
        <w:footnoteRef/>
      </w:r>
      <w:r>
        <w:rPr/>
        <w:t xml:space="preserve"> </w:t>
      </w:r>
      <w:r>
        <w:rPr/>
        <w:t>Environ 2,1 enfants par femme pour tenir compte de la mortalité avant l’âge moyen à la fécondité et de la sur-représentation masculine à la naissance.</w:t>
      </w:r>
    </w:p>
  </w:footnote>
  <w:footnote w:id="6">
    <w:p>
      <w:pPr>
        <w:pStyle w:val="Footnote"/>
        <w:rPr/>
      </w:pPr>
      <w:r>
        <w:rPr>
          <w:rStyle w:val="FootnoteCharacters"/>
        </w:rPr>
        <w:footnoteRef/>
      </w:r>
      <w:r>
        <w:rPr/>
        <w:t xml:space="preserve"> </w:t>
      </w:r>
      <w:r>
        <w:rPr/>
        <w:t>Paul Demeny « Evolution des idées en matière de population depuis 1940 » (p71)</w:t>
      </w:r>
    </w:p>
  </w:footnote>
  <w:footnote w:id="7">
    <w:p>
      <w:pPr>
        <w:pStyle w:val="Footnote"/>
        <w:rPr/>
      </w:pPr>
      <w:r>
        <w:rPr>
          <w:rStyle w:val="FootnoteCharacters"/>
        </w:rPr>
        <w:footnoteRef/>
      </w:r>
      <w:r>
        <w:rPr/>
        <w:t xml:space="preserve"> </w:t>
      </w:r>
      <w:r>
        <w:rPr>
          <w:color w:val="FF0000"/>
        </w:rPr>
        <w:t>référence ?</w:t>
      </w:r>
    </w:p>
  </w:footnote>
  <w:footnote w:id="8">
    <w:p>
      <w:pPr>
        <w:pStyle w:val="Footnote"/>
        <w:rPr/>
      </w:pPr>
      <w:r>
        <w:rPr>
          <w:rStyle w:val="FootnoteCharacters"/>
        </w:rPr>
        <w:footnoteRef/>
      </w:r>
      <w:r>
        <w:rPr/>
        <w:t xml:space="preserve"> </w:t>
      </w:r>
      <w:r>
        <w:rPr/>
        <w:t xml:space="preserve">Déclaration des droits de l’homme et du citoyen  </w:t>
      </w:r>
      <w:r>
        <w:rPr>
          <w:i/>
          <w:iCs/>
          <w:szCs w:val="22"/>
        </w:rPr>
        <w:t>Article 2</w:t>
      </w:r>
      <w:r>
        <w:rPr>
          <w:szCs w:val="22"/>
        </w:rPr>
        <w:t xml:space="preserve"> - Le but de toute association politique est la conservation des droits naturels et imprescriptibles de l'homme. Ces droits sont la liberté, la propriété, la sûreté et la résistance à l'oppression.  </w:t>
      </w:r>
      <w:r>
        <w:rPr>
          <w:i/>
          <w:iCs/>
          <w:szCs w:val="22"/>
        </w:rPr>
        <w:t>Article 17</w:t>
      </w:r>
      <w:r>
        <w:rPr>
          <w:szCs w:val="22"/>
        </w:rPr>
        <w:t xml:space="preserve"> - La propriété étant un droit inviolable et sacré, nul ne peut en être privé, si ce n'est lorsque la nécessité publique, légalement constatée, l'exige évidemment, et sous la condition d'une juste et préalable indemnité.</w:t>
      </w:r>
    </w:p>
  </w:footnote>
  <w:footnote w:id="9">
    <w:p>
      <w:pPr>
        <w:pStyle w:val="Footnote"/>
        <w:rPr/>
      </w:pPr>
      <w:r>
        <w:rPr>
          <w:rStyle w:val="FootnoteCharacters"/>
        </w:rPr>
        <w:footnoteRef/>
      </w:r>
      <w:r>
        <w:rPr/>
        <w:t xml:space="preserve"> </w:t>
      </w:r>
      <w:r>
        <w:rPr>
          <w:rFonts w:cs="Verdana" w:ascii="Verdana" w:hAnsi="Verdana"/>
        </w:rPr>
        <w:t xml:space="preserve">1. </w:t>
      </w:r>
      <w:r>
        <w:rPr/>
        <w:t xml:space="preserve">Toute personne a le droit de circuler librement et de choisir sa résidence à l'intérieur d'un Etat.  2. Toute personne a le droit de quitter tout pays, y compris le sien, et de revenir dans son pays. (article 13) Devant la persécution, toute personne a le droit de chercher asile et de bénéficier de l'asile en d'autres pays. (article 14) </w:t>
      </w:r>
    </w:p>
  </w:footnote>
  <w:footnote w:id="10">
    <w:p>
      <w:pPr>
        <w:pStyle w:val="Normal"/>
        <w:rPr/>
      </w:pPr>
      <w:r>
        <w:rPr>
          <w:rStyle w:val="FootnoteCharacters"/>
        </w:rPr>
        <w:footnoteRef/>
      </w:r>
      <w:r>
        <w:rPr/>
        <w:t xml:space="preserve"> </w:t>
      </w:r>
      <w:r>
        <w:rPr>
          <w:b/>
          <w:bCs/>
        </w:rPr>
        <w:t xml:space="preserve">J - Maurice Schuman </w:t>
      </w:r>
      <w:r>
        <w:rPr/>
        <w:t>ministre des affaires étrangères, juin 1969 « </w:t>
      </w:r>
      <w:r>
        <w:rPr>
          <w:i/>
        </w:rPr>
        <w:t>Devant des cas aigus de pénurie de main-d'œuvre les pouvoirs publics ont accepté que les migrants étrangers pénètrent</w:t>
      </w:r>
      <w:r>
        <w:rPr/>
        <w:t xml:space="preserve"> </w:t>
      </w:r>
      <w:r>
        <w:rPr>
          <w:i/>
        </w:rPr>
        <w:t>en France sous le couvert de tourisme, recherchent ensuite un emploi et sollicitent enfin la régularisation de leur situation. L'immigration spontanée totale, qui ne représente en 1956 que 20 % de l'immigration totale, atteignait 80 % de celle-ci en 1969 ».</w:t>
      </w:r>
    </w:p>
  </w:footnote>
  <w:footnote w:id="11">
    <w:p>
      <w:pPr>
        <w:pStyle w:val="Footnote"/>
        <w:rPr/>
      </w:pPr>
      <w:r>
        <w:rPr>
          <w:rStyle w:val="FootnoteCharacters"/>
        </w:rPr>
        <w:footnoteRef/>
      </w:r>
      <w:r>
        <w:rPr/>
        <w:t xml:space="preserve"> </w:t>
      </w:r>
      <w:r>
        <w:rPr>
          <w:rFonts w:cs="TimesNewRoman" w:ascii="TimesNewRoman" w:hAnsi="TimesNewRoman"/>
        </w:rPr>
        <w:t>Le livre « Étrangers à la carte » d’Alexis Spire, tiré d’une importante thèse de doctorat, montre parfaitement comment, malgré une égalité législative de principe et une politique apparente de laisser-faire, les pratiques administratives sélectionnent les « bons » étrangers durant la période des trente glorieuses.</w:t>
      </w:r>
    </w:p>
  </w:footnote>
  <w:footnote w:id="12">
    <w:p>
      <w:pPr>
        <w:pStyle w:val="Normal"/>
        <w:rPr/>
      </w:pPr>
      <w:r>
        <w:rPr>
          <w:rStyle w:val="FootnoteCharacters"/>
        </w:rPr>
        <w:footnoteRef/>
      </w:r>
      <w:r>
        <w:rPr>
          <w:b/>
          <w:bCs/>
        </w:rPr>
        <w:t xml:space="preserve">Georges Pompidou  </w:t>
      </w:r>
      <w:r>
        <w:rPr/>
        <w:t>Premier ministre, en 1963 « </w:t>
      </w:r>
      <w:r>
        <w:rPr>
          <w:i/>
        </w:rPr>
        <w:t>L'immigration est un moyen de créer une certaine détente sur le marché du travail et de résister à la pression sociale</w:t>
      </w:r>
      <w:r>
        <w:rPr/>
        <w:t> »</w:t>
      </w:r>
    </w:p>
  </w:footnote>
  <w:footnote w:id="13">
    <w:p>
      <w:pPr>
        <w:pStyle w:val="Footnote"/>
        <w:rPr/>
      </w:pPr>
      <w:r>
        <w:rPr>
          <w:rStyle w:val="FootnoteCharacters"/>
        </w:rPr>
        <w:footnoteRef/>
      </w:r>
      <w:r>
        <w:rPr/>
        <w:t xml:space="preserve"> </w:t>
      </w:r>
      <w:r>
        <w:rPr>
          <w:rFonts w:cs="Verdana" w:ascii="Verdana" w:hAnsi="Verdana"/>
        </w:rPr>
        <w:t>http://www.senat.fr/bulletin/20060220/immigration.html</w:t>
      </w:r>
    </w:p>
  </w:footnote>
  <w:footnote w:id="14">
    <w:p>
      <w:pPr>
        <w:pStyle w:val="Footnote"/>
        <w:rPr/>
      </w:pPr>
      <w:r>
        <w:rPr>
          <w:rStyle w:val="FootnoteCharacters"/>
        </w:rPr>
        <w:footnoteRef/>
      </w:r>
      <w:r>
        <w:rPr/>
        <w:t xml:space="preserve"> </w:t>
      </w:r>
      <w:hyperlink r:id="rId1">
        <w:r>
          <w:rPr>
            <w:rStyle w:val="InternetLink"/>
          </w:rPr>
          <w:t>http://www.travail.gouv.fr/IMG/pdf/Inspection-travail-2004_rapport_BIT.pdf</w:t>
        </w:r>
      </w:hyperlink>
      <w:r>
        <w:rPr/>
        <w:t xml:space="preserve"> </w:t>
      </w:r>
    </w:p>
  </w:footnote>
  <w:footnote w:id="15">
    <w:p>
      <w:pPr>
        <w:pStyle w:val="Footnote"/>
        <w:jc w:val="both"/>
        <w:rPr/>
      </w:pPr>
      <w:r>
        <w:rPr>
          <w:rStyle w:val="FootnoteCharacters"/>
        </w:rPr>
        <w:footnoteRef/>
      </w:r>
      <w:r>
        <w:rPr/>
        <w:t xml:space="preserve"> </w:t>
      </w:r>
      <w:r>
        <w:rPr>
          <w:rStyle w:val="StrongEmphasis"/>
          <w:sz w:val="24"/>
        </w:rPr>
        <w:t>Mme Colette Horel</w:t>
      </w:r>
      <w:r>
        <w:rPr>
          <w:sz w:val="24"/>
        </w:rPr>
        <w:t xml:space="preserve"> a répondu que les condamnations étaient le plus souvent assez faibles : le montant moyen des amendes infligées aux employeurs n'excède pas 3.000 euros, alors que les peines prévues peuvent s'élever jusqu'à 45.000 euros en cas de travail dissimulé et à 15.000 euros, par salarié, en cas d'emploi d'un étranger sans titre. Elle a estimé que les juges n'appréciaient pas toujours à leur juste mesure l'ampleur des bénéfices retirés par les entreprises du recours au travail illégal et a regretté que les procès-verbaux des inspecteurs du travail ou des officiers de police judiciaire ne mettent pas suffisamment en évidence cet élément. </w:t>
      </w:r>
      <w:r>
        <w:rPr>
          <w:rFonts w:cs="Verdana" w:ascii="Verdana" w:hAnsi="Verdana"/>
        </w:rPr>
        <w:t>http://www.senat.fr/bulletin/20060220/immigration.html</w:t>
      </w:r>
    </w:p>
  </w:footnote>
  <w:footnote w:id="16">
    <w:p>
      <w:pPr>
        <w:pStyle w:val="Footnote"/>
        <w:rPr/>
      </w:pPr>
      <w:r>
        <w:rPr>
          <w:rStyle w:val="FootnoteCharacters"/>
        </w:rPr>
        <w:footnoteRef/>
      </w:r>
      <w:r>
        <w:rPr/>
        <w:t xml:space="preserve"> </w:t>
      </w:r>
      <w:r>
        <w:rPr/>
        <w:t>L'opération de régularisation, loin de clarifier la situation de l'immigration irrégulière en France, aura ainsi produit deux catégories nouvelles : les étrangers régularisés et les étrangers déboutés de la régularisation qui deviendront en quelque sorte des " clandestins officiels " pour peu qu'ils demeurent dans des situations non exposées</w:t>
      </w:r>
      <w:r>
        <w:rPr>
          <w:i/>
          <w:iCs/>
        </w:rPr>
        <w:t>.</w:t>
      </w:r>
      <w:r>
        <w:rPr/>
        <w:t xml:space="preserve"> http://www.senat.fr/rap/l97-4701/l97-470158.html</w:t>
      </w:r>
    </w:p>
  </w:footnote>
  <w:footnote w:id="17">
    <w:p>
      <w:pPr>
        <w:pStyle w:val="Footnote"/>
        <w:rPr/>
      </w:pPr>
      <w:r>
        <w:rPr>
          <w:rStyle w:val="FootnoteCharacters"/>
        </w:rPr>
        <w:footnoteRef/>
      </w:r>
      <w:r>
        <w:rPr/>
        <w:t xml:space="preserve"> </w:t>
      </w:r>
      <w:r>
        <w:rPr/>
        <w:t>Le Monde du 20 septembre 2006</w:t>
      </w:r>
    </w:p>
  </w:footnote>
  <w:footnote w:id="18">
    <w:p>
      <w:pPr>
        <w:pStyle w:val="Footnote"/>
        <w:rPr/>
      </w:pPr>
      <w:r>
        <w:rPr>
          <w:rStyle w:val="FootnoteCharacters"/>
        </w:rPr>
        <w:footnoteRef/>
      </w:r>
      <w:r>
        <w:rPr/>
        <w:t xml:space="preserve"> </w:t>
      </w:r>
      <w:r>
        <w:rPr/>
        <w:t>La thèse d’Emmanuel Terray sur la volonté délibérée des gouvernements de gauche et de droite d’organiser la vulnérabilité des illégaux face à leur employeur est peu convaincante.</w:t>
      </w:r>
    </w:p>
  </w:footnote>
  <w:footnote w:id="19">
    <w:p>
      <w:pPr>
        <w:pStyle w:val="Footnote"/>
        <w:rPr/>
      </w:pPr>
      <w:r>
        <w:rPr>
          <w:rStyle w:val="FootnoteCharacters"/>
        </w:rPr>
        <w:footnoteRef/>
      </w:r>
      <w:r>
        <w:rPr/>
        <w:t xml:space="preserve"> </w:t>
      </w:r>
      <w:r>
        <w:rPr/>
        <w:t>Emmanuel Terray, Le travail des étrangers en situation irrégulière ou la délocalisation sur place, in Etienne Balibar, Monique Chemillier-Gendreau, Jacqueline Costa-Lascoux, Emmanuel Terray, Sans papiers : l’archaïsme fatal, La Découverte, 1999.</w:t>
      </w:r>
    </w:p>
  </w:footnote>
  <w:footnote w:id="20">
    <w:p>
      <w:pPr>
        <w:pStyle w:val="Footnote"/>
        <w:rPr/>
      </w:pPr>
      <w:r>
        <w:rPr>
          <w:rStyle w:val="FootnoteCharacters"/>
        </w:rPr>
        <w:footnoteRef/>
      </w:r>
      <w:r>
        <w:rPr/>
        <w:t xml:space="preserve"> </w:t>
      </w:r>
      <w:r>
        <w:rPr/>
        <w:t xml:space="preserve">Ce graphique ainsi que certains passages de ce texte sont des développements d’une conférence donnée à Montréal en janvier 2006 dans le cadre du séminaire transdisciplinaire de la </w:t>
      </w:r>
      <w:r>
        <w:rPr>
          <w:lang w:val="fr-CA"/>
        </w:rPr>
        <w:t>Chaire de recherche du Canada en droit international des migrations</w:t>
      </w:r>
      <w:r>
        <w:rPr/>
        <w:t xml:space="preserve"> </w:t>
      </w:r>
    </w:p>
  </w:footnote>
  <w:footnote w:id="21">
    <w:p>
      <w:pPr>
        <w:pStyle w:val="Footnote"/>
        <w:rPr/>
      </w:pPr>
      <w:r>
        <w:rPr>
          <w:rStyle w:val="FootnoteCharacters"/>
        </w:rPr>
        <w:footnoteRef/>
      </w:r>
      <w:r>
        <w:rPr/>
        <w:t xml:space="preserve"> </w:t>
      </w:r>
      <w:r>
        <w:rPr/>
        <w:t>La délocalisation sur place concerne également des secteurs comme la confection de luxe qui pourrait certainement être délocalisés mais qui utilisent la délocalisation sur place pour accroître leurs marges sans subir les inconvénients de l’expatriation.</w:t>
      </w:r>
    </w:p>
  </w:footnote>
  <w:footnote w:id="22">
    <w:p>
      <w:pPr>
        <w:pStyle w:val="Footnote"/>
        <w:rPr/>
      </w:pPr>
      <w:r>
        <w:rPr>
          <w:rStyle w:val="FootnoteCharacters"/>
        </w:rPr>
        <w:footnoteRef/>
      </w:r>
      <w:r>
        <w:rPr>
          <w:lang w:val="en-GB"/>
        </w:rPr>
        <w:t xml:space="preserve"> </w:t>
      </w:r>
      <w:r>
        <w:rPr>
          <w:lang w:val="en-GB"/>
        </w:rPr>
        <w:t>COM(2005) 669 final</w:t>
      </w:r>
    </w:p>
  </w:footnote>
  <w:footnote w:id="23">
    <w:p>
      <w:pPr>
        <w:pStyle w:val="Normal"/>
        <w:autoSpaceDE w:val="false"/>
        <w:rPr/>
      </w:pPr>
      <w:r>
        <w:rPr>
          <w:rStyle w:val="FootnoteCharacters"/>
        </w:rPr>
        <w:footnoteRef/>
      </w:r>
      <w:r>
        <w:rPr>
          <w:sz w:val="20"/>
          <w:lang w:val="fr-CA"/>
        </w:rPr>
        <w:t xml:space="preserve"> </w:t>
      </w:r>
      <w:r>
        <w:rPr>
          <w:sz w:val="20"/>
        </w:rPr>
        <w:t>2.2.2. Proposition de directive relative aux conditions d'entrée et de séjour des travailleurs saisonniers  2.2.3. Proposition de directive relative aux procédures régissant l'entrée, le séjour et la résidence temporaires des personnes transférées au sein de leur entreprise 2.2.4. Proposition de directive relative aux conditions d'entrée et de séjour des stagiaires rémunérés</w:t>
      </w:r>
    </w:p>
  </w:footnote>
  <w:footnote w:id="24">
    <w:p>
      <w:pPr>
        <w:pStyle w:val="Footnote"/>
        <w:rPr/>
      </w:pPr>
      <w:r>
        <w:rPr>
          <w:rStyle w:val="FootnoteCharacters"/>
        </w:rPr>
        <w:footnoteRef/>
      </w:r>
      <w:r>
        <w:rPr>
          <w:lang w:val="fr-CA"/>
        </w:rPr>
        <w:t xml:space="preserve"> </w:t>
      </w:r>
      <w:r>
        <w:rPr>
          <w:lang w:val="fr-CA"/>
        </w:rPr>
        <w:t>h</w:t>
      </w:r>
      <w:bookmarkStart w:id="0" w:name="OLE_LINK2"/>
      <w:r>
        <w:rPr>
          <w:lang w:val="fr-CA"/>
        </w:rPr>
        <w:t>ttp://europa.eu/eur-lex/fr/com/cnc/2003/com2003_0336fr01.pdf</w:t>
      </w:r>
      <w:bookmarkEnd w:id="0"/>
    </w:p>
  </w:footnote>
  <w:footnote w:id="25">
    <w:p>
      <w:pPr>
        <w:pStyle w:val="Footnote"/>
        <w:rPr/>
      </w:pPr>
      <w:r>
        <w:rPr>
          <w:rStyle w:val="FootnoteCharacters"/>
        </w:rPr>
        <w:footnoteRef/>
      </w:r>
      <w:r>
        <w:rPr/>
        <w:t xml:space="preserve"> </w:t>
      </w:r>
      <w:r>
        <w:rPr/>
        <w:t>Même les USA ont abandonné le principe des quotas ethniques depuis un demi-siècle.</w:t>
      </w:r>
    </w:p>
  </w:footnote>
  <w:footnote w:id="26">
    <w:p>
      <w:pPr>
        <w:pStyle w:val="Footnote"/>
        <w:rPr/>
      </w:pPr>
      <w:r>
        <w:rPr>
          <w:rStyle w:val="FootnoteCharacters"/>
        </w:rPr>
        <w:footnoteRef/>
      </w:r>
      <w:r>
        <w:rPr/>
        <w:t xml:space="preserve"> </w:t>
      </w:r>
      <w:r>
        <w:rPr/>
        <w:t>Zebda « Quinze ans » de l’album « Essence ordinaire »</w:t>
      </w:r>
    </w:p>
  </w:footnote>
  <w:footnote w:id="27">
    <w:p>
      <w:pPr>
        <w:pStyle w:val="Footnote"/>
        <w:rPr/>
      </w:pPr>
      <w:r>
        <w:rPr>
          <w:rStyle w:val="FootnoteCharacters"/>
        </w:rPr>
        <w:footnoteRef/>
      </w:r>
      <w:r>
        <w:rPr/>
        <w:t xml:space="preserve"> </w:t>
      </w:r>
      <w:r>
        <w:rPr/>
        <w:t xml:space="preserve">Soit 1,5 millions pour une population de 460 millions à l’état stationnair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Rfrenceinstitutionelle">
    <w:name w:val="Référence institutionelle"/>
    <w:basedOn w:val="Normal"/>
    <w:next w:val="Normal"/>
    <w:qFormat/>
    <w:pPr>
      <w:spacing w:before="0" w:after="240"/>
      <w:ind w:left="5103" w:hanging="0"/>
    </w:pPr>
    <w:rPr/>
  </w:style>
  <w:style w:type="paragraph" w:styleId="Typedudocument">
    <w:name w:val="Type du document"/>
    <w:basedOn w:val="Normal"/>
    <w:next w:val="Normal"/>
    <w:qFormat/>
    <w:pPr>
      <w:spacing w:before="360" w:after="0"/>
      <w:jc w:val="center"/>
    </w:pPr>
    <w:rPr>
      <w:b/>
      <w:bCs/>
    </w:rPr>
  </w:style>
  <w:style w:type="paragraph" w:styleId="BalloonText">
    <w:name w:val="Balloon Text"/>
    <w:basedOn w:val="Normal"/>
    <w:qFormat/>
    <w:pPr/>
    <w:rPr>
      <w:rFonts w:ascii="Tahoma" w:hAnsi="Tahoma" w:cs="Tahoma"/>
      <w:sz w:val="16"/>
      <w:szCs w:val="16"/>
    </w:rPr>
  </w:style>
  <w:style w:type="paragraph" w:styleId="COEType">
    <w:name w:val="COE_Type"/>
    <w:basedOn w:val="Normal"/>
    <w:qFormat/>
    <w:pPr/>
    <w:rPr>
      <w:b/>
      <w:sz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basedOn w:val="Normal"/>
    <w:next w:val="Normal"/>
    <w:qFormat/>
    <w:pPr/>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epp.eurostat.cec.eu.int/cache/ITY_OFFPUB/KS-NK-05-015/EN/KS-NK-05-015-EN.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ail.gouv.fr/IMG/pdf/Inspection-travail-2004_rapport_BIT.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Luc Legoux</dc:creator>
  <dc:description/>
  <dc:language>en-US</dc:language>
  <cp:lastModifiedBy>titi</cp:lastModifiedBy>
  <cp:lastPrinted>2006-10-13T16:47:00Z</cp:lastPrinted>
  <dcterms:modified xsi:type="dcterms:W3CDTF">2006-11-02T15:49:00Z</dcterms:modified>
  <cp:revision>3</cp:revision>
  <dc:subject/>
  <dc:title>Cher monsieur Legoux: suite à notre conversation téléphonique, voici quelques idées pour une contribution de votre part à nos </dc:title>
</cp:coreProperties>
</file>