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1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ignatories of the declaration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 Parliamentarians of Europe mobilise 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combat domestic violence against women»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MPs whose names are in bold are members of 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Parliamentary Assembly of the Council of Europe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date : 27 September 2007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fr-FR"/>
              </w:rPr>
              <w:t>Signataires de la déclaration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fr-FR"/>
              </w:rPr>
              <w:t xml:space="preserve">« Parlementaires d’Europe mobilisés 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fr-FR"/>
              </w:rPr>
              <w:t>pour combattre la violence domestique contre les femmes »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fr-FR"/>
              </w:rPr>
              <w:t xml:space="preserve">(les parlementaires dont les noms sont en gras sont 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fr-FR"/>
              </w:rPr>
              <w:t>membres de l’Assemblée parlementaire du Conseil de l’Europe)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>Mise à jour : 27 septembre 2007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>TOTAL : 191</w:t>
            </w:r>
          </w:p>
        </w:tc>
      </w:tr>
    </w:tbl>
    <w:p>
      <w:pPr>
        <w:pStyle w:val="NormalWeb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fr-FR"/>
        </w:rPr>
        <w:t>AUSTRIA / Autriche (2)</w:t>
      </w:r>
    </w:p>
    <w:p>
      <w:pPr>
        <w:pStyle w:val="NormalWeb"/>
        <w:rPr/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MUTTONEN Christine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WURM Gisela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fr-FR"/>
        </w:rPr>
        <w:t>AZERBAIJAN / AZERBAÏDJAN (3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MIRZAZADA Aydin, EDG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PASHAYEVA Ganira, EDG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SEYIDOV Samad, EDG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BELGIUM / BELGIQUE (1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  <w:t>WILLE Paul, ALDE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BOSNIA AND HERZEGOVINA / BOSNIE-HERZEGOVINE (2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LIĆ Mirjana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RKOVIĆ Milica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BULGARIA / BULGARIE (3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ANOV Ivan Nikolaev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IVKOVA Evguenia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ANTCHEVA Darinka, ALDE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CROATIA / CROATIE (1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TUŠIĆ Frano, EPP/CD</w:t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CYPRUS /CHYPRE (2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YPRIANOU Andros, UEL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PADOPOULOS Antigoni, ALDE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CZECH REPUBLIC / REPUBLIQUE TCHEQUE (4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URDOVÁ Anna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AJDŮŠKOVÁ Alena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ELČÁK Miloš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KOPAL Ladislav, SOC</w:t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DENMARK (1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VERINSEN Hanne, ALDE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nl-BE"/>
        </w:rPr>
        <w:t>FINLAND / FINLANDE (3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  <w:t>LAAKSO Jaakko, UEL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  <w:t>LAUKKANEN Markku, ALDE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UKKOLA Tuulikki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fr-FR"/>
        </w:rPr>
        <w:t>FRANCE (90)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ADNOT Philippe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ALQUIER Jacqueline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ANDRÉ Pierre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ANDRÉ Michèl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AUTAIN François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BARRAUX Bernard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BEAUMONT René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BÉCOT Michel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BERNARD-REYMOND Pierre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BESSE Roger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BÉTEILLE Laurent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BILLOUT Michel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BLANDIN Marie-Christine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BODIN Yannick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BORDIER Pierre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BOUMEDIENE-THIERY Alima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BOUT Brigitte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BOYER André 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BRANGER Jean-Guy, EPP/CD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BRISEPIERRE Paulett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de BROISSIA Louis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CAMBON Christian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CAMPION Claire-Lise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CARLE Jean-Claude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CAZALET Auguste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CERISIER-ben-GUIGA Moniqu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CLÉACH Marcel-Pierre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COINTAT Chistian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COLLIN Yvon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COURTEAU Roland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DEMESSINE Michell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DESMARESCAUX Sylvi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DINI Mugett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DOUBLET Michel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DUFAUT Alain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DUPONT Bernadett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DUPONT Jean-Léonce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DURRIEU Josette, SOC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FÉRAT François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FERRAND André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FRECON JEAN-CLAUD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GARRIAUD-MAYLAM Joëll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GAUTIER Charles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GAUTIER Gisèl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GINÉSY Charles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GRIGNON Francis, EPP/CD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GRILLOT Louis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GRUILLOT Georges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HAENEL Hubert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HENNERON François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HERVIAUX Odil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HUMMEL Christian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HURÉ Benoît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JOURNET Alain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JUILHARD Jean-Marc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KAMMERMANN Christian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KELLER Fabienn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KRATTINGER Yves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LARCHER Serg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LARDEUX André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LECERF Jean-René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LEGENDRE Jacques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LE GRAND Jean-François, EPP/CD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LE PENSEC Louis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LEROY Philipp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MALOVRY Lucienn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MÉLOT Colett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MERCERON Jean-Claud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MICHEL Jean-Pierr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MILON Alain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MORIN-DESAILLY Catherin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MORTEMOUSQUE  Dominiqu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MOULY Georges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NACHBAR Philippe, EPP/CD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NOGRIX Philipp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PANIS Jaquelin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PAYET Anne-Marie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PIERRE Jacki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PORTELLI Hugues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PRINTZ Gisèl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PUECH Jean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REVET Charles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RICHERT Philippe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ROZIER Janine 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SAUGEY Bernar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SCHREINER Bernard, EPP/CD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SUEUR Jean-Pierr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SUTOUR Simon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TROPEANO Robert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VALLET André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VANTOMME André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nl-BE"/>
        </w:rPr>
      </w:pPr>
      <w:r>
        <w:rPr>
          <w:rFonts w:cs="Bookman Old Style" w:ascii="Bookman Old Style" w:hAnsi="Bookman Old Style"/>
          <w:sz w:val="22"/>
          <w:szCs w:val="22"/>
          <w:lang w:val="nl-BE"/>
        </w:rPr>
        <w:t>VOYNET Dominiqu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nl-BE"/>
        </w:rPr>
      </w:pPr>
      <w:r>
        <w:rPr>
          <w:rFonts w:cs="Bookman Old Style" w:ascii="Bookman Old Style" w:hAnsi="Bookman Old Style"/>
          <w:sz w:val="22"/>
          <w:szCs w:val="22"/>
          <w:lang w:val="nl-BE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GERMANY / ALLEMAGNE (6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  <w:t>GRAF Angelika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  <w:t>HOMBURGER Birgit, ALDE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  <w:t>LEUTHEUSSER-SCHNARRENBERGER Sabine, ALDE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  <w:t>LINTNER Eduard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UPPRECHT Marlene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de-DE"/>
        </w:rPr>
        <w:t>Dr. WODARG Wolfgang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GREECE / GRECE (2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OUGAS Ioannis, 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  <w:t>DRAGASSAKIS Ioannis, UEL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nl-BE"/>
        </w:rPr>
        <w:t>HUNGARY / HONGRIE (2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RUBER Attila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ÁNDOR Klára, ALDE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ICELAND / ISLANDE (2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JARNADÓTTIR Guðfinna S., EDG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IGFÚSSON Steingrímur J., NR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ITALY / ITALIE (1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ESSA Pasquale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LATVIA /LETTONIE (1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UGĀTE Anta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fr-FR"/>
        </w:rPr>
        <w:t>LITHUANIA / LITUANIE (1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JAKAVONIS Gediminas, ALDE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fr-FR"/>
        </w:rPr>
        <w:t>LUXEMBOURG (3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ERR Lydie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GLESENER Marcel, PPE/D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HAUPERT Norbert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fr-FR"/>
        </w:rPr>
        <w:t>MONACO (1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br/>
        <w:t>MARQUET Bernard, ALDE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fr-FR"/>
        </w:rPr>
        <w:t>POLAND /POLOGNE (5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GADZINOWSKI Piotr, SOC</w:t>
      </w:r>
    </w:p>
    <w:p>
      <w:pPr>
        <w:pStyle w:val="NormalWeb"/>
        <w:rPr/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JAZŁOWIECKA Danuta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LISEK Krzysztof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WACH Piotr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ZAREMBA Krzysztof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fr-FR"/>
        </w:rPr>
        <w:t>PORTUGAL (1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MENDES BOTA José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RUSSIAN FEDERATION / FEDERATION DE RUSSIE (4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FOMENKO Alexander, UEL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MELNIKOV Ivan, UEL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SLUTSKY Leonid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OBKO Sergey, UEL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SAN MARINO / SAINT MARIN (1)</w:t>
      </w:r>
    </w:p>
    <w:p>
      <w:pPr>
        <w:pStyle w:val="NormalWeb"/>
        <w:rPr/>
      </w:pPr>
      <w:r>
        <w:rPr>
          <w:rFonts w:cs="Bookman Old Style" w:ascii="Bookman Old Style" w:hAnsi="Bookman Old Style"/>
          <w:b/>
          <w:sz w:val="22"/>
          <w:szCs w:val="22"/>
        </w:rPr>
        <w:t>MELONI Assunta, ALDE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SERBIA / SERBIE (3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BIJANIĆ Miloljub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IGRUDIĆ Miloš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ANOVIĆ Donka, NR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SLOVENIA / SLOVENIE (1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TRATA Majda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SPAIN / ESPAGNE (2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GRAMUNT Pedro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ERNÁNDEZ AGUILAR Adolfo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nl-BE"/>
        </w:rPr>
        <w:t>SWEDEN  / SUEDE (7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  <w:t>ACKETOFT Tina, ALDE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  <w:t>HÄGG Carina, SOC</w:t>
      </w:r>
    </w:p>
    <w:p>
      <w:pPr>
        <w:pStyle w:val="NormalWeb"/>
        <w:rPr/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  <w:t>LILLIEHÖÖK Anna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  <w:t>LINDBLAD Göran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OHLSSON Carina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POURBAIX-LUNDIN Mariettade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on SYDOW Björn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nl-BE"/>
        </w:rPr>
        <w:t>SWITZERLAND (3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ROSS Andreas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CHMIED Walter, ALDE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MOT-MANGOLD Ruth-Gaby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''THE FORMER YUGOSLAV REPUBLIC OF MACEDONIA'' /”L’EX-REPUBLIQUE YOUGOSLAVE DE MACEDOINE” (2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MITREVA Ilinka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POLLOZHANI Azis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nl-BE"/>
        </w:rPr>
        <w:t>THE NETHERLANDS / PAYS-BAS (5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BEMELMANS-VIDEC Marie-Louise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  <w:t>JONKER Corien W.A.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  <w:t>KOX Tiny, UEL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  <w:t>OMTZIGT Pieter, 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  <w:t>PLATVOET Leo, UEL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nl-BE"/>
        </w:rPr>
      </w:pPr>
      <w:r>
        <w:rPr>
          <w:rFonts w:cs="Bookman Old Style" w:ascii="Bookman Old Style" w:hAnsi="Bookman Old Style"/>
          <w:b/>
          <w:sz w:val="22"/>
          <w:szCs w:val="22"/>
          <w:lang w:val="nl-BE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TURKEY / TURQUIE (6)</w:t>
      </w:r>
    </w:p>
    <w:p>
      <w:pPr>
        <w:pStyle w:val="NormalWeb"/>
        <w:rPr/>
      </w:pPr>
      <w:r>
        <w:rPr>
          <w:rFonts w:cs="Bookman Old Style" w:ascii="Bookman Old Style" w:hAnsi="Bookman Old Style"/>
          <w:b/>
          <w:sz w:val="22"/>
          <w:szCs w:val="22"/>
        </w:rPr>
        <w:t>ATEŞ Abdülkadir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İLGEHAN Gülsün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ÇAVUŞOĞLU Mevlüt, EDG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ÜLÇİÇEK Ali Riza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ICALI Mustafa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KELİOĞLU Mehmet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UKRAINE (2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ILOZIR Oksana, EPP/CD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HYBKO Vitaliy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UNITED KINGDOM / ROYAUME UNI (14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USTIN John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OSWELL Tim, EDG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PPISON JamesEDG</w:t>
      </w:r>
    </w:p>
    <w:p>
      <w:pPr>
        <w:pStyle w:val="NormalWeb"/>
        <w:rPr/>
      </w:pPr>
      <w:r>
        <w:rPr>
          <w:rFonts w:cs="Bookman Old Style" w:ascii="Bookman Old Style" w:hAnsi="Bookman Old Style"/>
          <w:b/>
          <w:sz w:val="22"/>
          <w:szCs w:val="22"/>
        </w:rPr>
        <w:t>FLYNN Paul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RAY James, EDG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REENWAY John, EDG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ENDERSON Doug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OOPER Gloria, EDG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cSHANE Denis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RSHALL David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cCAFFERTY Christine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EALE Alan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NTICE Gordon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VIS Rudi, SOC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ROMANIA / ROUMANIE (1)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NGUREANU Vasile Ioan Dănuţ, SOC</w:t>
      </w:r>
    </w:p>
    <w:p>
      <w:pPr>
        <w:pStyle w:val="NormalWeb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bookmarkStart w:id="0" w:name="P40_1132"/>
      <w:bookmarkEnd w:id="0"/>
      <w:r>
        <w:rPr>
          <w:rFonts w:cs="Bookman Old Style" w:ascii="Bookman Old Style" w:hAnsi="Bookman Old Style"/>
          <w:b/>
          <w:color w:val="FF0000"/>
          <w:sz w:val="22"/>
          <w:szCs w:val="22"/>
        </w:rPr>
        <w:t>PARLEMENT EUROPEEN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OURZAI Bernadette</w:t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b/>
          <w:b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sz w:val="22"/>
          <w:szCs w:val="22"/>
          <w:vertAlign w:val="superscript"/>
        </w:rPr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bookmarkStart w:id="1" w:name="P40_1132"/>
      <w:bookmarkEnd w:id="1"/>
      <w:r>
        <w:rPr>
          <w:rFonts w:cs="Bookman Old Style" w:ascii="Bookman Old Style" w:hAnsi="Bookman Old Style"/>
          <w:sz w:val="22"/>
          <w:szCs w:val="22"/>
          <w:lang w:val="fr-FR"/>
        </w:rPr>
        <w:t>SOC: Socialist Group / Groupe socialiste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2"/>
          <w:szCs w:val="22"/>
          <w:lang w:val="fr-FR"/>
        </w:rPr>
        <w:t>EPP/CD: Group of the European People’s Party / PPE/DC: Groupe du Parti populaire européen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2"/>
          <w:szCs w:val="22"/>
          <w:lang w:val="fr-FR"/>
        </w:rPr>
        <w:t>ALDE: Alliance of Liberals and Democrats for Europe / ADLE: Alliance des démocrates et des libéraux pour l'Europe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EDG: European Democratic Group / GDE: Groupe des démocrates européens</w:t>
      </w:r>
    </w:p>
    <w:p>
      <w:pPr>
        <w:pStyle w:val="NormalWeb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UEL: Group of the Unified European Left / GUE: Groupe pour la gauche unitaire européenne</w:t>
      </w:r>
    </w:p>
    <w:p>
      <w:pPr>
        <w:pStyle w:val="NormalWeb"/>
        <w:spacing w:before="280" w:after="280"/>
        <w:rPr/>
      </w:pPr>
      <w:r>
        <w:rPr>
          <w:rFonts w:cs="Bookman Old Style" w:ascii="Bookman Old Style" w:hAnsi="Bookman Old Style"/>
          <w:sz w:val="22"/>
          <w:szCs w:val="22"/>
        </w:rPr>
        <w:t xml:space="preserve">NR: not registered in a group / </w:t>
      </w:r>
      <w:r>
        <w:rPr>
          <w:rFonts w:cs="Bookman Old Style" w:ascii="Bookman Old Style" w:hAnsi="Bookman Old Style"/>
          <w:sz w:val="22"/>
          <w:szCs w:val="22"/>
          <w:lang w:val="fr-FR"/>
        </w:rPr>
        <w:t>NI: non inscrit dans un groupe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2549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CharCarCharCarCharCarCharCarCharChar">
    <w:name w:val=" Char Char Car Char Car Char Car Char Car Ch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52:00Z</dcterms:created>
  <dc:creator>AFFHOLDER</dc:creator>
  <dc:description/>
  <cp:keywords/>
  <dc:language>en-US</dc:language>
  <cp:lastModifiedBy>diallo</cp:lastModifiedBy>
  <cp:lastPrinted>2007-06-27T15:15:00Z</cp:lastPrinted>
  <dcterms:modified xsi:type="dcterms:W3CDTF">2007-09-27T14:47:00Z</dcterms:modified>
  <cp:revision>6</cp:revision>
  <dc:subject/>
  <dc:title>Signatories of the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031028</vt:r8>
  </property>
  <property fmtid="{D5CDD505-2E9C-101B-9397-08002B2CF9AE}" pid="3" name="_AuthorEmail">
    <vt:lpwstr>Sylvie.AFFHOLDER@coe.int</vt:lpwstr>
  </property>
  <property fmtid="{D5CDD505-2E9C-101B-9397-08002B2CF9AE}" pid="4" name="_AuthorEmailDisplayName">
    <vt:lpwstr>AFFHOLDER Sylvie</vt:lpwstr>
  </property>
  <property fmtid="{D5CDD505-2E9C-101B-9397-08002B2CF9AE}" pid="5" name="_EmailSubject">
    <vt:lpwstr>Mise à jour signataire</vt:lpwstr>
  </property>
  <property fmtid="{D5CDD505-2E9C-101B-9397-08002B2CF9AE}" pid="6" name="_PreviousAdHocReviewCycleID">
    <vt:r8>1260031028</vt:r8>
  </property>
  <property fmtid="{D5CDD505-2E9C-101B-9397-08002B2CF9AE}" pid="7" name="_ReviewingToolsShownOnce">
    <vt:lpwstr/>
  </property>
</Properties>
</file>